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339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-54pt;width:170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3392083" r:id="rId2"/>
        </w:object>
      </w:r>
      <w:r>
        <w:rPr/>
        <w:t>Cotización Refly Chile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fert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5.3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Ofert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KIT PC-CHIPS VIA 1 GIGA PRO,128,HDD 20 GB, CD 52X ASUS, TECLADO, MOUSE, PARLANTES 185W, MONITOR 15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6888"/>
        <w:gridCol w:w="1611"/>
      </w:tblGrid>
      <w:tr>
        <w:trPr>
          <w:trHeight w:val="35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ódigo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escripció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antidad</w:t>
            </w:r>
          </w:p>
        </w:tc>
      </w:tr>
      <w:tr>
        <w:trPr>
          <w:trHeight w:val="25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067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ETTERA 3-1/2” 1.44  MB  MITSUM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958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BINETE  MEDUM ATX CODEGEN 6038L-5 P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998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EM.DIMM 128MB S-DRAM KINGSTON PC-133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71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USE EASY MOUSE 3 BOTONES SERIA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34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LANTES 185 WATTS  P.M.P.O 220 VOL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95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MADRE M787 LMRT PC-CHIP’S AT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998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DD 20 GB MAXTO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LADO ESPAÑOL PS/2  TAT TURBO 2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 CD-ROM 52X ASU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5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SAMSUMG 15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6543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.9pt" to="377.9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511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0.0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1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0.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51130</wp:posOffset>
                </wp:positionV>
                <wp:extent cx="2514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ecio de venta por promo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1.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ecio de venta por pr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5177155</wp:posOffset>
                </wp:positionV>
                <wp:extent cx="25146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gto. Chile   23 – 04 – 02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407.6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gto. Chile   23 – 04 – 0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23:32:00Z</dcterms:created>
  <dc:creator>adm_chillan</dc:creator>
  <dc:description/>
  <dc:language>en-US</dc:language>
  <cp:lastModifiedBy>adm_chillan</cp:lastModifiedBy>
  <dcterms:modified xsi:type="dcterms:W3CDTF">2002-04-24T00:33:00Z</dcterms:modified>
  <cp:revision>1</cp:revision>
  <dc:subject/>
  <dc:title>Cotización Refly Chile</dc:title>
</cp:coreProperties>
</file>