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bCs/>
        </w:rPr>
        <w:t> </w:t>
      </w:r>
    </w:p>
    <w:p>
      <w:pPr>
        <w:pStyle w:val="Normal"/>
        <w:jc w:val="center"/>
        <w:rPr>
          <w:b/>
          <w:b/>
          <w:bCs/>
          <w:i/>
          <w:i/>
          <w:iCs/>
          <w:color w:val="F7051F"/>
          <w:sz w:val="72"/>
          <w:szCs w:val="72"/>
        </w:rPr>
      </w:pPr>
      <w:r>
        <w:rPr>
          <w:b/>
          <w:bCs/>
          <w:i/>
          <w:iCs/>
          <w:color w:val="F7051F"/>
          <w:sz w:val="72"/>
          <w:szCs w:val="72"/>
        </w:rPr>
        <w:t>El origen de la familia, la propiedad privada y el estado</w:t>
      </w:r>
    </w:p>
    <w:p>
      <w:pPr>
        <w:pStyle w:val="Normal"/>
        <w:jc w:val="center"/>
        <w:rPr/>
      </w:pPr>
      <w:r>
        <w:rPr/>
        <w:t xml:space="preserve">por </w:t>
      </w:r>
      <w:r>
        <w:rPr>
          <w:b/>
          <w:bCs/>
          <w:sz w:val="27"/>
          <w:szCs w:val="27"/>
        </w:rPr>
        <w:t>Federico Engels</w:t>
      </w:r>
    </w:p>
    <w:p>
      <w:pPr>
        <w:pStyle w:val="Normal"/>
        <w:jc w:val="center"/>
        <w:rPr/>
      </w:pPr>
      <w:r>
        <w:rPr/>
        <w:t> </w:t>
      </w:r>
    </w:p>
    <w:p>
      <w:pPr>
        <w:pStyle w:val="Normal"/>
        <w:jc w:val="center"/>
        <w:rPr/>
      </w:pPr>
      <w:r>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55af55"/>
                        </a:solidFill>
                        <a:ln w="0">
                          <a:noFill/>
                        </a:ln>
                      </wps:spPr>
                      <wps:style>
                        <a:lnRef idx="0"/>
                        <a:fillRef idx="0"/>
                        <a:effectRef idx="0"/>
                        <a:fontRef idx="minor"/>
                      </wps:style>
                      <wps:bodyPr/>
                    </wps:wsp>
                  </a:graphicData>
                </a:graphic>
              </wp:inline>
            </w:drawing>
          </mc:Choice>
          <mc:Fallback>
            <w:pict>
              <v:rect id="shape_0" fillcolor="#55af55" stroked="f" o:allowincell="f" style="position:absolute;margin-left:0pt;margin-top:-2.3pt;width:425.15pt;height:2.2pt;mso-wrap-style:none;v-text-anchor:middle;mso-position-vertical:top">
                <v:fill o:detectmouseclick="t" type="solid" color2="#aa50aa"/>
                <v:stroke color="#3465a4" joinstyle="round" endcap="flat"/>
                <w10:wrap type="square"/>
              </v:rect>
            </w:pict>
          </mc:Fallback>
        </mc:AlternateContent>
      </w:r>
    </w:p>
    <w:p>
      <w:pPr>
        <w:pStyle w:val="Normal"/>
        <w:jc w:val="center"/>
        <w:rPr/>
      </w:pPr>
      <w:r>
        <w:rPr/>
        <w:t> </w:t>
      </w:r>
    </w:p>
    <w:p>
      <w:pPr>
        <w:pStyle w:val="Normal"/>
        <w:rPr/>
      </w:pPr>
      <w:r>
        <w:rPr>
          <w:b/>
          <w:bCs/>
          <w:sz w:val="27"/>
          <w:szCs w:val="27"/>
        </w:rPr>
        <w:t>Prefacio a la primera edición (1884)</w:t>
      </w:r>
      <w:r>
        <w:rPr/>
        <w:t xml:space="preserve">  </w:t>
      </w:r>
    </w:p>
    <w:p>
      <w:pPr>
        <w:pStyle w:val="Normal"/>
        <w:jc w:val="center"/>
        <w:rPr/>
      </w:pPr>
      <w:r>
        <w:rPr/>
        <w:t> </w:t>
      </w:r>
    </w:p>
    <w:p>
      <w:pPr>
        <w:pStyle w:val="Normal"/>
        <w:rPr/>
      </w:pPr>
      <w:r>
        <w:rPr/>
        <w:t xml:space="preserve">Las siguientes páginas vienen a ser, en cierto sentido, la ejecución de un testamento. Carlos Marx se disponía a exponer personalmente los resultados de las investigaciones de Morgan en relación con las conclusiones de su (hasta cierto punto, puedo decir nuestro) análisis materialista de la historia, para esclarecer así, y sólo así, todo su alcance. En América, Morgan descubrió de nuevo, y a su modo, la teoría materialista de la historia, descubierta por Marx cuarenta años antes, y, guiándose de ella, llegó, al contraponer la barbarie y la civilización, a los mismos resultados esenciales que Marx. Señalaré que los maestros de la ciencia "prehistórica" en Inglaterra procedieron con el "Ancient Society" de Morgan del mismo modo que se comportaron con "El Capital" de Marx los economistas gremiales de Alemania, que estuvieron durante largos años plagiando a Marx con tanto celo como empeño ponían en silenciarlo. Mi trabajo sólo medianamente puede remplazar al que mi difunto amigo no logró escribir. Sin embargo, tengo a la vista, junto con extractos detallados que hizo de la obra de Morgan, glosas críticas que reproduzco aquí, siempre que cabe.  </w:t>
      </w:r>
    </w:p>
    <w:p>
      <w:pPr>
        <w:pStyle w:val="NormalWeb"/>
        <w:rPr/>
      </w:pPr>
      <w:r>
        <w:rPr/>
        <w:t> </w:t>
      </w:r>
      <w:r>
        <w:rPr/>
        <w:t xml:space="preserve">Según la teoría materialista, el factor decisivo en la historia es, en fin de cuentas, la producción y la reproducción de la vida inmediata. Pero esta producción y reproducción son de dos clases. De una parte, la producción de medios de existencia, de productos alimenticios, de ropa, de vivienda y de los instrumentos que para producir todo eso se necesitan; de otra parte, la producción del hombre mismo, la continuación de la especie. El orden social en que viven los hombres en una época o en un país dados, está condicionado por esas dos especies de producción: por el grado de desarrollo del trabajo, de una parte, y de la familia, de la otra. Cuanto menos desarrollado está el trabajo, más restringida es la cantidad de sus productos y, por consiguiente, la riqueza de la sociedad, con tanta mayor fuerza se manifiesta la influencia dominante de los lazos de parentesco sobre el régimen social. Sin embargo, en el marco de este desmembramiento de la sociedad basada en los lazos de parentesco, la productividad del trabajo aumenta sin cesar, y con ella se desarrollan la propiedad privada y el cambio, la diferencia de fortuna, la posibilidad de emplear fuerza de trabajo ajena y, con ello, la base de los antagonismos de clase: los nuevos elementos sociales, que en el transcurso de generaciones tratan de adaptar el viejo régimen social a las nuevas condiciones hasta que, por fin, la incompatibilidad entre uno y otras no lleva a una revolución completa. La sociedad antigua, basada en las uniones gentilicias, salta al aire a consecuencia del choque de las clases sociales recien formadas; y su lugar lo ocupa una sociedad organizada en Estado y cuyas unidades inferiores no son ya gentilicias, sino unidades territoriales; se trata de una sociedad en la que el régimen familiar está completamente sometido a las relaciones de propiedad y en la que se desarrollan libremente las contradicciones de clase y la lucha de clases, que constituyen el contenido de toda la historia escrita hasta nuestros dias.  </w:t>
      </w:r>
    </w:p>
    <w:p>
      <w:pPr>
        <w:pStyle w:val="NormalWeb"/>
        <w:rPr/>
      </w:pPr>
      <w:r>
        <w:rPr/>
        <w:t> </w:t>
      </w:r>
      <w:r>
        <w:rPr/>
        <w:t xml:space="preserve">El gran mérito de Morgan consiste en haber encontrado en las uniones gentilicias de los indios norteamericanos la clave para descifrar importantísimos enigmas, no resueltos aún, de la historia antigua de Grecia, Roma y Alemania. Su obra no ha sido trabajo de un día. Estuvo cerca de cuarenta años elaborando sus datos hasta que consiguió dominar por completo la materia. Y su esfuerzo no ha sido vano, pues su libro es uno de los pocos de nuestros días que hacen época.  </w:t>
      </w:r>
    </w:p>
    <w:p>
      <w:pPr>
        <w:pStyle w:val="NormalWeb"/>
        <w:rPr/>
      </w:pPr>
      <w:r>
        <w:rPr/>
        <w:t> </w:t>
      </w:r>
      <w:r>
        <w:rPr/>
        <w:t xml:space="preserve">En lo que a continuación expongo, el lector distinguirá fácilmente lo que pertenece a Morgan y lo que he agregado yo. En los capítulos históricos consagrados a Grecia y a Roma no me he limitado a reproducir la documentación de Morgan y he añadido todos los datos de que yo disponía. La parte que trata de los celtas y de los germanos es mía, esencialmente, pues los documentos de que Morgan disponía al respecto eran de segunda mano y en cuanto a los germanos, aparte de lo que dice Tácito, únicamente conocía las pésimas falsificaciones liberales del señor Freeman. La argumentación económica he tenido que rehacerla por completo, pues si bien era suficiente para los fines que se proponía Morgan, no bastaba en absoluto para los que perseguía yo. Finalmente, de por sí se desprende que respondo de todas las conclusiones hechas sin citar a Morgan.  </w:t>
        <w:br/>
        <w:t xml:space="preserve">  </w:t>
      </w:r>
    </w:p>
    <w:p>
      <w:pPr>
        <w:pStyle w:val="Heading1"/>
        <w:rPr/>
      </w:pPr>
      <w:r>
        <w:rPr/>
        <mc:AlternateContent>
          <mc:Choice Requires="wps">
            <w:drawing>
              <wp:inline distT="0" distB="0" distL="0" distR="0">
                <wp:extent cx="3239770" cy="28575"/>
                <wp:effectExtent l="0" t="0" r="0" b="0"/>
                <wp:docPr id="2" name=""/>
                <a:graphic xmlns:a="http://schemas.openxmlformats.org/drawingml/2006/main">
                  <a:graphicData uri="http://schemas.microsoft.com/office/word/2010/wordprocessingShape">
                    <wps:wsp>
                      <wps:cNvSpPr/>
                      <wps:spPr>
                        <a:xfrm>
                          <a:off x="0" y="0"/>
                          <a:ext cx="3239640" cy="28440"/>
                        </a:xfrm>
                        <a:prstGeom prst="rect">
                          <a:avLst/>
                        </a:prstGeom>
                        <a:solidFill>
                          <a:srgbClr val="55af55"/>
                        </a:solidFill>
                        <a:ln w="0">
                          <a:noFill/>
                        </a:ln>
                      </wps:spPr>
                      <wps:style>
                        <a:lnRef idx="0"/>
                        <a:fillRef idx="0"/>
                        <a:effectRef idx="0"/>
                        <a:fontRef idx="minor"/>
                      </wps:style>
                      <wps:bodyPr/>
                    </wps:wsp>
                  </a:graphicData>
                </a:graphic>
              </wp:inline>
            </w:drawing>
          </mc:Choice>
          <mc:Fallback>
            <w:pict>
              <v:rect id="shape_0" fillcolor="#55af55" stroked="f" o:allowincell="f" style="position:absolute;margin-left:0pt;margin-top:-2.3pt;width:255.05pt;height:2.2pt;mso-wrap-style:none;v-text-anchor:middle;mso-position-vertical:top">
                <v:fill o:detectmouseclick="t" type="solid" color2="#aa50aa"/>
                <v:stroke color="#3465a4" joinstyle="round" endcap="flat"/>
                <w10:wrap type="square"/>
              </v:rect>
            </w:pict>
          </mc:Fallback>
        </mc:AlternateContent>
      </w:r>
    </w:p>
    <w:p>
      <w:pPr>
        <w:pStyle w:val="Normal"/>
        <w:rPr/>
      </w:pPr>
      <w:r>
        <w:rPr>
          <w:b/>
          <w:bCs/>
          <w:sz w:val="27"/>
          <w:szCs w:val="27"/>
        </w:rPr>
        <w:t>Prefacio a la cuarta edición (1891)</w:t>
      </w:r>
      <w:r>
        <w:rPr/>
        <w:t xml:space="preserve">  </w:t>
      </w:r>
    </w:p>
    <w:p>
      <w:pPr>
        <w:pStyle w:val="Normal"/>
        <w:jc w:val="center"/>
        <w:rPr/>
      </w:pPr>
      <w:r>
        <w:rPr/>
        <w:t> </w:t>
      </w:r>
    </w:p>
    <w:p>
      <w:pPr>
        <w:pStyle w:val="Normal"/>
        <w:rPr/>
      </w:pPr>
      <w:r>
        <w:rPr/>
        <w:t xml:space="preserve">Las ediciones precedentes, de las que se hicieron grandes tiradas, agotáronse hará cosa de unos seis meses, por lo que el editor venía dese hace tiempo rogándome que preparase una nueva. Trabajos más urgentes me han impedido hacerlo hasta ahora. Desde que apareció la primera edición han trasncurrido ya siete años, en los que el estudio de las formas primitivas de la familia ha logrado grandes progresos. Por ello ha sido necesario corregir y aumentar minuciosamente mi obra, con mayor razón porque se piensa estereotipar el libro y ello me privará, por algún tiempo, de toda posibilidad de corregirlo.  </w:t>
      </w:r>
    </w:p>
    <w:p>
      <w:pPr>
        <w:pStyle w:val="NormalWeb"/>
        <w:spacing w:before="0" w:after="0"/>
        <w:rPr/>
      </w:pPr>
      <w:r>
        <w:rPr/>
        <w:t> </w:t>
      </w:r>
      <w:r>
        <w:rPr/>
        <w:t xml:space="preserve">Como digo, he revisado atentamente todo el texto y he introducido en él adiciones en las que confío haber tenido en cuenta, debidamente, el actual estado de la ciencia. Además, hago en este prólogo una breve exposición del desarrollo de la historia de la familia desde Bachofen hasta Morgan; he procedido a ello, ante todo, porque la escuela prehistórica inglesa, que tiene un marcado matiz chovinista, continúa haciendo todo lo posible para silenciar la revolución que los descubrimientos de Morgan han producido en las nociones de la historia primitiva, aunque no siente el menor escrúpulo cuando se apropia los resultados obtenidos por Morgan. Por cierto, también en otros países se sigue con excesivo celo, en algunos casos, este ejemplo dado por los ingleses.  </w:t>
      </w:r>
    </w:p>
    <w:p>
      <w:pPr>
        <w:pStyle w:val="NormalWeb"/>
        <w:spacing w:before="0" w:after="0"/>
        <w:rPr/>
      </w:pPr>
      <w:r>
        <w:rPr/>
        <w:t> </w:t>
      </w:r>
      <w:r>
        <w:rPr/>
        <w:t xml:space="preserve">Mi obra ha sido traducida a varios idiomas. En primer lugar, al italiano: "L'origine della famiglia, della propietá privata e dello stato, versione riveduta dall'autore, di Pasquale Martignetti, Benevento, 1855. Luego apareció la traducción rumana: "Origina familei, propietatei private si a statului, traducere de Joan Nadejde", publicada en la revista de Jassi Contemporanul desde septiembre de 1885 hasta mayo de 1886. </w:t>
      </w:r>
      <w:r>
        <w:rPr>
          <w:lang w:val="en-US"/>
        </w:rPr>
        <w:t xml:space="preserve">Luego al dinamarqués: "Familjens, privatejendommens og Statens Oprindelse, Dansk, af Forffatteren gennemgaet Udgave, besörget of Gerson Tier, Köbenhavn, 1888. </w:t>
      </w:r>
      <w:r>
        <w:rPr/>
        <w:t xml:space="preserve">Está imprimiéndose una traducción francesa de Henri Ravé según esta edición alemana.  </w:t>
        <w:br/>
        <w:t xml:space="preserve">  </w:t>
      </w:r>
    </w:p>
    <w:p>
      <w:pPr>
        <w:pStyle w:val="Normal"/>
        <w:jc w:val="center"/>
        <w:rPr/>
      </w:pPr>
      <w:r>
        <w:rPr/>
        <w:t>*     *     * </w:t>
      </w:r>
    </w:p>
    <w:p>
      <w:pPr>
        <w:pStyle w:val="Normal"/>
        <w:rPr/>
      </w:pPr>
      <w:r>
        <w:rPr/>
        <w:t xml:space="preserve">  </w:t>
      </w:r>
    </w:p>
    <w:p>
      <w:pPr>
        <w:pStyle w:val="NormalWeb"/>
        <w:spacing w:before="0" w:after="0"/>
        <w:rPr/>
      </w:pPr>
      <w:r>
        <w:rPr/>
        <w:t> </w:t>
      </w:r>
      <w:r>
        <w:rPr/>
        <w:t xml:space="preserve">Hasta 1860 ni siquiera se podía pensar en una historia de la familia. Las ciencias históricas hallábanse aún, en este dominio, bajo la influencia de los cinco libros de Moisés. La forma patriarcal de la familia, pintada en esos cinco libros con mayor detalle que en ninguna otra parte, no sólo era admitida sin reservas como la más antigua, sino que se la identificaba -descontando la poligamia- con la familia burguesa de nuestros días, de modo que parecía como si la familia no hubiera tenido ningún desarrollo histórico; a lo sumo se admitía que en los tiempos primitivos podía haber habido un período de promiscuidad sexual. Es cierto que aparte de la monogamia se conocía la poligamia en Oriente y la poliandría en la India y en el Tíbet; pero estas tres formas no podían ser ordenadas históricamente de modo sucesivo, sino que figuraban unas junto a otras sin guardar ninguna relación. También es verdad que en algunos pueblos del mundo antiguo y entre algunas tribus salvajes aun existentes la descendencia se cuenta por línea materna, y no paterna, siendo aquélla la única válida, y que en muchos pueblos contemporáneos se prohibe el matrimonio dentro de determinados grupos más o menos grandes -por aquel entonces aún no estudiados de cerca-, dándose este fenómeno en todas las partes del mundo; estos hechos, ciertamente, eran conocidos y cada día se agregaban a ellos nuevos ejemplos. Pero nadie sabía cómo abordarlos e incluso en la obra de E. B. Tylor "Investigaciones de la Historia primitiva de la Humanidad, etc" (1865) figuran como "costumbres raras", al lado de la prohibición vigente en algunas tribus salvajes de tocar la leña ardiendo con cualquier instrumento de hierro y otras futilezas religiosas semejantes.  </w:t>
      </w:r>
    </w:p>
    <w:p>
      <w:pPr>
        <w:pStyle w:val="NormalWeb"/>
        <w:spacing w:before="0" w:after="0"/>
        <w:rPr/>
      </w:pPr>
      <w:r>
        <w:rPr/>
        <w:t> </w:t>
      </w:r>
      <w:r>
        <w:rPr/>
        <w:t xml:space="preserve">El estudio de la historia de la familia comienza en 1861, con el "Derecho materno" de Bachofen. El autor formula allí las siguientes tesis: 1) primitivamente los seres humanos vivieron en promiscuidad sexual, a la que Bachofen da, impropiamente, el nombre de heterismo; 2) tales relaciones excluyen toda posibilidad de establecer con certeza la paternidad, por lo que la filiación sólo podía contarse por línea femenina, según el derecho materno; esto se dio entre todos los pueblos antiguos; 3) a consecuencia de este hecho, las mujeres, como madres, como únicos progenitores conocidos de la joven generación, gozaban de un gran aprecio y respeto, que llegaba, según Bachofen, hasta el dominio femenino absoluto (ginecocracia); 4) el paso a la monogamia, en la que la mujer pertenece a un solo hombre, encerraba la transgresión de una antiquísima ley religiosa (es decir, el derecho inmemorial que los demás hombres tenían sobre aquella mujer), transgresión que debía ser castigada o cuya tolerancia se resarcía con la posesión de la mujer por otros durante determinado período.  </w:t>
      </w:r>
    </w:p>
    <w:p>
      <w:pPr>
        <w:pStyle w:val="NormalWeb"/>
        <w:spacing w:before="0" w:after="0"/>
        <w:rPr/>
      </w:pPr>
      <w:r>
        <w:rPr/>
        <w:t> </w:t>
      </w:r>
      <w:r>
        <w:rPr/>
        <w:t xml:space="preserve">Bachofen halló las pruebas de estas tesis en numerosas citas de la literatura clásica antigua, reunidas por él con singular celo. El paso del "heterismo" a la monogamia y del derecho materno al paterno se produce, según Bachofen -concretamente entre los griegos-, a consecuencia del desarrollo de las concepciones religiosas, a consecuencia de la introducción de nuevas divinidades, que representan ideas nuevas, en el grupo de los dioses tradicionales, encarnación de las viejas ideas; poco a poco los viejos dioses van siendo relegados a segundo plano por los primeros. Así, pues, según Bachofen no fue el desarrollo de las condiciones reales de existencia de los hombres, sino el reflejo religioso de esas condiciones en el cerebro de ellos, lo que determinó los cambios históricos en la situación social recíproca del hombre y de la mujer. En correspondencia con esta idea, Bachofen interpreta la "Orestiada" de Esquilo como un cuadro dramático de la lucha entre el derecho materno agonizante y el derecho paterno, que nació y logró la victoria sobre el primero en la época de las epopeyas. Llevada de su pasión por su amante Egisto, Clitemnestra mata a Agamenón, su marido, al regresar éste de la guerra de Troya; pero Orestes, hijo de ella y de Agamenón, venga al padre quitando la vida a su madre. ello hace que se vea perseguido por las Erinias, seres demoníacos que protegen el derecho materno, según el cual el matridicio es el más grave e imperdonable de los crímenes. Pero Apolo, que por mediación de su oráculo ha incitado a Orestes a matar a su madre, y Atenea, que interviene como juez (ambas divinidades representan aquí el nuevo derecho paterno), defienden a Orestes. Atenea escucha a ambas partes. Todo el litigio está resumido en la discusión que sostienen Orestes y las Erinias. Orestes dice que Clitemnestra ha cometido un crimen doble por haber matado a su marido y padre de su hijo. ¿Por qué las Erinias le persiguen a él, cuando ella es mucho más culpable? La respuesta es sorprendente:  </w:t>
      </w:r>
    </w:p>
    <w:p>
      <w:pPr>
        <w:pStyle w:val="NormalWeb"/>
        <w:spacing w:before="0" w:after="0"/>
        <w:rPr/>
      </w:pPr>
      <w:r>
        <w:rPr/>
        <w:t> </w:t>
      </w:r>
      <w:r>
        <w:rPr/>
        <w:t xml:space="preserve">"No estaba unida por los vínculos de la sangre al hombre a quien ha matado".  </w:t>
      </w:r>
    </w:p>
    <w:p>
      <w:pPr>
        <w:pStyle w:val="NormalWeb"/>
        <w:spacing w:before="0" w:after="0"/>
        <w:rPr/>
      </w:pPr>
      <w:r>
        <w:rPr/>
        <w:t> </w:t>
      </w:r>
      <w:r>
        <w:rPr/>
        <w:t xml:space="preserve">El asesinato de una persona con la que no se está ligado por lazos de sangre, incluso si es el marido de la asesina, puede expiarse y no concierne en lo más mínimo a las Erinias. La misión que a ellas corresponde es perseguir el homicidio entre consanguíneos, y el peor de estos crímenes, el único imperdonable, según el derecho materno, es el matricidio. Pero aquí interviene Apolo, el defensor de Orestes. Atenea somete el caso al areópago, el tribunal jurado de Atenas; hay el mismo número de votos en pro de la absolución y en pro de la condena; entonces Atenea, en calidad de presidente del Tribunal, vota en favor de Orestes y lo absuelve. El derecho paterno obtiene la victoria sobre el materno, los "dioses de la nueva generación", según se expresan las propias Erinias, vencen a éstas, que, al fin y a la postre, se resignan a ocupar un puesto diferente al que han venido ocupando y se ponen al servicio del nuevo orden de cosas.  </w:t>
      </w:r>
    </w:p>
    <w:p>
      <w:pPr>
        <w:pStyle w:val="NormalWeb"/>
        <w:spacing w:before="0" w:after="0"/>
        <w:rPr/>
      </w:pPr>
      <w:r>
        <w:rPr/>
        <w:t> </w:t>
      </w:r>
      <w:r>
        <w:rPr/>
        <w:t xml:space="preserve">Esta nueva y muy acertada interpretación de la "Orestiada" es uno de los más bellos y mejores pasajes del libro de Bachofen, pero al mismo tiempo es la prueba de que Bachofen cree, como en su tiempo Esquilo, en las Erinias, en Apolo y en Atenea, es decir, cree que estas divinidades realizaron en la época heroica griega el milagro de echar abajo el derecho materno y de sustituirlo por el paterno. Es evidente que tal concepción, que estima la religión como la palanca decisiva de la historia mundial, se reduce, en fin de cuentas, al más puro misticismo. Por ello, estudiar a fondo el voluminoso tomo de Bachofen es una labor ardua y, en muchos casos, poco provechosa. Sin embargo, lo dicho no disminuye su mérito como investigador que ha abierto una nueva senda, ya que ha sido el primero en sustituir las frases acerca de aquel ignoto estadio primitivo con promiscuidad sexual por la demostración de que en la literatura clásica griega hay muchas huellas de que entre los griegos y entre los pueblos asiáticos existió, en efecto, antes de la monogamia, un estado social en el que no solamente el hombre mantenía relaciones sexuales con varias mujeres, sino que también la mujer mantenía relaciones sexuales con varios hombres, sin faltar por ello a los hábitos establecidos. Bachofen probó que este uso no desapareció sin dejar huellas bajo la forma de la necesidad, para la mujer, de entregarse por un período determinado a otros hombres, entrega que era el precio de su derecho al matrimonio único; que, por tanto, primitivamente no podía contarse la descendencia sino en línea femenina, de madre a madre; que esta validez exclusiva de la filiación femenina se mantuvo largo tiempo, incluso en el período de la monogamia con la paternidad establecida, o por lo menos, reconocida; y, por último, que esta situación primitiva de las madres, como únicos genitores ciertos de sus hijos, aseguró a aquéllas y, al mismo tiempo, a las mujeres en general, una posición social más elevada de la que desde entonces acá nunca han tenido. Es cierto que Bachofen no emitió esos principios con tanta claridad, por impedírselo el misticismo de sus concepciones; pero los demostró, y ello, en 1861, fue toda una revolución.  </w:t>
      </w:r>
    </w:p>
    <w:p>
      <w:pPr>
        <w:pStyle w:val="NormalWeb"/>
        <w:spacing w:before="0" w:after="0"/>
        <w:rPr/>
      </w:pPr>
      <w:r>
        <w:rPr/>
        <w:t> </w:t>
      </w:r>
      <w:r>
        <w:rPr/>
        <w:t xml:space="preserve">El voluminoso tomo de Bachofen estaba escrito en alemán, es decir, en la lengua de la nación que menos se interesaba entonces por la prehistoria de la familia contemporánea. Por eso permaneció casi ignorado. El más inmediato sucesor de Bachofen en este terreno entró en escena en 1865, sin haber oído hablar de él nunca jamás.  </w:t>
      </w:r>
    </w:p>
    <w:p>
      <w:pPr>
        <w:pStyle w:val="NormalWeb"/>
        <w:spacing w:before="0" w:after="0"/>
        <w:rPr/>
      </w:pPr>
      <w:r>
        <w:rPr/>
        <w:t> </w:t>
      </w:r>
      <w:r>
        <w:rPr/>
        <w:t xml:space="preserve">Este sucesor fue J. F. MacLennan, el polo opuesto de su precedesor. En lugar de místico genial, tenemos aquí a un árido jurisconsulto; en vez de una exultante y poética fantasía, las plausibles combinaciones de un alegato de abogado. MacLennan encuentra en muchos pueblos salvajes, bárbaros y hasta civilizados de los tiempos antiguos y modernos, una forma de matrimonio en que el novio, solo o asistido por sus amigos, está obligado a arrebatar su futura esposa a sus padres, simulando un rapto por violencia. Esta usanza debe ser vestigio de una costumbre anterior, por la cual los hombres de una tribu adquirían mujeres tomándolas realmente por la fuerza en el exterior, en otras tribus. Pero ¿cómo nació ese "matrimonio por rapto"?. Mientras los hombres pudieron hallar en su propia tribu suficientes mujeres, no había ningún motivo para semejante procedimiento. Por otra parte, con frecuencia no menor encontramos en pueblos no civilizados ciertos grupos (que en 1865 aún solían identificarse con las tribus mismas) en el seno de los cuales estaba prohibido el matrimonio, viéndose obligados los hombres a buscar esposas y las mujeres esposos fuera del grupo; mientras tanto, en otros pueblos existe una costumbre en virtud de la cual los hombres de cierto grupo vienen obligados a tomar mujeres sólo en el seno de su mismo grupo. MacLennan llama "tribus" exógamas a los primeros, endógamas a los segundos, y a renglón seguido y sin más circunloquios señala que existe una antítesis bien marcada entre las "tribus" exógamas y endógamas. Y aún cuando sus propias investigaciones acerca de la exogamia le meten por los ojos el hecho de que esa antítesis en muchos, si no en la mayoría o incluso en todos los casos, existe solamente en su imaginación, no por eso deja de tomarla como base de toda su teoría. Según esta, las tribus exógamas no pueden tomar mujeres sino de otras tribus, cosa que, dada la guerra permanente entre las tribus, tan propia del estado salvaje, sólo puede hacerse mediante el rapto.  </w:t>
      </w:r>
    </w:p>
    <w:p>
      <w:pPr>
        <w:pStyle w:val="NormalWeb"/>
        <w:spacing w:before="0" w:after="0"/>
        <w:rPr/>
      </w:pPr>
      <w:r>
        <w:rPr/>
        <w:t> </w:t>
      </w:r>
      <w:r>
        <w:rPr/>
        <w:t xml:space="preserve">MacLennan plantea más adelante: ¿De dónde proviene esa costumbre de la exogamia? A su parecer, nada tienen que ver con ella las ideas de la consanguinidad y del incesto, nacidas mucho más tarde. La causa de tal usanza pudiera ser la costumbre muy difundida entre los salvajes, de matar a las niñas enseguida que nacen. De eso resultaría un excedente de hombres en cada tribu tomada por separado, siendo la inmediata consecuencia de ello que varios hombres tendrían en común una misma mujer, es decir, la poliandría. De aquí se desprende, a su vez, que se sabía quien era la madre del niño, pero no quién era su padrea; por ello la ascendencia sólo se contaba en línea materna, y no paterna (derecho materno). Y otra consecuencia de la escasez de mujeres en el seno de la tribu, escasez atenuada, pero no suprimida, por la poliandría, era precisamente el rapto sistemático de mujeres de tribus extrañas. "Desde el momento en que la exogamia y la poliandria proceden de una sola causa, del desequilibrio numérico entre los sexos, debemos considerar que entre todas las razas exogámicas ha existido primitivamente la poliandría... Y por esto debemos teber por indiscutible que entre las razas exógamas el primer sistema de parentesco era aquel que sólo reconocía el vínculo de la sangre por el lado materno". (MacLennan, "Estudios de Historia Antigua, 1886; matrimonio primitivo", pág. 124).  </w:t>
      </w:r>
    </w:p>
    <w:p>
      <w:pPr>
        <w:pStyle w:val="NormalWeb"/>
        <w:spacing w:before="0" w:after="0"/>
        <w:rPr/>
      </w:pPr>
      <w:r>
        <w:rPr/>
        <w:t> </w:t>
      </w:r>
      <w:r>
        <w:rPr/>
        <w:t xml:space="preserve">El mérito de MacLennan consiste en haber indicado la difusión general y la gran importancia de lo que él llama exogamia. En cuanto al hecho de la existencia de grupos exógamos, no lo ha descubierto, y menos todavía lo ha comprendido. Sin hablar ya de las noticias anteriores y sueltas de numerosos observadores -precisamente las fuentes donde ha bebido MacLennan-, Latham había descrito con mucha exactitud y precisión ("Etnología descriptiva", 1859) ese fenómeno entre los magars de la India y había dicho que estaba universalmente difundido y se encontraba en todas las partes del mundo. Este pasaje lo cita el propio MacLennan. Además, también nuestro Morgan había observado y descrito perfectamente en 1847, en sus cartas acerca de los iroqueses ("American Review"), y en 1851, en su "La Liga de los Iroqueses", este mismo fenómeno, mientras que el ingenio triquiñuelista de MacLennan ha introducido aquí una confusión mucho mayor que la aportada por la fantasía mística de Bachofen en el terreno del derecho materno. Otro mérito de MacLennan consiste en haber reconocido como primario el orden de descendencia con arreglo al derecho materno, aunque también aquí se le adelantó Bachofen, según lo confiesa aquél más tarde. Pero tampoco aquí ve claras las cosas, pues habla sin cesar de "parentesco en línea femenina solamente" ("kinship through females only"), empleando continuamente esta expresión, exacta para un período anterior, en el análisis de fases del desarrollo más tardías en que, si bien es cierto que la filiación y el derecho de herencia siguen contándose exclusivamente según la línea materna, el parentesco por línea paterna está ya reconocido y fijado. Observamos aquí la estrechez de criterio del jurisconsulto, que se forja un término jurídico fijo y continúa aplicándolo, sin modificarlo, a circunstancias para las que es ya inservible.  </w:t>
      </w:r>
    </w:p>
    <w:p>
      <w:pPr>
        <w:pStyle w:val="NormalWeb"/>
        <w:spacing w:before="0" w:after="0"/>
        <w:rPr/>
      </w:pPr>
      <w:r>
        <w:rPr/>
        <w:t> </w:t>
      </w:r>
      <w:r>
        <w:rPr/>
        <w:t xml:space="preserve">Parece ser que, a pesar de su verosimilitud, la teoría de MacLennan pareciole a su autor no muy bien asentada. Por lo menos, le llama la atención el "hecho, digno de ser notado, de que la forma de rapto (simulado) de las mujeres se observe marcada y nítidamente entre los pueblos en que predomina el parentesco masculino (es decir, la descendencia en línea paterna)" (pág. 140). Más adelante dice: "Es muy extraño que, según las noticias que poseemos, el infanticidio no se practique por sistema allí donde coexisten la exogamia y la más antigua forma de parentesco" (pág. 146). Estos dos hechos rebaten directamente su manera de explicar las cosas, y MacLennan no puede oponerle sino nuevas hipótesis más embrolladas aún.  </w:t>
      </w:r>
    </w:p>
    <w:p>
      <w:pPr>
        <w:pStyle w:val="NormalWeb"/>
        <w:spacing w:before="0" w:after="0"/>
        <w:rPr/>
      </w:pPr>
      <w:r>
        <w:rPr/>
        <w:t> </w:t>
      </w:r>
      <w:r>
        <w:rPr/>
        <w:t xml:space="preserve">Sin embargo, su teoría fue acogida en Inglaterra con gran aprobación y simpatía. MacLennan fue considerado aquí por todo el mundo como el fundador de la historia de la familia y como la primera autoridad en la materia. Su antítesis entre las "tribus" exógamas y endógamas continuó siendo, a pesar de ciertas excepciones y modificaciones comprobadas, la base reconocida de las opiniones dominantes y se trocó en las anteojeras que impedían ver libremente el terreno explorado y, por consiguiente, todo progreso decisivo. Ante la exageración de los méritos de MacLennan, hoy costumbre en Inglaterra y, siguiendo a ésta, fuera de ella, debemos señalar que con su antítesis de "tribus" exógamas y endógamas, basada en la más pura confusión, ha causado más daño que servicios ha prestado con sus investigaciones.  </w:t>
      </w:r>
    </w:p>
    <w:p>
      <w:pPr>
        <w:pStyle w:val="NormalWeb"/>
        <w:spacing w:before="0" w:after="0"/>
        <w:rPr/>
      </w:pPr>
      <w:r>
        <w:rPr/>
        <w:t> </w:t>
      </w:r>
      <w:r>
        <w:rPr/>
        <w:t xml:space="preserve">Entretanto, pronto empezaron a ser conocidos hechos que ya no cabían en el frágil molde de su teoría. MacLennan sólo conocía tres formas de matrimonio: la poligamia, la poliandría y la monogamia. Pero así que se centró la atención en este punto, se hallaron pruebas, cada vez más numerosas, de que entre los pueblos no desarrollados existían otras formas de matrimonio, en las que varios hombres tenían en común varias mujeres; y Lubbock ("El origen de la civilización", 1870 reconoció como un hecho histórico este matrimonio por grupos (Communal marriage).  </w:t>
      </w:r>
    </w:p>
    <w:p>
      <w:pPr>
        <w:pStyle w:val="NormalWeb"/>
        <w:spacing w:before="0" w:after="0"/>
        <w:rPr/>
      </w:pPr>
      <w:r>
        <w:rPr/>
        <w:t> </w:t>
      </w:r>
      <w:r>
        <w:rPr/>
        <w:t xml:space="preserve">Poco después (en 1871) apareció en escena Morgan, con documentos nuevos y decisivos desde muchos puntos de vista. Habíase convencido de que el sistema de parentesco propio de los iroqueses, y vigente aún entre ellos, era común a todos los aborígenes de los Estados Unidos, es decir, que estaba difundido en un continente entero, aun cuando se encuentra en contradicción formal con los grados de parentesco que resultan del sistema conyugal allí imperante. Incitó entonces al gobierno federal americano a que recogiese informes acerca del sistema de parentesco de los demás pueblos, según un formulario y unos cuadros confeccionados por él mismo. Y de las respuestas dedujo: 1) que el sistema de parentesco indoamericano estaba igualmente en vigor en Asia y, bajo una forma poco modificada, en muchas tribus de Africa y Australia; 2) que este sistema tenía su más completa explicación en una forma de matrimonio por grupos que se hallaba en proceso de extinción en Hawaí y en otras islas australianas, 3) que en estas mismas islas existía, junto a esa forma de matrimonio, un sistema de parentesco que sólo podía explicarse mediante una forma, desaparecida hoy, de matrimonio por grupos más primitivo aún.  </w:t>
      </w:r>
    </w:p>
    <w:p>
      <w:pPr>
        <w:pStyle w:val="NormalWeb"/>
        <w:spacing w:before="0" w:after="0"/>
        <w:rPr/>
      </w:pPr>
      <w:r>
        <w:rPr/>
        <w:t> </w:t>
      </w:r>
      <w:r>
        <w:rPr/>
        <w:t xml:space="preserve">Morgan publicó las noticias reunidas y las conclusiones deducidas de ellas en su "Sistemas de consanguinidad y afinidad", en 1871, y llevó así la discusión a un terreno infinitamente más amplio. Tomando como punto de partida los sistemas de parentesco y reconstituyendo las formas de familia a ellos correspondientes, abrió nuevos caminos a la investigación y dio la posibilidad de ver mucho más lejos en la prehistoria de la humanidad. De haber sido aceptado este método, las frágiles construcciones de MacLennan hubieran quedado reducidas a polvo.  </w:t>
      </w:r>
    </w:p>
    <w:p>
      <w:pPr>
        <w:pStyle w:val="NormalWeb"/>
        <w:spacing w:before="0" w:after="0"/>
        <w:rPr/>
      </w:pPr>
      <w:r>
        <w:rPr/>
        <w:t> </w:t>
      </w:r>
      <w:r>
        <w:rPr/>
        <w:t xml:space="preserve">MacLennan salió en defensa de su teoría con una nueva edición del "Matrimonio primitivo (Estudios de Historia Antigua, 1876)". Aunque él mismo construye la historia de la familia basándose en simples hipótesis y de una manera artificial en extremo, exige a Lubbock y a Morgan, no sólo la prueba de cada una de sus aseveraciones, sino pruebas irrefutables, las únicas admitidas en los tribunales de justicia escoceses. ¡Y eso lo hace un hombre quien, apoyándose en el íntimo parentesco entre el tio materno y el sobrino en los germanos (Tácito: Germania, cap. XX), en el relato de César de que los bretones tienen sus mujeres en común por grupos de diez o doce, y en todas las demás relaciones que los autores antiguos hacen de las mujeres entre los bárbaros, deduce sin vacilación que la poliandría ha reinado en todos esos pueblos! Parece que se está oyendo a un fiscal que se toma entera libertad para amañar sus conclusiones y exige, en cambio, al defensor la prueba más formal y más jurídicamente valedera de cada palabra que éste pronuncie.  </w:t>
      </w:r>
    </w:p>
    <w:p>
      <w:pPr>
        <w:pStyle w:val="NormalWeb"/>
        <w:spacing w:before="0" w:after="0"/>
        <w:rPr/>
      </w:pPr>
      <w:r>
        <w:rPr/>
        <w:t> </w:t>
      </w:r>
      <w:r>
        <w:rPr/>
        <w:t xml:space="preserve">Afirma que el matrimonio por grupos es pura invención, y queda, así, muy por debajo de Bachofen. Según él, los sistemas de parentesco de Morgan no son sino simplemente fórmulas de cortesía social, demostradas por el hecho de que al dirigir los indios la palabra hasta a un extranjero, a un blanco, lo tratan de hermano o de padre. Esto es lo mismo que si se quisiera asegurar que las palabras padre, madre, hermano y hermana son puras fórmulas de apóstrofe sin significación, porque a los sacerdotes y a las abadesas católicas se los saluda igualmente con los nombres de padre y madre, y porque los frailes y las monjas, lo mismo que los masones y los miembros de los sindicatos ingleses, se tratan entre sí de hermanos y hermanas en sus reuniones solemnes. En una palabra, la defensa de MacLennan no pudo ser más floja.  </w:t>
      </w:r>
    </w:p>
    <w:p>
      <w:pPr>
        <w:pStyle w:val="NormalWeb"/>
        <w:spacing w:before="0" w:after="0"/>
        <w:rPr/>
      </w:pPr>
      <w:r>
        <w:rPr/>
        <w:t> </w:t>
      </w:r>
      <w:r>
        <w:rPr/>
        <w:t xml:space="preserve">Pero quedaba un punto en el que era invulnerable. Su antítesis de las "tribus" exógamas y endógamas, base de su sistema, lejos de vacilar, se reconocía universalmente como el fundamento de toda la historia de la familia. Se admitía que el intento de demostrar esta antítesis hecho por MacLennan era insuficiente y estaba en contradicción con los datos por él mismo aportados. Pero se consideraba como un evangelio indiscutible la antítesis misma, la existencia de dos tipos, exclusivos entre sí, de tribus autónomas e independientes, de los cuales uno tomaba sus mujeres en la misma tribu, mientras que al otro le estaba eso terminantemente prohibido. Consúltese, por ejemplo, "Orígenes de la familia", de Giraud-Teulon (1874), y aun la obra de Lubbock "El origen de la civilización" (4ª edición, 1882).  </w:t>
      </w:r>
    </w:p>
    <w:p>
      <w:pPr>
        <w:pStyle w:val="NormalWeb"/>
        <w:spacing w:before="0" w:after="0"/>
        <w:rPr/>
      </w:pPr>
      <w:r>
        <w:rPr/>
        <w:t> </w:t>
      </w:r>
      <w:r>
        <w:rPr/>
        <w:t xml:space="preserve">Aparece luego el trabajo fundamental de Morgan, "La Sociedad Antigua" (1877), que forma la base de la obra que ofrezco al lector. Aquí Morgan desarrolla con plena nitidez lo que en 1871 conjeturaba vágamente. La endogamia y la exogamia no forman ninguna antítesis; la existencia de "tribus" exógamas no está demostrada hasta ahora en ninguna parte. Pero, en la época en que aún dominaba el matrimonio por grupos -que, según toda verosimilitud, ha existido en tiempos en todas partes-, la tribu se escindió en cierto número de grupos, de gens consanguíneas por línea materna, en el seno de las cuales estaba rigurosamente prohibido el matrimonio, de tal suerte que los hombres de una gens, si bien es verdad que podían tomar mujeres en la tribu, y las tomaban efectivamente en ella, venían obligados a tomarlas fuera de su propia gens. De este modo, si la gens era estrictamente exógama, la tribu que comprendía la totalidad de las gens era endógama en la misma medida. Esta circunstancia dio al traste con los restos de las sutilezas de MacLennan.  </w:t>
      </w:r>
    </w:p>
    <w:p>
      <w:pPr>
        <w:pStyle w:val="NormalWeb"/>
        <w:spacing w:before="0" w:after="0"/>
        <w:rPr/>
      </w:pPr>
      <w:r>
        <w:rPr/>
        <w:t> </w:t>
      </w:r>
      <w:r>
        <w:rPr/>
        <w:t xml:space="preserve">Pero Morgan no se limitó a esto. La gens de los indios americanos le sirvió, además, para dar un segundo y decisivo paso en la esfera de sus investigaciones. En esa gens, organizada según el derecho materno, descubrió la forma primitiva de donde salió la gens ulterior, basada en el derecho paterno, la gens tal como la encontramos en los pueblos civilizados de la antiguedad. La gens griega y romana, que había sido hasta entonces un enigma para todos los historiadores, quedó explicada partiendo de la gens india, y con ello se dio una base nueva para el estudio de toda la historia primitiva.  </w:t>
      </w:r>
    </w:p>
    <w:p>
      <w:pPr>
        <w:pStyle w:val="NormalWeb"/>
        <w:spacing w:before="0" w:after="0"/>
        <w:rPr/>
      </w:pPr>
      <w:r>
        <w:rPr/>
        <w:t> </w:t>
      </w:r>
      <w:r>
        <w:rPr/>
        <w:t xml:space="preserve">El descubrimiento de la primitiva gens de derecho materno, como etapa anterior a la gens de derecho paterno de los pueblos civilizados, tiene para la historia primitiva la misma importancia que la teoría de la evolución de Darwin para la biología, y que la teoría de la plusvalía, enunciada por Marx, para la Economía política. Este descubrimiento permitió a Morgan bosquejar por vez primera una historia de la familia, donde, por lo menos en líneas generales, quedaron asentados previamente, en cuanto lo permiten los datos actuales, los estadios clásicos de la evolución. Para todo el mundo está claro que con ello se inicia una nueva época en el estudio de la prehistoria. La gens de derecho materno es hoy el eje alrededor del cual gira toda esta ciencia; desde su descubrimiento, se sabe en qué dirección encaminar las investigaciones y qué estudiar, así como de qué manera de debe agrupar los resultados obtenidos. Por eso hoy se hacen en este terreno progresos mucho más rápidos que antes de aparecer el libro de Morgan.  </w:t>
      </w:r>
    </w:p>
    <w:p>
      <w:pPr>
        <w:pStyle w:val="NormalWeb"/>
        <w:spacing w:before="0" w:after="0"/>
        <w:rPr/>
      </w:pPr>
      <w:r>
        <w:rPr/>
        <w:t> </w:t>
      </w:r>
      <w:r>
        <w:rPr/>
        <w:t xml:space="preserve">También en Inglaterra todos los investigadores de la prehistoria admiten hoy los descubrimientos de Morgan, aunque sería más exacto decir que se han apropiado de ellos. Pero casi ninguno de estos investigadores declara francamente que es a Morgan a quien debemos esa revolución en las ideas. En Inglaterra se pasa en silencio su libro siempre que es posible; en cuanto al propio autor, se limitan a condescendientes elogios de sus trabajos anteriores; escarban con celo en pequeños detalles de su exposición, pero silencian, contumaces, sus descubrimientos, verdaderamente importantes. La primera edición de "Ancient Society" se agotó; en América las publicaciones de este tipo se venden mal; en Inglaterra parece que la publicación de este libro ha sido saboteada sistemáticamente, y la única edición en venta de esta obra, que forma época, es la traducción alemana.  </w:t>
      </w:r>
    </w:p>
    <w:p>
      <w:pPr>
        <w:pStyle w:val="NormalWeb"/>
        <w:spacing w:before="0" w:after="0"/>
        <w:rPr/>
      </w:pPr>
      <w:r>
        <w:rPr/>
        <w:t> </w:t>
      </w:r>
      <w:r>
        <w:rPr/>
        <w:t xml:space="preserve">¿Por qué esa reserva, en la cual es difícil no advertir una conspiración del silencio, sobre todo si se toma en cuenta las numerosas citas hechas por simple cortesía, y otras pruebas de camaradería en que abundan las obras de nuestros reconocidos investigadores de la prehistoria? ¿Quizá porque Morgan es americano, y resulta muy duro para los historiadores ingleses, a pesar del muy meritorio celo que ponen en acopiar documentos, tener que depender en cuanto a los puntos de vista generales necesarios para ordenar y agrupar los datos, en una palabra, en cuanto a sus ideas, de dos extranjeros de genio, de Bachofen y de Morgan?. Aun pudiera pasar el alemán, pero ¡el americano!. En presencia de un americano vuélvese patriota todo inglés; he visto en los Estados Unidos ejemplos graciosísimos. Agrégese a esto que MacLennan fue, en cierto modo, proclamado oficialmente el fundador y el jefe de la escuela prehistórica inglesa; que, hasta cierto punto, en prehistoria se consideraba de buen tono no hablar sino con el más profundo respeto de su alambicada construcción histórica, que conducía desde el infanticidio a la familia de derecho materno, pasando por la poliandría y el matrimonio por rapto. Teníase como grave sacrilegio manifestar la menor duda acerca de la existencia de "tribus" endógamas y exógamas que se excluían absolutamente unas a otras; por tanto, Morgan, al disipar como humo todos estos dogmas consagrados, cometió una especie de sacrilegio. Además, los hacía desvanecerse con argumentos cuya sola exposición bastaba para que todo el mundo los admitiese como evidentes. Y los adoradores de MacLennan, que hasta entonces vacilaban, perplejos, entre la exogamia y la endogamia, sin saber qué camino tomar, casi se vieron obligados a darse de puñadas en la frente, y exclamar: "¿Cómo hemos podido ser tan pazguatos para no haber descubierto todo esto nosotros mismos hace mucho tiempo?".  </w:t>
      </w:r>
    </w:p>
    <w:p>
      <w:pPr>
        <w:pStyle w:val="NormalWeb"/>
        <w:spacing w:before="0" w:after="0"/>
        <w:rPr/>
      </w:pPr>
      <w:r>
        <w:rPr/>
        <w:t> </w:t>
      </w:r>
      <w:r>
        <w:rPr/>
        <w:t xml:space="preserve">Y como si tantos crímenes no fuesen aún suficientes para que la escuela oficial diese fríamente la espalda a Morgan, éste hizo desbordarse la copa, no sólo criticando, de un modo que recuerda a Fourier, la civilización y la sociedad de la producción mercantil, forma fundamental de nuestra sociedad presente, sino hablando ademas de una transformación de esta sociedad en términos que hubieran podido salir de labios de Carlos Marx. Por eso Morgan se llevó su merecido cuando MacLennan le espetó indignado que el "método histórico le es absolutamente antipático" y cuando el profesor Giraud-Teulon se lo repitió en Ginebra, en 1884. Y, sin embargo, el mismo señor Giraud-Teulon erraba impotentemente en 1874 ("Orígenes de la familia") por el laberinto de la exogamia maclennanesca, ¡de donde sólo Morgan había de sacarlo!.  </w:t>
      </w:r>
    </w:p>
    <w:p>
      <w:pPr>
        <w:pStyle w:val="NormalWeb"/>
        <w:spacing w:before="0" w:after="0"/>
        <w:rPr/>
      </w:pPr>
      <w:r>
        <w:rPr/>
        <w:t> </w:t>
      </w:r>
      <w:r>
        <w:rPr/>
        <w:t xml:space="preserve">Huelga detallar aquí los demás progresos que debe a Morgan la prehistoria; en el curso de mi trabajo se hallará lo que es preciso decir acerca de este asunto. Los catorce años transcurridos desde que apareció su obra capital, han aumentado mucho el acervo de nuestros datos históricos acerca de las sociedades humanas primitivas. En adición a los antropólogos, viajeros e investigadores profesionales de la prehistoria, han salido al palenque los representantes de la jurisprudencia comparada, que han aportado nuevos datos y nuevos puntos de vista. Algunas hipótesis de Morgan han llegado a bambolearse y hasta a caducar. Pero los nuevos datos no han sustituido en parte alguna por otras sus muy importantes ideas principales. El orden introducido por él en la historia primitiva subsiste aún en lo fundamental. Incluso puede afirmarse que este orden va siendo reconocido generalmente en la misma medida en que se intenta ocultar quién es el autor de este gran avance.  </w:t>
      </w:r>
    </w:p>
    <w:p>
      <w:pPr>
        <w:pStyle w:val="Normal"/>
        <w:rPr/>
      </w:pPr>
      <w:r>
        <w:rPr/>
        <mc:AlternateContent>
          <mc:Choice Requires="wps">
            <w:drawing>
              <wp:inline distT="0" distB="0" distL="0" distR="0">
                <wp:extent cx="3239770" cy="28575"/>
                <wp:effectExtent l="0" t="0" r="0" b="0"/>
                <wp:docPr id="3" name=""/>
                <a:graphic xmlns:a="http://schemas.openxmlformats.org/drawingml/2006/main">
                  <a:graphicData uri="http://schemas.microsoft.com/office/word/2010/wordprocessingShape">
                    <wps:wsp>
                      <wps:cNvSpPr/>
                      <wps:spPr>
                        <a:xfrm>
                          <a:off x="0" y="0"/>
                          <a:ext cx="3239640" cy="28440"/>
                        </a:xfrm>
                        <a:prstGeom prst="rect">
                          <a:avLst/>
                        </a:prstGeom>
                        <a:solidFill>
                          <a:srgbClr val="55af55"/>
                        </a:solidFill>
                        <a:ln w="0">
                          <a:noFill/>
                        </a:ln>
                      </wps:spPr>
                      <wps:style>
                        <a:lnRef idx="0"/>
                        <a:fillRef idx="0"/>
                        <a:effectRef idx="0"/>
                        <a:fontRef idx="minor"/>
                      </wps:style>
                      <wps:bodyPr/>
                    </wps:wsp>
                  </a:graphicData>
                </a:graphic>
              </wp:inline>
            </w:drawing>
          </mc:Choice>
          <mc:Fallback>
            <w:pict>
              <v:rect id="shape_0" fillcolor="#55af55" stroked="f" o:allowincell="f" style="position:absolute;margin-left:0pt;margin-top:-2.3pt;width:255.05pt;height:2.2pt;mso-wrap-style:none;v-text-anchor:middle;mso-position-vertical:top">
                <v:fill o:detectmouseclick="t" type="solid" color2="#aa50aa"/>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 </w:t>
      </w:r>
      <w:r>
        <w:rPr>
          <w:b/>
          <w:bCs/>
        </w:rPr>
        <w:t> </w:t>
      </w:r>
    </w:p>
    <w:p>
      <w:pPr>
        <w:pStyle w:val="Normal"/>
        <w:jc w:val="center"/>
        <w:rPr>
          <w:b/>
          <w:b/>
          <w:bCs/>
          <w:i/>
          <w:i/>
          <w:iCs/>
          <w:color w:val="F7051F"/>
          <w:sz w:val="72"/>
          <w:szCs w:val="72"/>
        </w:rPr>
      </w:pPr>
      <w:r>
        <w:rPr>
          <w:b/>
          <w:bCs/>
          <w:i/>
          <w:iCs/>
          <w:color w:val="F7051F"/>
          <w:sz w:val="72"/>
          <w:szCs w:val="72"/>
        </w:rPr>
        <w:t>El origen de la familia, la propiedad privada y el estado</w:t>
      </w:r>
    </w:p>
    <w:p>
      <w:pPr>
        <w:pStyle w:val="Normal"/>
        <w:jc w:val="center"/>
        <w:rPr/>
      </w:pPr>
      <w:r>
        <w:rPr/>
        <w:t xml:space="preserve">por </w:t>
      </w:r>
      <w:r>
        <w:rPr>
          <w:b/>
          <w:bCs/>
          <w:sz w:val="27"/>
          <w:szCs w:val="27"/>
        </w:rPr>
        <w:t>Federico Engels</w:t>
      </w:r>
    </w:p>
    <w:p>
      <w:pPr>
        <w:pStyle w:val="Normal"/>
        <w:jc w:val="center"/>
        <w:rPr/>
      </w:pPr>
      <w:r>
        <w:rPr/>
        <w:t> </w:t>
      </w:r>
    </w:p>
    <w:p>
      <w:pPr>
        <w:pStyle w:val="Normal"/>
        <w:jc w:val="center"/>
        <w:rPr/>
      </w:pPr>
      <w:r>
        <w:rPr/>
        <mc:AlternateContent>
          <mc:Choice Requires="wps">
            <w:drawing>
              <wp:inline distT="0" distB="0" distL="0" distR="0">
                <wp:extent cx="5400040" cy="28575"/>
                <wp:effectExtent l="0" t="0" r="0" b="0"/>
                <wp:docPr id="4" name=""/>
                <a:graphic xmlns:a="http://schemas.openxmlformats.org/drawingml/2006/main">
                  <a:graphicData uri="http://schemas.microsoft.com/office/word/2010/wordprocessingShape">
                    <wps:wsp>
                      <wps:cNvSpPr/>
                      <wps:spPr>
                        <a:xfrm>
                          <a:off x="0" y="0"/>
                          <a:ext cx="5400000" cy="28440"/>
                        </a:xfrm>
                        <a:prstGeom prst="rect">
                          <a:avLst/>
                        </a:prstGeom>
                        <a:solidFill>
                          <a:srgbClr val="55af55"/>
                        </a:solidFill>
                        <a:ln w="0">
                          <a:noFill/>
                        </a:ln>
                      </wps:spPr>
                      <wps:style>
                        <a:lnRef idx="0"/>
                        <a:fillRef idx="0"/>
                        <a:effectRef idx="0"/>
                        <a:fontRef idx="minor"/>
                      </wps:style>
                      <wps:bodyPr/>
                    </wps:wsp>
                  </a:graphicData>
                </a:graphic>
              </wp:inline>
            </w:drawing>
          </mc:Choice>
          <mc:Fallback>
            <w:pict>
              <v:rect id="shape_0" fillcolor="#55af55" stroked="f" o:allowincell="f" style="position:absolute;margin-left:0pt;margin-top:-2.3pt;width:425.15pt;height:2.2pt;mso-wrap-style:none;v-text-anchor:middle;mso-position-vertical:top">
                <v:fill o:detectmouseclick="t" type="solid" color2="#aa50aa"/>
                <v:stroke color="#3465a4" joinstyle="round" endcap="flat"/>
                <w10:wrap type="square"/>
              </v:rect>
            </w:pict>
          </mc:Fallback>
        </mc:AlternateContent>
      </w:r>
    </w:p>
    <w:p>
      <w:pPr>
        <w:pStyle w:val="Normal"/>
        <w:jc w:val="center"/>
        <w:rPr/>
      </w:pPr>
      <w:r>
        <w:rPr/>
        <w:t> </w:t>
      </w:r>
    </w:p>
    <w:p>
      <w:pPr>
        <w:pStyle w:val="Normal"/>
        <w:rPr/>
      </w:pPr>
      <w:r>
        <w:rPr>
          <w:b/>
          <w:bCs/>
          <w:sz w:val="27"/>
          <w:szCs w:val="27"/>
        </w:rPr>
        <w:t>Prefacio a la primera edición (1884)</w:t>
      </w:r>
      <w:r>
        <w:rPr/>
        <w:t xml:space="preserve">  </w:t>
      </w:r>
    </w:p>
    <w:p>
      <w:pPr>
        <w:pStyle w:val="Normal"/>
        <w:jc w:val="center"/>
        <w:rPr/>
      </w:pPr>
      <w:r>
        <w:rPr/>
        <w:t> </w:t>
      </w:r>
    </w:p>
    <w:p>
      <w:pPr>
        <w:pStyle w:val="Normal"/>
        <w:rPr/>
      </w:pPr>
      <w:r>
        <w:rPr/>
        <w:t xml:space="preserve">Las siguientes páginas vienen a ser, en cierto sentido, la ejecución de un testamento. Carlos Marx se disponía a exponer personalmente los resultados de las investigaciones de Morgan en relación con las conclusiones de su (hasta cierto punto, puedo decir nuestro) análisis materialista de la historia, para esclarecer así, y sólo así, todo su alcance. En América, Morgan descubrió de nuevo, y a su modo, la teoría materialista de la historia, descubierta por Marx cuarenta años antes, y, guiándose de ella, llegó, al contraponer la barbarie y la civilización, a los mismos resultados esenciales que Marx. Señalaré que los maestros de la ciencia "prehistórica" en Inglaterra procedieron con el "Ancient Society" de Morgan del mismo modo que se comportaron con "El Capital" de Marx los economistas gremiales de Alemania, que estuvieron durante largos años plagiando a Marx con tanto celo como empeño ponían en silenciarlo. Mi trabajo sólo medianamente puede remplazar al que mi difunto amigo no logró escribir. Sin embargo, tengo a la vista, junto con extractos detallados que hizo de la obra de Morgan, glosas críticas que reproduzco aquí, siempre que cabe.  </w:t>
      </w:r>
    </w:p>
    <w:p>
      <w:pPr>
        <w:pStyle w:val="NormalWeb"/>
        <w:rPr/>
      </w:pPr>
      <w:r>
        <w:rPr/>
        <w:t> </w:t>
      </w:r>
      <w:r>
        <w:rPr/>
        <w:t xml:space="preserve">Según la teoría materialista, el factor decisivo en la historia es, en fin de cuentas, la producción y la reproducción de la vida inmediata. Pero esta producción y reproducción son de dos clases. De una parte, la producción de medios de existencia, de productos alimenticios, de ropa, de vivienda y de los instrumentos que para producir todo eso se necesitan; de otra parte, la producción del hombre mismo, la continuación de la especie. El orden social en que viven los hombres en una época o en un país dados, está condicionado por esas dos especies de producción: por el grado de desarrollo del trabajo, de una parte, y de la familia, de la otra. Cuanto menos desarrollado está el trabajo, más restringida es la cantidad de sus productos y, por consiguiente, la riqueza de la sociedad, con tanta mayor fuerza se manifiesta la influencia dominante de los lazos de parentesco sobre el régimen social. Sin embargo, en el marco de este desmembramiento de la sociedad basada en los lazos de parentesco, la productividad del trabajo aumenta sin cesar, y con ella se desarrollan la propiedad privada y el cambio, la diferencia de fortuna, la posibilidad de emplear fuerza de trabajo ajena y, con ello, la base de los antagonismos de clase: los nuevos elementos sociales, que en el transcurso de generaciones tratan de adaptar el viejo régimen social a las nuevas condiciones hasta que, por fin, la incompatibilidad entre uno y otras no lleva a una revolución completa. La sociedad antigua, basada en las uniones gentilicias, salta al aire a consecuencia del choque de las clases sociales recien formadas; y su lugar lo ocupa una sociedad organizada en Estado y cuyas unidades inferiores no son ya gentilicias, sino unidades territoriales; se trata de una sociedad en la que el régimen familiar está completamente sometido a las relaciones de propiedad y en la que se desarrollan libremente las contradicciones de clase y la lucha de clases, que constituyen el contenido de toda la historia escrita hasta nuestros dias.  </w:t>
      </w:r>
    </w:p>
    <w:p>
      <w:pPr>
        <w:pStyle w:val="NormalWeb"/>
        <w:rPr/>
      </w:pPr>
      <w:r>
        <w:rPr/>
        <w:t> </w:t>
      </w:r>
      <w:r>
        <w:rPr/>
        <w:t xml:space="preserve">El gran mérito de Morgan consiste en haber encontrado en las uniones gentilicias de los indios norteamericanos la clave para descifrar importantísimos enigmas, no resueltos aún, de la historia antigua de Grecia, Roma y Alemania. Su obra no ha sido trabajo de un día. Estuvo cerca de cuarenta años elaborando sus datos hasta que consiguió dominar por completo la materia. Y su esfuerzo no ha sido vano, pues su libro es uno de los pocos de nuestros días que hacen época.  </w:t>
      </w:r>
    </w:p>
    <w:p>
      <w:pPr>
        <w:pStyle w:val="NormalWeb"/>
        <w:rPr/>
      </w:pPr>
      <w:r>
        <w:rPr/>
        <w:t> </w:t>
      </w:r>
      <w:r>
        <w:rPr/>
        <w:t xml:space="preserve">En lo que a continuación expongo, el lector distinguirá fácilmente lo que pertenece a Morgan y lo que he agregado yo. En los capítulos históricos consagrados a Grecia y a Roma no me he limitado a reproducir la documentación de Morgan y he añadido todos los datos de que yo disponía. La parte que trata de los celtas y de los germanos es mía, esencialmente, pues los documentos de que Morgan disponía al respecto eran de segunda mano y en cuanto a los germanos, aparte de lo que dice Tácito, únicamente conocía las pésimas falsificaciones liberales del señor Freeman. La argumentación económica he tenido que rehacerla por completo, pues si bien era suficiente para los fines que se proponía Morgan, no bastaba en absoluto para los que perseguía yo. Finalmente, de por sí se desprende que respondo de todas las conclusiones hechas sin citar a Morgan.  </w:t>
        <w:br/>
        <w:t xml:space="preserve">  </w:t>
      </w:r>
    </w:p>
    <w:p>
      <w:pPr>
        <w:pStyle w:val="Heading1"/>
        <w:rPr/>
      </w:pPr>
      <w:r>
        <w:rPr/>
        <mc:AlternateContent>
          <mc:Choice Requires="wps">
            <w:drawing>
              <wp:inline distT="0" distB="0" distL="0" distR="0">
                <wp:extent cx="3239770" cy="28575"/>
                <wp:effectExtent l="0" t="0" r="0" b="0"/>
                <wp:docPr id="5" name=""/>
                <a:graphic xmlns:a="http://schemas.openxmlformats.org/drawingml/2006/main">
                  <a:graphicData uri="http://schemas.microsoft.com/office/word/2010/wordprocessingShape">
                    <wps:wsp>
                      <wps:cNvSpPr/>
                      <wps:spPr>
                        <a:xfrm>
                          <a:off x="0" y="0"/>
                          <a:ext cx="3239640" cy="28440"/>
                        </a:xfrm>
                        <a:prstGeom prst="rect">
                          <a:avLst/>
                        </a:prstGeom>
                        <a:solidFill>
                          <a:srgbClr val="55af55"/>
                        </a:solidFill>
                        <a:ln w="0">
                          <a:noFill/>
                        </a:ln>
                      </wps:spPr>
                      <wps:style>
                        <a:lnRef idx="0"/>
                        <a:fillRef idx="0"/>
                        <a:effectRef idx="0"/>
                        <a:fontRef idx="minor"/>
                      </wps:style>
                      <wps:bodyPr/>
                    </wps:wsp>
                  </a:graphicData>
                </a:graphic>
              </wp:inline>
            </w:drawing>
          </mc:Choice>
          <mc:Fallback>
            <w:pict>
              <v:rect id="shape_0" fillcolor="#55af55" stroked="f" o:allowincell="f" style="position:absolute;margin-left:0pt;margin-top:-2.3pt;width:255.05pt;height:2.2pt;mso-wrap-style:none;v-text-anchor:middle;mso-position-vertical:top">
                <v:fill o:detectmouseclick="t" type="solid" color2="#aa50aa"/>
                <v:stroke color="#3465a4" joinstyle="round" endcap="flat"/>
                <w10:wrap type="square"/>
              </v:rect>
            </w:pict>
          </mc:Fallback>
        </mc:AlternateContent>
      </w:r>
    </w:p>
    <w:p>
      <w:pPr>
        <w:pStyle w:val="Normal"/>
        <w:rPr/>
      </w:pPr>
      <w:r>
        <w:rPr>
          <w:b/>
          <w:bCs/>
          <w:sz w:val="27"/>
          <w:szCs w:val="27"/>
        </w:rPr>
        <w:t>Prefacio a la cuarta edición (1891)</w:t>
      </w:r>
      <w:r>
        <w:rPr/>
        <w:t xml:space="preserve">  </w:t>
      </w:r>
    </w:p>
    <w:p>
      <w:pPr>
        <w:pStyle w:val="Normal"/>
        <w:jc w:val="center"/>
        <w:rPr/>
      </w:pPr>
      <w:r>
        <w:rPr/>
        <w:t> </w:t>
      </w:r>
    </w:p>
    <w:p>
      <w:pPr>
        <w:pStyle w:val="Normal"/>
        <w:rPr/>
      </w:pPr>
      <w:r>
        <w:rPr/>
        <w:t xml:space="preserve">Las ediciones precedentes, de las que se hicieron grandes tiradas, agotáronse hará cosa de unos seis meses, por lo que el editor venía dese hace tiempo rogándome que preparase una nueva. Trabajos más urgentes me han impedido hacerlo hasta ahora. Desde que apareció la primera edición han trasncurrido ya siete años, en los que el estudio de las formas primitivas de la familia ha logrado grandes progresos. Por ello ha sido necesario corregir y aumentar minuciosamente mi obra, con mayor razón porque se piensa estereotipar el libro y ello me privará, por algún tiempo, de toda posibilidad de corregirlo.  </w:t>
      </w:r>
    </w:p>
    <w:p>
      <w:pPr>
        <w:pStyle w:val="NormalWeb"/>
        <w:spacing w:before="0" w:after="0"/>
        <w:rPr/>
      </w:pPr>
      <w:r>
        <w:rPr/>
        <w:t> </w:t>
      </w:r>
      <w:r>
        <w:rPr/>
        <w:t xml:space="preserve">Como digo, he revisado atentamente todo el texto y he introducido en él adiciones en las que confío haber tenido en cuenta, debidamente, el actual estado de la ciencia. Además, hago en este prólogo una breve exposición del desarrollo de la historia de la familia desde Bachofen hasta Morgan; he procedido a ello, ante todo, porque la escuela prehistórica inglesa, que tiene un marcado matiz chovinista, continúa haciendo todo lo posible para silenciar la revolución que los descubrimientos de Morgan han producido en las nociones de la historia primitiva, aunque no siente el menor escrúpulo cuando se apropia los resultados obtenidos por Morgan. Por cierto, también en otros países se sigue con excesivo celo, en algunos casos, este ejemplo dado por los ingleses.  </w:t>
      </w:r>
    </w:p>
    <w:p>
      <w:pPr>
        <w:pStyle w:val="NormalWeb"/>
        <w:spacing w:before="0" w:after="0"/>
        <w:rPr/>
      </w:pPr>
      <w:r>
        <w:rPr/>
        <w:t> </w:t>
      </w:r>
      <w:r>
        <w:rPr/>
        <w:t xml:space="preserve">Mi obra ha sido traducida a varios idiomas. En primer lugar, al italiano: "L'origine della famiglia, della propietá privata e dello stato, versione riveduta dall'autore, di Pasquale Martignetti, Benevento, 1855. Luego apareció la traducción rumana: "Origina familei, propietatei private si a statului, traducere de Joan Nadejde", publicada en la revista de Jassi Contemporanul desde septiembre de 1885 hasta mayo de 1886. </w:t>
      </w:r>
      <w:r>
        <w:rPr>
          <w:lang w:val="en-US"/>
        </w:rPr>
        <w:t xml:space="preserve">Luego al dinamarqués: "Familjens, privatejendommens og Statens Oprindelse, Dansk, af Forffatteren gennemgaet Udgave, besörget of Gerson Tier, Köbenhavn, 1888. </w:t>
      </w:r>
      <w:r>
        <w:rPr/>
        <w:t xml:space="preserve">Está imprimiéndose una traducción francesa de Henri Ravé según esta edición alemana.  </w:t>
        <w:br/>
        <w:t xml:space="preserve">  </w:t>
      </w:r>
    </w:p>
    <w:p>
      <w:pPr>
        <w:pStyle w:val="Normal"/>
        <w:jc w:val="center"/>
        <w:rPr/>
      </w:pPr>
      <w:r>
        <w:rPr/>
        <w:t>*     *     * </w:t>
      </w:r>
    </w:p>
    <w:p>
      <w:pPr>
        <w:pStyle w:val="Normal"/>
        <w:rPr/>
      </w:pPr>
      <w:r>
        <w:rPr/>
        <w:t xml:space="preserve">  </w:t>
      </w:r>
    </w:p>
    <w:p>
      <w:pPr>
        <w:pStyle w:val="NormalWeb"/>
        <w:spacing w:before="0" w:after="0"/>
        <w:rPr/>
      </w:pPr>
      <w:r>
        <w:rPr/>
        <w:t> </w:t>
      </w:r>
      <w:r>
        <w:rPr/>
        <w:t xml:space="preserve">Hasta 1860 ni siquiera se podía pensar en una historia de la familia. Las ciencias históricas hallábanse aún, en este dominio, bajo la influencia de los cinco libros de Moisés. La forma patriarcal de la familia, pintada en esos cinco libros con mayor detalle que en ninguna otra parte, no sólo era admitida sin reservas como la más antigua, sino que se la identificaba -descontando la poligamia- con la familia burguesa de nuestros días, de modo que parecía como si la familia no hubiera tenido ningún desarrollo histórico; a lo sumo se admitía que en los tiempos primitivos podía haber habido un período de promiscuidad sexual. Es cierto que aparte de la monogamia se conocía la poligamia en Oriente y la poliandría en la India y en el Tíbet; pero estas tres formas no podían ser ordenadas históricamente de modo sucesivo, sino que figuraban unas junto a otras sin guardar ninguna relación. También es verdad que en algunos pueblos del mundo antiguo y entre algunas tribus salvajes aun existentes la descendencia se cuenta por línea materna, y no paterna, siendo aquélla la única válida, y que en muchos pueblos contemporáneos se prohibe el matrimonio dentro de determinados grupos más o menos grandes -por aquel entonces aún no estudiados de cerca-, dándose este fenómeno en todas las partes del mundo; estos hechos, ciertamente, eran conocidos y cada día se agregaban a ellos nuevos ejemplos. Pero nadie sabía cómo abordarlos e incluso en la obra de E. B. Tylor "Investigaciones de la Historia primitiva de la Humanidad, etc" (1865) figuran como "costumbres raras", al lado de la prohibición vigente en algunas tribus salvajes de tocar la leña ardiendo con cualquier instrumento de hierro y otras futilezas religiosas semejantes.  </w:t>
      </w:r>
    </w:p>
    <w:p>
      <w:pPr>
        <w:pStyle w:val="NormalWeb"/>
        <w:spacing w:before="0" w:after="0"/>
        <w:rPr/>
      </w:pPr>
      <w:r>
        <w:rPr/>
        <w:t> </w:t>
      </w:r>
      <w:r>
        <w:rPr/>
        <w:t xml:space="preserve">El estudio de la historia de la familia comienza en 1861, con el "Derecho materno" de Bachofen. El autor formula allí las siguientes tesis: 1) primitivamente los seres humanos vivieron en promiscuidad sexual, a la que Bachofen da, impropiamente, el nombre de heterismo; 2) tales relaciones excluyen toda posibilidad de establecer con certeza la paternidad, por lo que la filiación sólo podía contarse por línea femenina, según el derecho materno; esto se dio entre todos los pueblos antiguos; 3) a consecuencia de este hecho, las mujeres, como madres, como únicos progenitores conocidos de la joven generación, gozaban de un gran aprecio y respeto, que llegaba, según Bachofen, hasta el dominio femenino absoluto (ginecocracia); 4) el paso a la monogamia, en la que la mujer pertenece a un solo hombre, encerraba la transgresión de una antiquísima ley religiosa (es decir, el derecho inmemorial que los demás hombres tenían sobre aquella mujer), transgresión que debía ser castigada o cuya tolerancia se resarcía con la posesión de la mujer por otros durante determinado período.  </w:t>
      </w:r>
    </w:p>
    <w:p>
      <w:pPr>
        <w:pStyle w:val="NormalWeb"/>
        <w:spacing w:before="0" w:after="0"/>
        <w:rPr/>
      </w:pPr>
      <w:r>
        <w:rPr/>
        <w:t> </w:t>
      </w:r>
      <w:r>
        <w:rPr/>
        <w:t xml:space="preserve">Bachofen halló las pruebas de estas tesis en numerosas citas de la literatura clásica antigua, reunidas por él con singular celo. El paso del "heterismo" a la monogamia y del derecho materno al paterno se produce, según Bachofen -concretamente entre los griegos-, a consecuencia del desarrollo de las concepciones religiosas, a consecuencia de la introducción de nuevas divinidades, que representan ideas nuevas, en el grupo de los dioses tradicionales, encarnación de las viejas ideas; poco a poco los viejos dioses van siendo relegados a segundo plano por los primeros. Así, pues, según Bachofen no fue el desarrollo de las condiciones reales de existencia de los hombres, sino el reflejo religioso de esas condiciones en el cerebro de ellos, lo que determinó los cambios históricos en la situación social recíproca del hombre y de la mujer. En correspondencia con esta idea, Bachofen interpreta la "Orestiada" de Esquilo como un cuadro dramático de la lucha entre el derecho materno agonizante y el derecho paterno, que nació y logró la victoria sobre el primero en la época de las epopeyas. Llevada de su pasión por su amante Egisto, Clitemnestra mata a Agamenón, su marido, al regresar éste de la guerra de Troya; pero Orestes, hijo de ella y de Agamenón, venga al padre quitando la vida a su madre. ello hace que se vea perseguido por las Erinias, seres demoníacos que protegen el derecho materno, según el cual el matridicio es el más grave e imperdonable de los crímenes. Pero Apolo, que por mediación de su oráculo ha incitado a Orestes a matar a su madre, y Atenea, que interviene como juez (ambas divinidades representan aquí el nuevo derecho paterno), defienden a Orestes. Atenea escucha a ambas partes. Todo el litigio está resumido en la discusión que sostienen Orestes y las Erinias. Orestes dice que Clitemnestra ha cometido un crimen doble por haber matado a su marido y padre de su hijo. ¿Por qué las Erinias le persiguen a él, cuando ella es mucho más culpable? La respuesta es sorprendente:  </w:t>
      </w:r>
    </w:p>
    <w:p>
      <w:pPr>
        <w:pStyle w:val="NormalWeb"/>
        <w:spacing w:before="0" w:after="0"/>
        <w:rPr/>
      </w:pPr>
      <w:r>
        <w:rPr/>
        <w:t> </w:t>
      </w:r>
      <w:r>
        <w:rPr/>
        <w:t xml:space="preserve">"No estaba unida por los vínculos de la sangre al hombre a quien ha matado".  </w:t>
      </w:r>
    </w:p>
    <w:p>
      <w:pPr>
        <w:pStyle w:val="NormalWeb"/>
        <w:spacing w:before="0" w:after="0"/>
        <w:rPr/>
      </w:pPr>
      <w:r>
        <w:rPr/>
        <w:t> </w:t>
      </w:r>
      <w:r>
        <w:rPr/>
        <w:t xml:space="preserve">El asesinato de una persona con la que no se está ligado por lazos de sangre, incluso si es el marido de la asesina, puede expiarse y no concierne en lo más mínimo a las Erinias. La misión que a ellas corresponde es perseguir el homicidio entre consanguíneos, y el peor de estos crímenes, el único imperdonable, según el derecho materno, es el matricidio. Pero aquí interviene Apolo, el defensor de Orestes. Atenea somete el caso al areópago, el tribunal jurado de Atenas; hay el mismo número de votos en pro de la absolución y en pro de la condena; entonces Atenea, en calidad de presidente del Tribunal, vota en favor de Orestes y lo absuelve. El derecho paterno obtiene la victoria sobre el materno, los "dioses de la nueva generación", según se expresan las propias Erinias, vencen a éstas, que, al fin y a la postre, se resignan a ocupar un puesto diferente al que han venido ocupando y se ponen al servicio del nuevo orden de cosas.  </w:t>
      </w:r>
    </w:p>
    <w:p>
      <w:pPr>
        <w:pStyle w:val="NormalWeb"/>
        <w:spacing w:before="0" w:after="0"/>
        <w:rPr/>
      </w:pPr>
      <w:r>
        <w:rPr/>
        <w:t> </w:t>
      </w:r>
      <w:r>
        <w:rPr/>
        <w:t xml:space="preserve">Esta nueva y muy acertada interpretación de la "Orestiada" es uno de los más bellos y mejores pasajes del libro de Bachofen, pero al mismo tiempo es la prueba de que Bachofen cree, como en su tiempo Esquilo, en las Erinias, en Apolo y en Atenea, es decir, cree que estas divinidades realizaron en la época heroica griega el milagro de echar abajo el derecho materno y de sustituirlo por el paterno. Es evidente que tal concepción, que estima la religión como la palanca decisiva de la historia mundial, se reduce, en fin de cuentas, al más puro misticismo. Por ello, estudiar a fondo el voluminoso tomo de Bachofen es una labor ardua y, en muchos casos, poco provechosa. Sin embargo, lo dicho no disminuye su mérito como investigador que ha abierto una nueva senda, ya que ha sido el primero en sustituir las frases acerca de aquel ignoto estadio primitivo con promiscuidad sexual por la demostración de que en la literatura clásica griega hay muchas huellas de que entre los griegos y entre los pueblos asiáticos existió, en efecto, antes de la monogamia, un estado social en el que no solamente el hombre mantenía relaciones sexuales con varias mujeres, sino que también la mujer mantenía relaciones sexuales con varios hombres, sin faltar por ello a los hábitos establecidos. Bachofen probó que este uso no desapareció sin dejar huellas bajo la forma de la necesidad, para la mujer, de entregarse por un período determinado a otros hombres, entrega que era el precio de su derecho al matrimonio único; que, por tanto, primitivamente no podía contarse la descendencia sino en línea femenina, de madre a madre; que esta validez exclusiva de la filiación femenina se mantuvo largo tiempo, incluso en el período de la monogamia con la paternidad establecida, o por lo menos, reconocida; y, por último, que esta situación primitiva de las madres, como únicos genitores ciertos de sus hijos, aseguró a aquéllas y, al mismo tiempo, a las mujeres en general, una posición social más elevada de la que desde entonces acá nunca han tenido. Es cierto que Bachofen no emitió esos principios con tanta claridad, por impedírselo el misticismo de sus concepciones; pero los demostró, y ello, en 1861, fue toda una revolución.  </w:t>
      </w:r>
    </w:p>
    <w:p>
      <w:pPr>
        <w:pStyle w:val="NormalWeb"/>
        <w:spacing w:before="0" w:after="0"/>
        <w:rPr/>
      </w:pPr>
      <w:r>
        <w:rPr/>
        <w:t> </w:t>
      </w:r>
      <w:r>
        <w:rPr/>
        <w:t xml:space="preserve">El voluminoso tomo de Bachofen estaba escrito en alemán, es decir, en la lengua de la nación que menos se interesaba entonces por la prehistoria de la familia contemporánea. Por eso permaneció casi ignorado. El más inmediato sucesor de Bachofen en este terreno entró en escena en 1865, sin haber oído hablar de él nunca jamás.  </w:t>
      </w:r>
    </w:p>
    <w:p>
      <w:pPr>
        <w:pStyle w:val="NormalWeb"/>
        <w:spacing w:before="0" w:after="0"/>
        <w:rPr/>
      </w:pPr>
      <w:r>
        <w:rPr/>
        <w:t> </w:t>
      </w:r>
      <w:r>
        <w:rPr/>
        <w:t xml:space="preserve">Este sucesor fue J. F. MacLennan, el polo opuesto de su precedesor. En lugar de místico genial, tenemos aquí a un árido jurisconsulto; en vez de una exultante y poética fantasía, las plausibles combinaciones de un alegato de abogado. MacLennan encuentra en muchos pueblos salvajes, bárbaros y hasta civilizados de los tiempos antiguos y modernos, una forma de matrimonio en que el novio, solo o asistido por sus amigos, está obligado a arrebatar su futura esposa a sus padres, simulando un rapto por violencia. Esta usanza debe ser vestigio de una costumbre anterior, por la cual los hombres de una tribu adquirían mujeres tomándolas realmente por la fuerza en el exterior, en otras tribus. Pero ¿cómo nació ese "matrimonio por rapto"?. Mientras los hombres pudieron hallar en su propia tribu suficientes mujeres, no había ningún motivo para semejante procedimiento. Por otra parte, con frecuencia no menor encontramos en pueblos no civilizados ciertos grupos (que en 1865 aún solían identificarse con las tribus mismas) en el seno de los cuales estaba prohibido el matrimonio, viéndose obligados los hombres a buscar esposas y las mujeres esposos fuera del grupo; mientras tanto, en otros pueblos existe una costumbre en virtud de la cual los hombres de cierto grupo vienen obligados a tomar mujeres sólo en el seno de su mismo grupo. MacLennan llama "tribus" exógamas a los primeros, endógamas a los segundos, y a renglón seguido y sin más circunloquios señala que existe una antítesis bien marcada entre las "tribus" exógamas y endógamas. Y aún cuando sus propias investigaciones acerca de la exogamia le meten por los ojos el hecho de que esa antítesis en muchos, si no en la mayoría o incluso en todos los casos, existe solamente en su imaginación, no por eso deja de tomarla como base de toda su teoría. Según esta, las tribus exógamas no pueden tomar mujeres sino de otras tribus, cosa que, dada la guerra permanente entre las tribus, tan propia del estado salvaje, sólo puede hacerse mediante el rapto.  </w:t>
      </w:r>
    </w:p>
    <w:p>
      <w:pPr>
        <w:pStyle w:val="NormalWeb"/>
        <w:spacing w:before="0" w:after="0"/>
        <w:rPr/>
      </w:pPr>
      <w:r>
        <w:rPr/>
        <w:t> </w:t>
      </w:r>
      <w:r>
        <w:rPr/>
        <w:t xml:space="preserve">MacLennan plantea más adelante: ¿De dónde proviene esa costumbre de la exogamia? A su parecer, nada tienen que ver con ella las ideas de la consanguinidad y del incesto, nacidas mucho más tarde. La causa de tal usanza pudiera ser la costumbre muy difundida entre los salvajes, de matar a las niñas enseguida que nacen. De eso resultaría un excedente de hombres en cada tribu tomada por separado, siendo la inmediata consecuencia de ello que varios hombres tendrían en común una misma mujer, es decir, la poliandría. De aquí se desprende, a su vez, que se sabía quien era la madre del niño, pero no quién era su padrea; por ello la ascendencia sólo se contaba en línea materna, y no paterna (derecho materno). Y otra consecuencia de la escasez de mujeres en el seno de la tribu, escasez atenuada, pero no suprimida, por la poliandría, era precisamente el rapto sistemático de mujeres de tribus extrañas. "Desde el momento en que la exogamia y la poliandria proceden de una sola causa, del desequilibrio numérico entre los sexos, debemos considerar que entre todas las razas exogámicas ha existido primitivamente la poliandría... Y por esto debemos teber por indiscutible que entre las razas exógamas el primer sistema de parentesco era aquel que sólo reconocía el vínculo de la sangre por el lado materno". (MacLennan, "Estudios de Historia Antigua, 1886; matrimonio primitivo", pág. 124).  </w:t>
      </w:r>
    </w:p>
    <w:p>
      <w:pPr>
        <w:pStyle w:val="NormalWeb"/>
        <w:spacing w:before="0" w:after="0"/>
        <w:rPr/>
      </w:pPr>
      <w:r>
        <w:rPr/>
        <w:t> </w:t>
      </w:r>
      <w:r>
        <w:rPr/>
        <w:t xml:space="preserve">El mérito de MacLennan consiste en haber indicado la difusión general y la gran importancia de lo que él llama exogamia. En cuanto al hecho de la existencia de grupos exógamos, no lo ha descubierto, y menos todavía lo ha comprendido. Sin hablar ya de las noticias anteriores y sueltas de numerosos observadores -precisamente las fuentes donde ha bebido MacLennan-, Latham había descrito con mucha exactitud y precisión ("Etnología descriptiva", 1859) ese fenómeno entre los magars de la India y había dicho que estaba universalmente difundido y se encontraba en todas las partes del mundo. Este pasaje lo cita el propio MacLennan. Además, también nuestro Morgan había observado y descrito perfectamente en 1847, en sus cartas acerca de los iroqueses ("American Review"), y en 1851, en su "La Liga de los Iroqueses", este mismo fenómeno, mientras que el ingenio triquiñuelista de MacLennan ha introducido aquí una confusión mucho mayor que la aportada por la fantasía mística de Bachofen en el terreno del derecho materno. Otro mérito de MacLennan consiste en haber reconocido como primario el orden de descendencia con arreglo al derecho materno, aunque también aquí se le adelantó Bachofen, según lo confiesa aquél más tarde. Pero tampoco aquí ve claras las cosas, pues habla sin cesar de "parentesco en línea femenina solamente" ("kinship through females only"), empleando continuamente esta expresión, exacta para un período anterior, en el análisis de fases del desarrollo más tardías en que, si bien es cierto que la filiación y el derecho de herencia siguen contándose exclusivamente según la línea materna, el parentesco por línea paterna está ya reconocido y fijado. Observamos aquí la estrechez de criterio del jurisconsulto, que se forja un término jurídico fijo y continúa aplicándolo, sin modificarlo, a circunstancias para las que es ya inservible.  </w:t>
      </w:r>
    </w:p>
    <w:p>
      <w:pPr>
        <w:pStyle w:val="NormalWeb"/>
        <w:spacing w:before="0" w:after="0"/>
        <w:rPr/>
      </w:pPr>
      <w:r>
        <w:rPr/>
        <w:t> </w:t>
      </w:r>
      <w:r>
        <w:rPr/>
        <w:t xml:space="preserve">Parece ser que, a pesar de su verosimilitud, la teoría de MacLennan pareciole a su autor no muy bien asentada. Por lo menos, le llama la atención el "hecho, digno de ser notado, de que la forma de rapto (simulado) de las mujeres se observe marcada y nítidamente entre los pueblos en que predomina el parentesco masculino (es decir, la descendencia en línea paterna)" (pág. 140). Más adelante dice: "Es muy extraño que, según las noticias que poseemos, el infanticidio no se practique por sistema allí donde coexisten la exogamia y la más antigua forma de parentesco" (pág. 146). Estos dos hechos rebaten directamente su manera de explicar las cosas, y MacLennan no puede oponerle sino nuevas hipótesis más embrolladas aún.  </w:t>
      </w:r>
    </w:p>
    <w:p>
      <w:pPr>
        <w:pStyle w:val="NormalWeb"/>
        <w:spacing w:before="0" w:after="0"/>
        <w:rPr/>
      </w:pPr>
      <w:r>
        <w:rPr/>
        <w:t> </w:t>
      </w:r>
      <w:r>
        <w:rPr/>
        <w:t xml:space="preserve">Sin embargo, su teoría fue acogida en Inglaterra con gran aprobación y simpatía. MacLennan fue considerado aquí por todo el mundo como el fundador de la historia de la familia y como la primera autoridad en la materia. Su antítesis entre las "tribus" exógamas y endógamas continuó siendo, a pesar de ciertas excepciones y modificaciones comprobadas, la base reconocida de las opiniones dominantes y se trocó en las anteojeras que impedían ver libremente el terreno explorado y, por consiguiente, todo progreso decisivo. Ante la exageración de los méritos de MacLennan, hoy costumbre en Inglaterra y, siguiendo a ésta, fuera de ella, debemos señalar que con su antítesis de "tribus" exógamas y endógamas, basada en la más pura confusión, ha causado más daño que servicios ha prestado con sus investigaciones.  </w:t>
      </w:r>
    </w:p>
    <w:p>
      <w:pPr>
        <w:pStyle w:val="NormalWeb"/>
        <w:spacing w:before="0" w:after="0"/>
        <w:rPr/>
      </w:pPr>
      <w:r>
        <w:rPr/>
        <w:t> </w:t>
      </w:r>
      <w:r>
        <w:rPr/>
        <w:t xml:space="preserve">Entretanto, pronto empezaron a ser conocidos hechos que ya no cabían en el frágil molde de su teoría. MacLennan sólo conocía tres formas de matrimonio: la poligamia, la poliandría y la monogamia. Pero así que se centró la atención en este punto, se hallaron pruebas, cada vez más numerosas, de que entre los pueblos no desarrollados existían otras formas de matrimonio, en las que varios hombres tenían en común varias mujeres; y Lubbock ("El origen de la civilización", 1870 reconoció como un hecho histórico este matrimonio por grupos (Communal marriage).  </w:t>
      </w:r>
    </w:p>
    <w:p>
      <w:pPr>
        <w:pStyle w:val="NormalWeb"/>
        <w:spacing w:before="0" w:after="0"/>
        <w:rPr/>
      </w:pPr>
      <w:r>
        <w:rPr/>
        <w:t> </w:t>
      </w:r>
      <w:r>
        <w:rPr/>
        <w:t xml:space="preserve">Poco después (en 1871) apareció en escena Morgan, con documentos nuevos y decisivos desde muchos puntos de vista. Habíase convencido de que el sistema de parentesco propio de los iroqueses, y vigente aún entre ellos, era común a todos los aborígenes de los Estados Unidos, es decir, que estaba difundido en un continente entero, aun cuando se encuentra en contradicción formal con los grados de parentesco que resultan del sistema conyugal allí imperante. Incitó entonces al gobierno federal americano a que recogiese informes acerca del sistema de parentesco de los demás pueblos, según un formulario y unos cuadros confeccionados por él mismo. Y de las respuestas dedujo: 1) que el sistema de parentesco indoamericano estaba igualmente en vigor en Asia y, bajo una forma poco modificada, en muchas tribus de Africa y Australia; 2) que este sistema tenía su más completa explicación en una forma de matrimonio por grupos que se hallaba en proceso de extinción en Hawaí y en otras islas australianas, 3) que en estas mismas islas existía, junto a esa forma de matrimonio, un sistema de parentesco que sólo podía explicarse mediante una forma, desaparecida hoy, de matrimonio por grupos más primitivo aún.  </w:t>
      </w:r>
    </w:p>
    <w:p>
      <w:pPr>
        <w:pStyle w:val="NormalWeb"/>
        <w:spacing w:before="0" w:after="0"/>
        <w:rPr/>
      </w:pPr>
      <w:r>
        <w:rPr/>
        <w:t> </w:t>
      </w:r>
      <w:r>
        <w:rPr/>
        <w:t xml:space="preserve">Morgan publicó las noticias reunidas y las conclusiones deducidas de ellas en su "Sistemas de consanguinidad y afinidad", en 1871, y llevó así la discusión a un terreno infinitamente más amplio. Tomando como punto de partida los sistemas de parentesco y reconstituyendo las formas de familia a ellos correspondientes, abrió nuevos caminos a la investigación y dio la posibilidad de ver mucho más lejos en la prehistoria de la humanidad. De haber sido aceptado este método, las frágiles construcciones de MacLennan hubieran quedado reducidas a polvo.  </w:t>
      </w:r>
    </w:p>
    <w:p>
      <w:pPr>
        <w:pStyle w:val="NormalWeb"/>
        <w:spacing w:before="0" w:after="0"/>
        <w:rPr/>
      </w:pPr>
      <w:r>
        <w:rPr/>
        <w:t> </w:t>
      </w:r>
      <w:r>
        <w:rPr/>
        <w:t xml:space="preserve">MacLennan salió en defensa de su teoría con una nueva edición del "Matrimonio primitivo (Estudios de Historia Antigua, 1876)". Aunque él mismo construye la historia de la familia basándose en simples hipótesis y de una manera artificial en extremo, exige a Lubbock y a Morgan, no sólo la prueba de cada una de sus aseveraciones, sino pruebas irrefutables, las únicas admitidas en los tribunales de justicia escoceses. ¡Y eso lo hace un hombre quien, apoyándose en el íntimo parentesco entre el tio materno y el sobrino en los germanos (Tácito: Germania, cap. XX), en el relato de César de que los bretones tienen sus mujeres en común por grupos de diez o doce, y en todas las demás relaciones que los autores antiguos hacen de las mujeres entre los bárbaros, deduce sin vacilación que la poliandría ha reinado en todos esos pueblos! Parece que se está oyendo a un fiscal que se toma entera libertad para amañar sus conclusiones y exige, en cambio, al defensor la prueba más formal y más jurídicamente valedera de cada palabra que éste pronuncie.  </w:t>
      </w:r>
    </w:p>
    <w:p>
      <w:pPr>
        <w:pStyle w:val="NormalWeb"/>
        <w:spacing w:before="0" w:after="0"/>
        <w:rPr/>
      </w:pPr>
      <w:r>
        <w:rPr/>
        <w:t> </w:t>
      </w:r>
      <w:r>
        <w:rPr/>
        <w:t xml:space="preserve">Afirma que el matrimonio por grupos es pura invención, y queda, así, muy por debajo de Bachofen. Según él, los sistemas de parentesco de Morgan no son sino simplemente fórmulas de cortesía social, demostradas por el hecho de que al dirigir los indios la palabra hasta a un extranjero, a un blanco, lo tratan de hermano o de padre. Esto es lo mismo que si se quisiera asegurar que las palabras padre, madre, hermano y hermana son puras fórmulas de apóstrofe sin significación, porque a los sacerdotes y a las abadesas católicas se los saluda igualmente con los nombres de padre y madre, y porque los frailes y las monjas, lo mismo que los masones y los miembros de los sindicatos ingleses, se tratan entre sí de hermanos y hermanas en sus reuniones solemnes. En una palabra, la defensa de MacLennan no pudo ser más floja.  </w:t>
      </w:r>
    </w:p>
    <w:p>
      <w:pPr>
        <w:pStyle w:val="NormalWeb"/>
        <w:spacing w:before="0" w:after="0"/>
        <w:rPr/>
      </w:pPr>
      <w:r>
        <w:rPr/>
        <w:t> </w:t>
      </w:r>
      <w:r>
        <w:rPr/>
        <w:t xml:space="preserve">Pero quedaba un punto en el que era invulnerable. Su antítesis de las "tribus" exógamas y endógamas, base de su sistema, lejos de vacilar, se reconocía universalmente como el fundamento de toda la historia de la familia. Se admitía que el intento de demostrar esta antítesis hecho por MacLennan era insuficiente y estaba en contradicción con los datos por él mismo aportados. Pero se consideraba como un evangelio indiscutible la antítesis misma, la existencia de dos tipos, exclusivos entre sí, de tribus autónomas e independientes, de los cuales uno tomaba sus mujeres en la misma tribu, mientras que al otro le estaba eso terminantemente prohibido. Consúltese, por ejemplo, "Orígenes de la familia", de Giraud-Teulon (1874), y aun la obra de Lubbock "El origen de la civilización" (4ª edición, 1882).  </w:t>
      </w:r>
    </w:p>
    <w:p>
      <w:pPr>
        <w:pStyle w:val="NormalWeb"/>
        <w:spacing w:before="0" w:after="0"/>
        <w:rPr/>
      </w:pPr>
      <w:r>
        <w:rPr/>
        <w:t> </w:t>
      </w:r>
      <w:r>
        <w:rPr/>
        <w:t xml:space="preserve">Aparece luego el trabajo fundamental de Morgan, "La Sociedad Antigua" (1877), que forma la base de la obra que ofrezco al lector. Aquí Morgan desarrolla con plena nitidez lo que en 1871 conjeturaba vágamente. La endogamia y la exogamia no forman ninguna antítesis; la existencia de "tribus" exógamas no está demostrada hasta ahora en ninguna parte. Pero, en la época en que aún dominaba el matrimonio por grupos -que, según toda verosimilitud, ha existido en tiempos en todas partes-, la tribu se escindió en cierto número de grupos, de gens consanguíneas por línea materna, en el seno de las cuales estaba rigurosamente prohibido el matrimonio, de tal suerte que los hombres de una gens, si bien es verdad que podían tomar mujeres en la tribu, y las tomaban efectivamente en ella, venían obligados a tomarlas fuera de su propia gens. De este modo, si la gens era estrictamente exógama, la tribu que comprendía la totalidad de las gens era endógama en la misma medida. Esta circunstancia dio al traste con los restos de las sutilezas de MacLennan.  </w:t>
      </w:r>
    </w:p>
    <w:p>
      <w:pPr>
        <w:pStyle w:val="NormalWeb"/>
        <w:spacing w:before="0" w:after="0"/>
        <w:rPr/>
      </w:pPr>
      <w:r>
        <w:rPr/>
        <w:t> </w:t>
      </w:r>
      <w:r>
        <w:rPr/>
        <w:t xml:space="preserve">Pero Morgan no se limitó a esto. La gens de los indios americanos le sirvió, además, para dar un segundo y decisivo paso en la esfera de sus investigaciones. En esa gens, organizada según el derecho materno, descubrió la forma primitiva de donde salió la gens ulterior, basada en el derecho paterno, la gens tal como la encontramos en los pueblos civilizados de la antiguedad. La gens griega y romana, que había sido hasta entonces un enigma para todos los historiadores, quedó explicada partiendo de la gens india, y con ello se dio una base nueva para el estudio de toda la historia primitiva.  </w:t>
      </w:r>
    </w:p>
    <w:p>
      <w:pPr>
        <w:pStyle w:val="NormalWeb"/>
        <w:spacing w:before="0" w:after="0"/>
        <w:rPr/>
      </w:pPr>
      <w:r>
        <w:rPr/>
        <w:t> </w:t>
      </w:r>
      <w:r>
        <w:rPr/>
        <w:t xml:space="preserve">El descubrimiento de la primitiva gens de derecho materno, como etapa anterior a la gens de derecho paterno de los pueblos civilizados, tiene para la historia primitiva la misma importancia que la teoría de la evolución de Darwin para la biología, y que la teoría de la plusvalía, enunciada por Marx, para la Economía política. Este descubrimiento permitió a Morgan bosquejar por vez primera una historia de la familia, donde, por lo menos en líneas generales, quedaron asentados previamente, en cuanto lo permiten los datos actuales, los estadios clásicos de la evolución. Para todo el mundo está claro que con ello se inicia una nueva época en el estudio de la prehistoria. La gens de derecho materno es hoy el eje alrededor del cual gira toda esta ciencia; desde su descubrimiento, se sabe en qué dirección encaminar las investigaciones y qué estudiar, así como de qué manera de debe agrupar los resultados obtenidos. Por eso hoy se hacen en este terreno progresos mucho más rápidos que antes de aparecer el libro de Morgan.  </w:t>
      </w:r>
    </w:p>
    <w:p>
      <w:pPr>
        <w:pStyle w:val="NormalWeb"/>
        <w:spacing w:before="0" w:after="0"/>
        <w:rPr/>
      </w:pPr>
      <w:r>
        <w:rPr/>
        <w:t> </w:t>
      </w:r>
      <w:r>
        <w:rPr/>
        <w:t xml:space="preserve">También en Inglaterra todos los investigadores de la prehistoria admiten hoy los descubrimientos de Morgan, aunque sería más exacto decir que se han apropiado de ellos. Pero casi ninguno de estos investigadores declara francamente que es a Morgan a quien debemos esa revolución en las ideas. En Inglaterra se pasa en silencio su libro siempre que es posible; en cuanto al propio autor, se limitan a condescendientes elogios de sus trabajos anteriores; escarban con celo en pequeños detalles de su exposición, pero silencian, contumaces, sus descubrimientos, verdaderamente importantes. La primera edición de "Ancient Society" se agotó; en América las publicaciones de este tipo se venden mal; en Inglaterra parece que la publicación de este libro ha sido saboteada sistemáticamente, y la única edición en venta de esta obra, que forma época, es la traducción alemana.  </w:t>
      </w:r>
    </w:p>
    <w:p>
      <w:pPr>
        <w:pStyle w:val="NormalWeb"/>
        <w:spacing w:before="0" w:after="0"/>
        <w:rPr/>
      </w:pPr>
      <w:r>
        <w:rPr/>
        <w:t> </w:t>
      </w:r>
      <w:r>
        <w:rPr/>
        <w:t xml:space="preserve">¿Por qué esa reserva, en la cual es difícil no advertir una conspiración del silencio, sobre todo si se toma en cuenta las numerosas citas hechas por simple cortesía, y otras pruebas de camaradería en que abundan las obras de nuestros reconocidos investigadores de la prehistoria? ¿Quizá porque Morgan es americano, y resulta muy duro para los historiadores ingleses, a pesar del muy meritorio celo que ponen en acopiar documentos, tener que depender en cuanto a los puntos de vista generales necesarios para ordenar y agrupar los datos, en una palabra, en cuanto a sus ideas, de dos extranjeros de genio, de Bachofen y de Morgan?. Aun pudiera pasar el alemán, pero ¡el americano!. En presencia de un americano vuélvese patriota todo inglés; he visto en los Estados Unidos ejemplos graciosísimos. Agrégese a esto que MacLennan fue, en cierto modo, proclamado oficialmente el fundador y el jefe de la escuela prehistórica inglesa; que, hasta cierto punto, en prehistoria se consideraba de buen tono no hablar sino con el más profundo respeto de su alambicada construcción histórica, que conducía desde el infanticidio a la familia de derecho materno, pasando por la poliandría y el matrimonio por rapto. Teníase como grave sacrilegio manifestar la menor duda acerca de la existencia de "tribus" endógamas y exógamas que se excluían absolutamente unas a otras; por tanto, Morgan, al disipar como humo todos estos dogmas consagrados, cometió una especie de sacrilegio. Además, los hacía desvanecerse con argumentos cuya sola exposición bastaba para que todo el mundo los admitiese como evidentes. Y los adoradores de MacLennan, que hasta entonces vacilaban, perplejos, entre la exogamia y la endogamia, sin saber qué camino tomar, casi se vieron obligados a darse de puñadas en la frente, y exclamar: "¿Cómo hemos podido ser tan pazguatos para no haber descubierto todo esto nosotros mismos hace mucho tiempo?".  </w:t>
      </w:r>
    </w:p>
    <w:p>
      <w:pPr>
        <w:pStyle w:val="NormalWeb"/>
        <w:spacing w:before="0" w:after="0"/>
        <w:rPr/>
      </w:pPr>
      <w:r>
        <w:rPr/>
        <w:t> </w:t>
      </w:r>
      <w:r>
        <w:rPr/>
        <w:t xml:space="preserve">Y como si tantos crímenes no fuesen aún suficientes para que la escuela oficial diese fríamente la espalda a Morgan, éste hizo desbordarse la copa, no sólo criticando, de un modo que recuerda a Fourier, la civilización y la sociedad de la producción mercantil, forma fundamental de nuestra sociedad presente, sino hablando ademas de una transformación de esta sociedad en términos que hubieran podido salir de labios de Carlos Marx. Por eso Morgan se llevó su merecido cuando MacLennan le espetó indignado que el "método histórico le es absolutamente antipático" y cuando el profesor Giraud-Teulon se lo repitió en Ginebra, en 1884. Y, sin embargo, el mismo señor Giraud-Teulon erraba impotentemente en 1874 ("Orígenes de la familia") por el laberinto de la exogamia maclennanesca, ¡de donde sólo Morgan había de sacarlo!.  </w:t>
      </w:r>
    </w:p>
    <w:p>
      <w:pPr>
        <w:pStyle w:val="NormalWeb"/>
        <w:spacing w:before="0" w:after="0"/>
        <w:rPr/>
      </w:pPr>
      <w:r>
        <w:rPr/>
        <w:t> </w:t>
      </w:r>
      <w:r>
        <w:rPr/>
        <w:t xml:space="preserve">Huelga detallar aquí los demás progresos que debe a Morgan la prehistoria; en el curso de mi trabajo se hallará lo que es preciso decir acerca de este asunto. Los catorce años transcurridos desde que apareció su obra capital, han aumentado mucho el acervo de nuestros datos históricos acerca de las sociedades humanas primitivas. En adición a los antropólogos, viajeros e investigadores profesionales de la prehistoria, han salido al palenque los representantes de la jurisprudencia comparada, que han aportado nuevos datos y nuevos puntos de vista. Algunas hipótesis de Morgan han llegado a bambolearse y hasta a caducar. Pero los nuevos datos no han sustituido en parte alguna por otras sus muy importantes ideas principales. El orden introducido por él en la historia primitiva subsiste aún en lo fundamental. Incluso puede afirmarse que este orden va siendo reconocido generalmente en la misma medida en que se intenta ocultar quién es el autor de este gran avance.  </w:t>
      </w:r>
    </w:p>
    <w:p>
      <w:pPr>
        <w:pStyle w:val="Normal"/>
        <w:rPr/>
      </w:pPr>
      <w:r>
        <w:rPr/>
        <mc:AlternateContent>
          <mc:Choice Requires="wps">
            <w:drawing>
              <wp:inline distT="0" distB="0" distL="0" distR="0">
                <wp:extent cx="3239770" cy="28575"/>
                <wp:effectExtent l="0" t="0" r="0" b="0"/>
                <wp:docPr id="6" name=""/>
                <a:graphic xmlns:a="http://schemas.openxmlformats.org/drawingml/2006/main">
                  <a:graphicData uri="http://schemas.microsoft.com/office/word/2010/wordprocessingShape">
                    <wps:wsp>
                      <wps:cNvSpPr/>
                      <wps:spPr>
                        <a:xfrm>
                          <a:off x="0" y="0"/>
                          <a:ext cx="3239640" cy="28440"/>
                        </a:xfrm>
                        <a:prstGeom prst="rect">
                          <a:avLst/>
                        </a:prstGeom>
                        <a:solidFill>
                          <a:srgbClr val="55af55"/>
                        </a:solidFill>
                        <a:ln w="0">
                          <a:noFill/>
                        </a:ln>
                      </wps:spPr>
                      <wps:style>
                        <a:lnRef idx="0"/>
                        <a:fillRef idx="0"/>
                        <a:effectRef idx="0"/>
                        <a:fontRef idx="minor"/>
                      </wps:style>
                      <wps:bodyPr/>
                    </wps:wsp>
                  </a:graphicData>
                </a:graphic>
              </wp:inline>
            </w:drawing>
          </mc:Choice>
          <mc:Fallback>
            <w:pict>
              <v:rect id="shape_0" fillcolor="#55af55" stroked="f" o:allowincell="f" style="position:absolute;margin-left:0pt;margin-top:-2.3pt;width:255.05pt;height:2.2pt;mso-wrap-style:none;v-text-anchor:middle;mso-position-vertical:top">
                <v:fill o:detectmouseclick="t" type="solid" color2="#aa50aa"/>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35:00Z</dcterms:created>
  <dc:creator>alumnos</dc:creator>
  <dc:description/>
  <dc:language>en-US</dc:language>
  <cp:lastModifiedBy>alumnos</cp:lastModifiedBy>
  <dcterms:modified xsi:type="dcterms:W3CDTF">2002-04-11T19:35:00Z</dcterms:modified>
  <cp:revision>2</cp:revision>
  <dc:subject/>
  <dc:title>  </dc:title>
</cp:coreProperties>
</file>