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Direccin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9525</wp:posOffset>
                      </wp:positionV>
                      <wp:extent cx="1024255" cy="1212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2122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15" w:dyaOrig="12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pt;height:86pt" filled="f" o:ole="">
                                        <v:imagedata r:id="rId3" o:title=""/>
                                      </v:shape>
                                      <o:OLEObject Type="Embed" ProgID="" ShapeID="ole_rId2" DrawAspect="Content" ObjectID="_59611906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0.65pt;height:95.45pt;mso-wrap-distance-left:9.05pt;mso-wrap-distance-right:9.05pt;mso-wrap-distance-top:0pt;mso-wrap-distance-bottom:0pt;margin-top:-0.7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5" w:dyaOrig="12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pt;height:86pt" filled="f" o:ole="">
                                  <v:imagedata r:id="rId5" o:title=""/>
                                </v:shape>
                                <o:OLEObject Type="Embed" ProgID="" ShapeID="ole_rId4" DrawAspect="Content" ObjectID="_210046455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mbre"/>
        <w:rPr/>
      </w:pPr>
      <w:r>
        <w:rPr/>
        <w:t>CURRÍCULum Vitae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  <w:p>
            <w:pPr>
              <w:pStyle w:val="Ttulodeseccin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Informacinpersonal"/>
              <w:numPr>
                <w:ilvl w:val="0"/>
                <w:numId w:val="14"/>
              </w:numPr>
              <w:spacing w:before="220" w:after="60"/>
              <w:ind w:left="245" w:hanging="245"/>
              <w:rPr/>
            </w:pPr>
            <w:r>
              <w:rPr/>
              <w:t>Nombre: Jaime Alejandro Gómez Fernández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Rut: 14.094.240-5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 xml:space="preserve">Dirección: Enrique Mac-iver 683, Chillan 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Estado civil: Soltero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Nacionalidad: Chilena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Fecha de nacimiento: 12 de febrero de 1981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Edad: 21 años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Teléfono: 227422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EDUCACIÓ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rganizacin"/>
              <w:spacing w:lineRule="atLeast" w:line="220" w:before="220" w:after="0"/>
              <w:jc w:val="left"/>
              <w:rPr/>
            </w:pPr>
            <w:r>
              <w:rPr/>
              <w:t>1986 - 1994</w:t>
              <w:tab/>
              <w:t>Escuela Guillermina  Drake, Coihueco (Enseñanza  básica).</w:t>
            </w:r>
          </w:p>
          <w:p>
            <w:pPr>
              <w:pStyle w:val="Organizacin"/>
              <w:rPr/>
            </w:pPr>
            <w:r>
              <w:rPr/>
              <w:t>1995 - 1998</w:t>
              <w:tab/>
              <w:t>Liceo Claudio Arrau León, Coihueco (Enseñanza  Media).</w:t>
            </w:r>
          </w:p>
          <w:p>
            <w:pPr>
              <w:pStyle w:val="Organizacin"/>
              <w:ind w:left="1470" w:hanging="1470"/>
              <w:rPr>
                <w:i/>
                <w:i/>
                <w:iCs/>
              </w:rPr>
            </w:pPr>
            <w:r>
              <w:rPr/>
              <w:t>1999 - 2002</w:t>
              <w:tab/>
              <w:t>Instituto profesional INACAP, estudio la carrera de Ingeniería en Gestión Informática,( hasta la  fecha ).</w:t>
            </w:r>
          </w:p>
          <w:p>
            <w:pPr>
              <w:pStyle w:val="Puesto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Puesto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ntecedentes labora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rganizacin"/>
              <w:spacing w:before="220" w:after="0"/>
              <w:ind w:left="2570" w:hanging="2570"/>
              <w:rPr/>
            </w:pPr>
            <w:r>
              <w:rPr/>
              <w:t>13/03/2001 – 31/01/2002</w:t>
              <w:tab/>
              <w:t>Me desempeñe como alumno ayudante de la sede INACAP Chillan, cumpliendo funciones  netamente de redes.</w:t>
              <w:tab/>
            </w:r>
          </w:p>
          <w:p>
            <w:pPr>
              <w:pStyle w:val="Logro"/>
              <w:numPr>
                <w:ilvl w:val="0"/>
                <w:numId w:val="14"/>
              </w:numPr>
              <w:ind w:left="2570" w:hanging="0"/>
              <w:rPr/>
            </w:pPr>
            <w:r>
              <w:rPr/>
              <w:t xml:space="preserve">Instalación de redes, armado de equipos, configuraciones, soporte Técnico, ascesorías computacionales. </w:t>
            </w:r>
          </w:p>
          <w:p>
            <w:pPr>
              <w:pStyle w:val="Organizacin"/>
              <w:ind w:left="2570" w:hanging="2570"/>
              <w:rPr/>
            </w:pPr>
            <w:r>
              <w:rPr/>
              <w:t>01/04/2002 – Hasta la fecha.</w:t>
              <w:tab/>
              <w:t>Me desempeñe como alumno en practica  de la sede INACAP Chillan, cumpliendo funciones  netamente de redes y asesora a alumnos.</w:t>
              <w:tab/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8"/>
                <w:tab w:val="left" w:pos="2570" w:leader="none"/>
              </w:tabs>
              <w:ind w:left="2570" w:hanging="0"/>
              <w:rPr/>
            </w:pPr>
            <w:r>
              <w:rPr/>
              <w:t>Instalación de redes, armado de equipos, configuraciones, soporte Técnico, ascesorías computacionales.</w:t>
            </w:r>
          </w:p>
          <w:p>
            <w:pPr>
              <w:pStyle w:val="Logro"/>
              <w:numPr>
                <w:ilvl w:val="0"/>
                <w:numId w:val="0"/>
              </w:numPr>
              <w:ind w:left="257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57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ocimientos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Sistemas Operativos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Windows  98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Windows  NT 4.0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Windows 2000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Windows Millennium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Windows XP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Linux Red Hat  7.2 (básico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Linux Conectiva  6.0 (básico) </w:t>
            </w:r>
          </w:p>
          <w:p>
            <w:pPr>
              <w:pStyle w:val="TextBody"/>
              <w:rPr/>
            </w:pPr>
            <w:r>
              <w:rPr/>
              <w:t>Software de escritorio 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Office:</w:t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/>
              <w:t>97</w:t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000</w:t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/>
              <w:t xml:space="preserve">XP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Antivirus (Varios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erramientas WEB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Dream waver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Flash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Front pag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Asp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Html</w:t>
            </w:r>
          </w:p>
          <w:p>
            <w:pPr>
              <w:pStyle w:val="TextBody"/>
              <w:rPr/>
            </w:pPr>
            <w:r>
              <w:rPr/>
              <w:t>Base de datos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Sql Server 7.0</w:t>
            </w:r>
          </w:p>
          <w:p>
            <w:pPr>
              <w:pStyle w:val="TextBody"/>
              <w:ind w:left="177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Lenguajes de programación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Visual Basic (básico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elphi (básico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ascal (básico)</w:t>
            </w:r>
          </w:p>
          <w:p>
            <w:pPr>
              <w:pStyle w:val="TextBody"/>
              <w:rPr/>
            </w:pPr>
            <w:r>
              <w:rPr/>
              <w:t>Otros  conocimientos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870" w:leader="none"/>
              </w:tabs>
              <w:rPr/>
            </w:pPr>
            <w:r>
              <w:rPr/>
              <w:t>Manejo de redes  en Windows NT 4.0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870" w:leader="none"/>
              </w:tabs>
              <w:rPr/>
            </w:pPr>
            <w:r>
              <w:rPr/>
              <w:t>Trabajos en cables de datos (UTP), puntos de Red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870" w:leader="none"/>
              </w:tabs>
              <w:rPr/>
            </w:pPr>
            <w:r>
              <w:rPr/>
              <w:t>Conocimiento en ensamblado de computadores (Placa Madre, adaptadores(video, sonido, redes, otros), memorias, etc.).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gres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Segundo congreso nacional de LINUX, realizado en la Universidad del BioBio en Concepción, los días 26,26,27, de octubre del 2001.</w:t>
            </w:r>
          </w:p>
          <w:p>
            <w:pPr>
              <w:pStyle w:val="Objetivo"/>
              <w:spacing w:lineRule="atLeast" w:line="220" w:before="60" w:after="220"/>
              <w:rPr/>
            </w:pPr>
            <w:r>
              <w:rPr/>
              <w:t xml:space="preserve">Tercer congreso internacional de tecnología  y managment, realizado en Casa Piedra, Santiago (27/06/02).   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comendacion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 xml:space="preserve">Marcos Enrique Vejar Morales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Fono: 212532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isponibilida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Trabajo</w:t>
            </w:r>
            <w:r>
              <w:rPr>
                <w:lang w:val="en-GB"/>
              </w:rPr>
              <w:t xml:space="preserve">  Part Time </w:t>
            </w:r>
          </w:p>
        </w:tc>
      </w:tr>
    </w:tbl>
    <w:p>
      <w:pPr>
        <w:pStyle w:val="HTMLconformatoprevio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29616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0.8pt" to="417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2296160</wp:posOffset>
                </wp:positionV>
                <wp:extent cx="2165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ime Alejandro Gómez F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4.24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6pt;mso-wrap-distance-left:9.05pt;mso-wrap-distance-right:9.05pt;mso-wrap-distance-top:0pt;mso-wrap-distance-bottom:0pt;margin-top:180.8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ime Alejandro Gómez F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94.24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229616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lán, 13/07/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.8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lán, 13/07/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GB" w:eastAsia="en-US"/>
        </w:rPr>
      </w:pPr>
      <w:r>
        <w:rPr>
          <w:rFonts w:cs="Garamond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20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0.8pt;width:96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7738434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4" w:leader="none"/>
        </w:tabs>
        <w:rPr/>
      </w:pPr>
      <w:r>
        <w:rPr/>
        <w:tab/>
      </w:r>
    </w:p>
    <w:sectPr>
      <w:type w:val="nextPage"/>
      <w:pgSz w:w="12240" w:h="15840"/>
      <w:pgMar w:left="1644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290"/>
        </w:tabs>
        <w:ind w:left="3290" w:hanging="360"/>
      </w:pPr>
      <w:rPr>
        <w:rFonts w:ascii="Wingdings" w:hAnsi="Wingdings" w:cs="Wingdings" w:hint="default"/>
      </w:rPr>
    </w:lvl>
  </w:abstractNum>
  <w:abstractNum w:abstractNumId="13">
    <w:lvl w:ilvl="0">
      <w:start w:val="200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200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9:55:00Z</dcterms:created>
  <dc:creator>adm_chillan</dc:creator>
  <dc:description/>
  <dc:language>en-US</dc:language>
  <cp:lastModifiedBy>adm_chillan</cp:lastModifiedBy>
  <dcterms:modified xsi:type="dcterms:W3CDTF">2002-07-13T20:14:00Z</dcterms:modified>
  <cp:revision>5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