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trategi Marketing di Cyberspace</w:t>
      </w:r>
    </w:p>
    <w:p>
      <w:pPr>
        <w:pStyle w:val="Normal"/>
        <w:rPr/>
      </w:pPr>
      <w:r>
        <w:rPr/>
        <w:t xml:space="preserve">Bagaimana supaya site World Wide Web anda di kenal? berikut adalah beberapa ide supaya site anda di kenal dengan mudah: </w:t>
      </w:r>
    </w:p>
    <w:p>
      <w:pPr>
        <w:pStyle w:val="Normal"/>
        <w:numPr>
          <w:ilvl w:val="0"/>
          <w:numId w:val="2"/>
        </w:numPr>
        <w:spacing w:before="0" w:after="0"/>
        <w:rPr/>
      </w:pPr>
      <w:r>
        <w:rPr/>
        <w:t xml:space="preserve">Do a competitive analysis and remember content is king: Apa yang diberikan oleh Web anda yang tidak diberikan oleh kompetitor anda? Apakah tool / servis yang akan anda berikan ini dapat menambah nilai Web anda? Mungkin ada baiknya anda browse Links:2000 Marketing and Advertising on the Net, pada http://www2000.ogsm.vanderbilt.edu/links.cgi, untuk ide / masukan. </w:t>
      </w:r>
    </w:p>
    <w:p>
      <w:pPr>
        <w:pStyle w:val="Normal"/>
        <w:numPr>
          <w:ilvl w:val="0"/>
          <w:numId w:val="2"/>
        </w:numPr>
        <w:spacing w:before="0" w:after="0"/>
        <w:rPr/>
      </w:pPr>
      <w:r>
        <w:rPr/>
        <w:t xml:space="preserve">The name of the game is the domain: Anda harus percaya bahwa nama yang catchy seperti http://www.eat.com akan membangkitkan traffic untuk (misalnya) spaghetti sauce purveyor Ragu dengan mudah. Untuk mengetahui lebih lanjut apakah domain yang ada pilih sudah digunakan atau belum, anda dapat melihatnya pada the Who is Gateway, pada http://www.htl-bw.ch/cgi-bin/whois. </w:t>
      </w:r>
    </w:p>
    <w:p>
      <w:pPr>
        <w:pStyle w:val="Normal"/>
        <w:numPr>
          <w:ilvl w:val="0"/>
          <w:numId w:val="2"/>
        </w:numPr>
        <w:spacing w:before="0" w:after="280"/>
        <w:rPr/>
      </w:pPr>
      <w:r>
        <w:rPr/>
        <w:t xml:space="preserve">Have you considered professional help? Bukannya maksud penulis mengatakan anda cukup nekad untuk membangun Web sendiri, tapi kalau ada ahli-nya &amp; cocok dengan yang anda butuhkan mengapa tidak? coba sekali-sekali browse Web spesialis di http://www.yahoo.com. Sebetulnya, ada cukup banyak servis Web yang ada di Indonesia seperti tampak dibawah ini. </w:t>
      </w:r>
    </w:p>
    <w:tbl>
      <w:tblPr>
        <w:tblW w:w="7576" w:type="dxa"/>
        <w:jc w:val="center"/>
        <w:tblInd w:w="0" w:type="dxa"/>
        <w:tblLayout w:type="fixed"/>
        <w:tblCellMar>
          <w:top w:w="15" w:type="dxa"/>
          <w:left w:w="15" w:type="dxa"/>
          <w:bottom w:w="15" w:type="dxa"/>
          <w:right w:w="15" w:type="dxa"/>
        </w:tblCellMar>
      </w:tblPr>
      <w:tblGrid>
        <w:gridCol w:w="3598"/>
        <w:gridCol w:w="3978"/>
      </w:tblGrid>
      <w:tr>
        <w:trPr/>
        <w:tc>
          <w:tcPr>
            <w:tcW w:w="7576" w:type="dxa"/>
            <w:gridSpan w:val="2"/>
            <w:tcBorders/>
            <w:vAlign w:val="center"/>
          </w:tcPr>
          <w:p>
            <w:pPr>
              <w:pStyle w:val="Normal"/>
              <w:jc w:val="center"/>
              <w:textAlignment w:val="top"/>
              <w:rPr/>
            </w:pPr>
            <w:r>
              <w:rPr/>
              <w:t>Indonesia Internet Presence Providers</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nesia Connect</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indocon.com/</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mindo Global Internet</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promindo.com/</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nesia Business Center Online</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indonesia.clever.net/</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nesia Media Network</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imn.co.id/</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nesia Business Center Online</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indobiz.com/</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Work!</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adwork.co.id/</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softindo Ciptapiranti</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indosoft.co.id/</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nesia Net</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indonesianet.com/index.htm</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WEB</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indoweb.com/</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stainable Networking Programme</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sdn.or.id/</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et</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2.bonet.co.id/</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leri Informasi Indonesia</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go-indonesia.com/</w:t>
            </w:r>
          </w:p>
        </w:tc>
      </w:tr>
    </w:tbl>
    <w:p>
      <w:pPr>
        <w:pStyle w:val="NormalWeb"/>
        <w:rPr/>
      </w:pPr>
      <w:r>
        <w:rPr/>
        <w:t xml:space="preserve">Di samping itu, ada beberapa perusahaan di Internet yang memberikan servis cuma-cuma untuk membuatkan Banner Web. Daftar perusahaan ini dapat dilihat pada tabel 5: </w:t>
      </w:r>
    </w:p>
    <w:tbl>
      <w:tblPr>
        <w:tblW w:w="8730" w:type="dxa"/>
        <w:jc w:val="center"/>
        <w:tblInd w:w="0" w:type="dxa"/>
        <w:tblLayout w:type="fixed"/>
        <w:tblCellMar>
          <w:top w:w="15" w:type="dxa"/>
          <w:left w:w="15" w:type="dxa"/>
          <w:bottom w:w="15" w:type="dxa"/>
          <w:right w:w="15" w:type="dxa"/>
        </w:tblCellMar>
      </w:tblPr>
      <w:tblGrid>
        <w:gridCol w:w="1753"/>
        <w:gridCol w:w="6977"/>
      </w:tblGrid>
      <w:tr>
        <w:trPr/>
        <w:tc>
          <w:tcPr>
            <w:tcW w:w="8730" w:type="dxa"/>
            <w:gridSpan w:val="2"/>
            <w:tcBorders/>
            <w:vAlign w:val="center"/>
          </w:tcPr>
          <w:p>
            <w:pPr>
              <w:pStyle w:val="Normal"/>
              <w:jc w:val="center"/>
              <w:textAlignment w:val="top"/>
              <w:rPr/>
            </w:pPr>
            <w:r>
              <w:rPr/>
              <w:t>Tabel 5</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a Perusahaan</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 / Universal Resource Locater</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b Pioneer (for businesses only)</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webpioneer.on.ca/freeban/freeban.htm</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vi's Banner Design Co</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members.aol.com/maaiamark/levibanner/</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bDesign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execpc.com/webdesigns/banners.html</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E. Henson-Smith</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nethomes.com/Inez/banners.html</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t's Banner Creations Lab</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localnet.com/~thaddeus/bclab.html</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Image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microimg.com/banners/banner.html</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Members Banner</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hway.net/mithras/banner.htm</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khaya Design Studio</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dialspace.dial.pipex.com/ikhaya/studio/freeban.htm</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New Image's WebMagic Web Design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inch.com/~aac</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gley Internet Service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langley.co.uk/banner.htm</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wn Mall Consulting</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b-span.com/site/freeban</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ZArt Graphic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ourworld.compuserve.com/homepages/spritchard_2/freebnnr.htm</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TH Design</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members.tripod.com/~hooft/index.htm</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n Street Graphic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www.1mainst.com/street/banner.html</w:t>
            </w:r>
          </w:p>
        </w:tc>
      </w:tr>
    </w:tbl>
    <w:p>
      <w:pPr>
        <w:pStyle w:val="Normal"/>
        <w:numPr>
          <w:ilvl w:val="0"/>
          <w:numId w:val="3"/>
        </w:numPr>
        <w:spacing w:before="0" w:after="0"/>
        <w:rPr/>
      </w:pPr>
      <w:r>
        <w:rPr/>
        <w:t xml:space="preserve">Don't waste your time, do a timeline: Umumnya banyak orang akan merasa cukup puas setelah membangun &amp; launch-ing Web site mereka. Padahal pada kenyataannya pekerjaan belum selesai pada saat launching Web site. Para pakar akan berkata ... “publikasi, marketing &amp; berbagai cara untuk me-refresh isi Web pada tahun pertama akan memegang peranan yang penting”. Untuk itu perlu dipikirkan jauh-jauh hari apa saja isi yang akan ditampilkan secara periodik tersebut. </w:t>
      </w:r>
    </w:p>
    <w:p>
      <w:pPr>
        <w:pStyle w:val="Normal"/>
        <w:numPr>
          <w:ilvl w:val="0"/>
          <w:numId w:val="3"/>
        </w:numPr>
        <w:spacing w:before="0" w:after="0"/>
        <w:rPr/>
      </w:pPr>
      <w:r>
        <w:rPr/>
        <w:t xml:space="preserve">Encourage bookmarking and promise something new: Jika anda ingin supaya orang memasukan URL anda ke bookmark mereka, bagaimana kalau mengingatkan mereka? Web site di rancang supaya menarik pengunjung agar datang berulang-ulang. </w:t>
      </w:r>
    </w:p>
    <w:p>
      <w:pPr>
        <w:pStyle w:val="Normal"/>
        <w:numPr>
          <w:ilvl w:val="0"/>
          <w:numId w:val="3"/>
        </w:numPr>
        <w:spacing w:before="0" w:after="0"/>
        <w:rPr/>
      </w:pPr>
      <w:r>
        <w:rPr/>
        <w:t xml:space="preserve">Respond, respond, respond: Jika seseorang telah bersusah payah menulis sesuatu pada anda, anda sebaiknya berusaha menjawab kembali. Sebaiknya kita menugaskan orang-orang di dalam perusahaan anda untuk menjawab berbagai topik yang akan masuk, atau men-disain Web site anda untuk mengirimkan mail tersebut kepada orang yang sudah tertentu. Akan sangat menguntungkan perusahaan anda jika anda berhasil membangun “die-hard audience” bagi Web site anda. </w:t>
      </w:r>
    </w:p>
    <w:p>
      <w:pPr>
        <w:pStyle w:val="Normal"/>
        <w:numPr>
          <w:ilvl w:val="0"/>
          <w:numId w:val="3"/>
        </w:numPr>
        <w:spacing w:before="0" w:after="0"/>
        <w:rPr/>
      </w:pPr>
      <w:r>
        <w:rPr/>
        <w:t xml:space="preserve">We've got your what's new lists right here: Yahoo, Netscape &amp; banyak lagi search engine di Internet tempat kita menayangkan pointer URL - daftar cukup lengkap berisi daftar &amp; cara memasukan URL terdapat di lampiran 1. Sebaiknya anda menjaga agar daftar berbagai hal yang dapat anda berikan dibatasi tidak lebih dari tiga paragraph. </w:t>
      </w:r>
    </w:p>
    <w:p>
      <w:pPr>
        <w:pStyle w:val="Normal"/>
        <w:numPr>
          <w:ilvl w:val="0"/>
          <w:numId w:val="3"/>
        </w:numPr>
        <w:spacing w:before="0" w:after="0"/>
        <w:rPr/>
      </w:pPr>
      <w:r>
        <w:rPr/>
        <w:t xml:space="preserve">Build an honor roll: Jika Web site anda di bicarakan orang, ada baiknya mencatat &amp; memberikan acknowledgement pada orang / komentar tsb. Hal ini akan menambah reputasi Web site anda. </w:t>
      </w:r>
    </w:p>
    <w:p>
      <w:pPr>
        <w:pStyle w:val="Normal"/>
        <w:numPr>
          <w:ilvl w:val="0"/>
          <w:numId w:val="3"/>
        </w:numPr>
        <w:spacing w:before="0" w:after="0"/>
        <w:rPr/>
      </w:pPr>
      <w:r>
        <w:rPr/>
        <w:t xml:space="preserve">Bundle with like-minded sites: Free links &amp; barter akan membuka kemungkinan untuk membuka gateway ke Web site anda. Tentunya kita perlu memastikan bahwa informasi yang di-link supportive &amp; bermanfaat untuk pembaca Web site anda. </w:t>
      </w:r>
    </w:p>
    <w:p>
      <w:pPr>
        <w:pStyle w:val="Normal"/>
        <w:numPr>
          <w:ilvl w:val="0"/>
          <w:numId w:val="3"/>
        </w:numPr>
        <w:spacing w:before="0" w:after="280"/>
        <w:rPr/>
      </w:pPr>
      <w:r>
        <w:rPr/>
        <w:t xml:space="preserve">Go on the circuit: Memberikan ceramah-ceramah maupun berbagai usaha untuk publikasi merupakan ladang yang sangat subur untuk menyebarkan informasi. Mulai dari berbicara di konferensi hingga ke sekolah-sekolah, ke pertemuan-pertemuan. Tentunya jika mungkin menuliskan artikel di majalah atau masuk ke TV akan sangat menguntungk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00:00Z</dcterms:created>
  <dc:creator>fajar</dc:creator>
  <dc:description/>
  <cp:keywords/>
  <dc:language>en-US</dc:language>
  <cp:lastModifiedBy>fajar</cp:lastModifiedBy>
  <dcterms:modified xsi:type="dcterms:W3CDTF">2004-06-16T05:01:00Z</dcterms:modified>
  <cp:revision>1</cp:revision>
  <dc:subject/>
  <dc:title>Strategi Marketing di Cyberspace</dc:title>
</cp:coreProperties>
</file>