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48"/>
          <w:szCs w:val="48"/>
        </w:rPr>
        <w:t>Soft Skills</w:t>
      </w:r>
      <w:r>
        <w:rPr>
          <w:color w:val="000000"/>
        </w:rPr>
        <w:br/>
      </w:r>
      <w:r>
        <w:rPr>
          <w:color w:val="000000"/>
          <w:sz w:val="20"/>
          <w:szCs w:val="20"/>
        </w:rPr>
        <w:t>Oleh: Rhenald Kasali</w:t>
      </w:r>
      <w:r>
        <w:rPr>
          <w:color w:val="000000"/>
        </w:rPr>
        <w:t xml:space="preserve"> </w:t>
      </w:r>
    </w:p>
    <w:p>
      <w:pPr>
        <w:pStyle w:val="Normal"/>
        <w:spacing w:before="280" w:after="280"/>
        <w:rPr/>
      </w:pPr>
      <w:r>
        <w:drawing>
          <wp:anchor behindDoc="0" distT="0" distB="0" distL="0" distR="38100" simplePos="0" locked="0" layoutInCell="0" allowOverlap="1" relativeHeight="2">
            <wp:simplePos x="0" y="0"/>
            <wp:positionH relativeFrom="column">
              <wp:align>left</wp:align>
            </wp:positionH>
            <wp:positionV relativeFrom="line">
              <wp:posOffset>635</wp:posOffset>
            </wp:positionV>
            <wp:extent cx="66675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6750" cy="619125"/>
                    </a:xfrm>
                    <a:prstGeom prst="rect">
                      <a:avLst/>
                    </a:prstGeom>
                  </pic:spPr>
                </pic:pic>
              </a:graphicData>
            </a:graphic>
          </wp:anchor>
        </w:drawing>
      </w:r>
      <w:r>
        <w:rPr>
          <w:color w:val="000000"/>
        </w:rPr>
        <w:t>Sudah lama saya menyaksikan dan mendengar betapa sulitnya pengusaha zaman sekarang menangani karyawan-karyawannya. Ternyata orang-orang yang “sulit” itu memang diterima bekerja tanpa melalui proses seleksi yang benar. Lurah, camat, sampai bupati dan pak polisi di wilayah setempat mendorong pengusaha untuk menerima orang-orangnya dengan alasan “penduduk asli.” Mereka memang punya ijazah, tapi mereka belum tentu bisa bekerja. Apalagi karena masuknya tidak melalui seleksi yang benar dan merasa punya orang kuat, prilaku mereka menjadi sulit diatur.</w:t>
        <w:br/>
        <w:t xml:space="preserve">Sudah lama juga saya mendengar pengusaha dan para eksekutif mengeluh sulitnya mencari karyawan. Padahal kita semua tahu ada jutaan orang kesulitan mencari pekerjaan. Saya juga mendengar obrolan teman-teman dosen di PTN yang mengagung-agungkan kualitas lulusannya. Saya pun sempat mengangguk-angguk. Sebab pada saat anak-anak Indonesia mengambil program S2 atau S3 di luar negri, hampir semuanya menjadi bintang kelas. Di luar negri anak-anak Indonesia jauh lebih mudah memperoleh nilai A daripada di sini. Tanyakan saja pada anak-anak yang pindah sekolah ke Amerika karena orangtuanya harus tugas di sana. Mereka pasti mengakui sekolah menengah di Amerika sangat gampang, tidak ada PR, </w:t>
      </w:r>
      <w:r>
        <w:rPr>
          <w:i/>
          <w:iCs/>
          <w:color w:val="000000"/>
        </w:rPr>
        <w:t>fun</w:t>
      </w:r>
      <w:r>
        <w:rPr>
          <w:color w:val="000000"/>
        </w:rPr>
        <w:t>, ringan dan seterusnya.</w:t>
        <w:br/>
        <w:t>Tapi, sekalipun mutu sekolah kita sudah hebat, bapak dan ibu-ibu dosen belum merasa demikian. Dalam berbagai rapat mereka sering berbicara kurang manis terhadap kuliah-kuliah yang bukunya cuma sedikit atau ada matakuliah yang bisa dipilih. Mereka selalu mengusulkan ada matakuliah-matakuliah baru yang lebih berat lagi, dan bukunya harus selalu ditambah. Ada juga yang mengeluhkan program lain yang hanya memberi kuliah dua hari saja sebagai kurang bermutu, sekalipun dua hari itu diisi 4 mata kuliah. Pokoknya kalau mau sekolah harus berat.</w:t>
        <w:br/>
        <w:t>Di sisi lain sebetulnya saya adalah orang yang menganut prinsip “belajar karena mencintai”, bukan “belajar karena harus.” Saya pun sudah lama bertanya-tanya, kalau hebat sekolahnya, mengapa lebih banyak orang-orang yang tidak sekolah dan tidak hebat yang lebih berhasil dalam karier dan pekerjaan? Kadang dalam pertemuan-pertemuan saya suka bertanya asal universitas mereka masing-masing. Celakanya sudah mulai jarang saya mendengar mereka berasal dari sekolah yang hebat, tetapi bukannya tidak ada. Sesekali saya jumpai orang yang luar biasa. Karakter dan sikapnya hebat, sekolahnya pun hebat. Tapi tentu saja tidak banyak. Tapi kalau ada, mereka pasti hebat sekali.</w:t>
        <w:br/>
        <w:t>Pertanyaan-pertanyaan seperti itu akhirnya saya temukan jawabannya melalui serangkaian aktivitas dengan para pemberi kerja. Di Kalimantan Timur misalnya, belum lama ini saya diminta oleh kalangan industri migas untuk berdialog dengan bapak/ ibu Rektor atau Dekan. Masalahnya sederhana saja, yaitu bagaimana agar perusahaan-perusahaan itu bisa dijadikan tempat magang bagi para lulusan. Seperti biasa, selalu ada nuansa, warna dan perbedaan pandangan. Universitas merasa paling tahu tentang mahasiswanya, lagi pula kualitasnya tak diragukan. Tetapi mereka belum tentu lulus tes, sebagian besar malah ditolak. Kadang yang diterima nilainya kurang pas, karena bukan yang terbaik, dan bukan penduduk asli.</w:t>
        <w:br/>
        <w:t xml:space="preserve">Dimana letak persoalannya? Benar! Itulah yang saya sebut sebagai </w:t>
      </w:r>
      <w:r>
        <w:rPr>
          <w:i/>
          <w:iCs/>
          <w:color w:val="000000"/>
        </w:rPr>
        <w:t>soft skills</w:t>
      </w:r>
      <w:r>
        <w:rPr>
          <w:color w:val="000000"/>
        </w:rPr>
        <w:t xml:space="preserve">. Soal </w:t>
      </w:r>
      <w:r>
        <w:rPr>
          <w:i/>
          <w:iCs/>
          <w:color w:val="000000"/>
        </w:rPr>
        <w:t>hard skills</w:t>
      </w:r>
      <w:r>
        <w:rPr>
          <w:color w:val="000000"/>
        </w:rPr>
        <w:t xml:space="preserve"> mereka tidak perlu diragukan lagi. Tetapi universitas-universitas justru mengabaikan </w:t>
      </w:r>
      <w:r>
        <w:rPr>
          <w:i/>
          <w:iCs/>
          <w:color w:val="000000"/>
        </w:rPr>
        <w:t>soft skills</w:t>
      </w:r>
      <w:r>
        <w:rPr>
          <w:color w:val="000000"/>
        </w:rPr>
        <w:t xml:space="preserve"> sama sekali. Kalau </w:t>
      </w:r>
      <w:r>
        <w:rPr>
          <w:i/>
          <w:iCs/>
          <w:color w:val="000000"/>
        </w:rPr>
        <w:t>soft skills</w:t>
      </w:r>
      <w:r>
        <w:rPr>
          <w:color w:val="000000"/>
        </w:rPr>
        <w:t xml:space="preserve">-nya – sikap, teknik berbicara dan mendengarkan, kepercayaan diri, membuat rencana, disiplin diri, antusiasme, teknik presentasi dan menulis surat, </w:t>
      </w:r>
      <w:r>
        <w:rPr>
          <w:i/>
          <w:iCs/>
          <w:color w:val="000000"/>
        </w:rPr>
        <w:t>persuasion</w:t>
      </w:r>
      <w:r>
        <w:rPr>
          <w:color w:val="000000"/>
        </w:rPr>
        <w:t>, negosiasi, dan seterusnya – tidak dimiliki, jelas orang-orang ini tidak akan mampu bekerja. Universitas memang telah menjadi pabrik pengetahuan yang maaf, belum tentu lulusannya bisa dipasarkan dengan baik di sini.</w:t>
        <w:br/>
        <w:t xml:space="preserve">Kadang ada niat saya juga untuk menambahkan </w:t>
      </w:r>
      <w:r>
        <w:rPr>
          <w:i/>
          <w:iCs/>
          <w:color w:val="000000"/>
        </w:rPr>
        <w:t>soft skills</w:t>
      </w:r>
      <w:r>
        <w:rPr>
          <w:color w:val="000000"/>
        </w:rPr>
        <w:t xml:space="preserve"> tadi dalam kurikulum. Tetapi kalau yang satu ditambahkan, berarti harus ada yang lain yang dikorbankan dan itu sudah cukup membuat orang lain berteriak. Saya jadi teringat ucapan Prof. Dr. S.B Judono, bahwa sekolah-sekolah S1 kita pada dasarnya bukan S1, melainkan super S1. Saya kira ini banyak benarnya. Kalau kita mau Universitas punya peranan dalam perubahan, maka mau tak mau orang-orangnya harus terbiasa dulu berubah. Salah satunya adalah dengan mulai membuang matakuliah-matakuliah yang cuma memberatkan tapi tak bisa dipakai untuk menumbuhkan kedewasaan dan kecerdasan emosional anak didik. Ini berarti kita harus mulai mengadopsi keterampilan-keterampilan lunak agar mereka lebih kompetitif di pasar tenaga kerja dan di arena usaha. </w:t>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08:00Z</dcterms:created>
  <dc:creator>fajar</dc:creator>
  <dc:description/>
  <cp:keywords/>
  <dc:language>en-US</dc:language>
  <cp:lastModifiedBy>fajar</cp:lastModifiedBy>
  <dcterms:modified xsi:type="dcterms:W3CDTF">2004-06-16T05:08:00Z</dcterms:modified>
  <cp:revision>2</cp:revision>
  <dc:subject/>
  <dc:title>Soft Skills</dc:title>
</cp:coreProperties>
</file>