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rFonts w:ascii="Arial" w:hAnsi="Arial" w:cs="Arial"/>
                <w:b/>
                <w:b/>
                <w:bCs/>
              </w:rPr>
            </w:pPr>
            <w:r>
              <w:rPr>
                <w:rFonts w:cs="Arial" w:ascii="Arial" w:hAnsi="Arial"/>
                <w:b/>
                <w:bCs/>
              </w:rPr>
              <w:t>Membangun Reputasi Baru</w:t>
            </w:r>
          </w:p>
        </w:tc>
      </w:tr>
      <w:tr>
        <w:trPr/>
        <w:tc>
          <w:tcPr>
            <w:tcW w:w="8640" w:type="dxa"/>
            <w:tcBorders/>
            <w:vAlign w:val="center"/>
          </w:tcPr>
          <w:p>
            <w:pPr>
              <w:pStyle w:val="NormalWeb"/>
              <w:spacing w:before="0" w:after="280"/>
              <w:rPr>
                <w:rFonts w:ascii="Verdana" w:hAnsi="Verdana" w:cs="Arial"/>
                <w:sz w:val="20"/>
                <w:szCs w:val="20"/>
              </w:rPr>
            </w:pPr>
            <w:r>
              <w:rPr>
                <w:rStyle w:val="Emphasis"/>
                <w:rFonts w:cs="Arial" w:ascii="Verdana" w:hAnsi="Verdana"/>
                <w:b/>
                <w:bCs/>
                <w:sz w:val="20"/>
                <w:szCs w:val="20"/>
              </w:rPr>
              <w:t>Oleh: Irham A. Dilmy</w:t>
            </w:r>
          </w:p>
          <w:p>
            <w:pPr>
              <w:pStyle w:val="NormalWeb"/>
              <w:rPr/>
            </w:pPr>
            <w:r>
              <w:rPr>
                <w:rStyle w:val="StrongEmphasis"/>
                <w:rFonts w:cs="Arial" w:ascii="Verdana" w:hAnsi="Verdana"/>
                <w:sz w:val="20"/>
                <w:szCs w:val="20"/>
                <w:u w:val="single"/>
              </w:rPr>
              <w:t>Tanya:</w:t>
            </w:r>
            <w:r>
              <w:rPr>
                <w:rFonts w:cs="Arial" w:ascii="Verdana" w:hAnsi="Verdana"/>
                <w:sz w:val="20"/>
                <w:szCs w:val="20"/>
              </w:rPr>
              <w:br/>
              <w:t>Hampir  tiga tahun yang lalu perusahaan kami bergabung  dengan tiga  pihak investor institusional dalam menangani  suatu  proyek besar.  Dalam  perjalanannya, ada beberapa pihak  yang  dirugikan oleh  badan hukum yang kami buat untuk proyek tersebut.  Hal  ini baru kami ketahui setelah beberapa bulan kemudian. Perilaku  yang merugikan  tersebut  dilakukan oleh salah satu mitra  kami,  yang menjadi operator proyek.</w:t>
            </w:r>
          </w:p>
          <w:p>
            <w:pPr>
              <w:pStyle w:val="NormalWeb"/>
              <w:rPr>
                <w:rFonts w:ascii="Verdana" w:hAnsi="Verdana" w:cs="Arial"/>
                <w:sz w:val="20"/>
                <w:szCs w:val="20"/>
              </w:rPr>
            </w:pPr>
            <w:r>
              <w:rPr>
                <w:rFonts w:cs="Arial" w:ascii="Verdana" w:hAnsi="Verdana"/>
                <w:sz w:val="20"/>
                <w:szCs w:val="20"/>
              </w:rPr>
              <w:t>Dalam  berbisnis, kami menganut falsafah untuk berusaha  tidak merugikan orang lain.  Sebagai salah satu penyandang dana  proyek tersebut,  kami menyesal karena tidak terlampau banyak  berpartisipasi dalam segi operasional proyek, sehingga kami tak  mengetahui  bahwa dalam menjalankan operasinya, mitra bisnis kami  telah cukup banyak merugikan beberapa pihak terkait.</w:t>
            </w:r>
          </w:p>
          <w:p>
            <w:pPr>
              <w:pStyle w:val="NormalWeb"/>
              <w:rPr>
                <w:rFonts w:ascii="Verdana" w:hAnsi="Verdana" w:cs="Arial"/>
                <w:sz w:val="20"/>
                <w:szCs w:val="20"/>
              </w:rPr>
            </w:pPr>
            <w:r>
              <w:rPr>
                <w:rFonts w:cs="Arial" w:ascii="Verdana" w:hAnsi="Verdana"/>
                <w:sz w:val="20"/>
                <w:szCs w:val="20"/>
              </w:rPr>
              <w:t>Banyak  kalangan bisnis yang mengetahui bahwa kami  pun  turut serta  dalam pendanaan proyek tersebut. Mereka rata-rata  mengira bahwa perusahaan kami pun terlibat dalam perilaku mitra kami yang merugikan mereka.  Padahal beberapa bulan setelah kami mengetahui adanya  penyimpangan  yang merugikan pihak  lain  tersebut,  kami mengambil keputusan untuk tidak lagi berpartisipasi dalam  proyek itu. Hal ini demi menjaga nama baik kami.</w:t>
            </w:r>
          </w:p>
          <w:p>
            <w:pPr>
              <w:pStyle w:val="NormalWeb"/>
              <w:rPr>
                <w:rFonts w:ascii="Verdana" w:hAnsi="Verdana" w:cs="Arial"/>
                <w:sz w:val="20"/>
                <w:szCs w:val="20"/>
              </w:rPr>
            </w:pPr>
            <w:r>
              <w:rPr>
                <w:rFonts w:cs="Arial" w:ascii="Verdana" w:hAnsi="Verdana"/>
                <w:sz w:val="20"/>
                <w:szCs w:val="20"/>
              </w:rPr>
              <w:t>Namun,  tindakan kami tersebut tidak dapat  mengubah  persepsi berbagai  pihak yang juga mendiskreditkan kami di  dunia  bisnis.  Mulanya  kami tak terlampau menghiraukan situasi tadi  dan  terus melanjutkan  usaha dan berbagai pekerjaan lainnya.  Akan  tetapi, ternyata  insiden  kemitraan yang merugikan beberapa  pihak  tadi akhirnya  jadi menghantui setiap tindakan yang akan kami  lakukan dengan itikad baik. Kami sama sekali tidak menyadari bahwa pengaruh  dari  perilaku  mitra bisnis kami di masa  lalu  akan  dapat menghambat  jalannya usaha kami, bahkan lama setelah  kami  tidak bekerja sama dengan mitra kami tersebut.</w:t>
            </w:r>
          </w:p>
          <w:p>
            <w:pPr>
              <w:pStyle w:val="NormalWeb"/>
              <w:rPr>
                <w:rFonts w:ascii="Verdana" w:hAnsi="Verdana" w:cs="Arial"/>
                <w:sz w:val="20"/>
                <w:szCs w:val="20"/>
              </w:rPr>
            </w:pPr>
            <w:r>
              <w:rPr>
                <w:rFonts w:cs="Arial" w:ascii="Verdana" w:hAnsi="Verdana"/>
                <w:sz w:val="20"/>
                <w:szCs w:val="20"/>
              </w:rPr>
              <w:t>Kini  kami menghadapi jalan yang sulit dalam rangka  berbisnis dan membentuk usaha baru.  Berdasarkan pengalaman Anda, bagaimana cara kami membangun reputasi baru di kalangan para pelaku bisnis?</w:t>
            </w:r>
          </w:p>
          <w:p>
            <w:pPr>
              <w:pStyle w:val="NormalWeb"/>
              <w:jc w:val="right"/>
              <w:rPr>
                <w:rFonts w:ascii="Verdana" w:hAnsi="Verdana" w:cs="Arial"/>
                <w:sz w:val="20"/>
                <w:szCs w:val="20"/>
              </w:rPr>
            </w:pPr>
            <w:r>
              <w:rPr>
                <w:rStyle w:val="StrongEmphasis"/>
                <w:rFonts w:cs="Arial" w:ascii="Verdana" w:hAnsi="Verdana"/>
                <w:sz w:val="20"/>
                <w:szCs w:val="20"/>
              </w:rPr>
              <w:t>Kusmayadi Setiawarman  - Jakarta</w:t>
            </w:r>
          </w:p>
          <w:p>
            <w:pPr>
              <w:pStyle w:val="NormalWeb"/>
              <w:rPr/>
            </w:pPr>
            <w:r>
              <w:rPr>
                <w:rStyle w:val="StrongEmphasis"/>
                <w:rFonts w:cs="Arial" w:ascii="Verdana" w:hAnsi="Verdana"/>
                <w:sz w:val="20"/>
                <w:szCs w:val="20"/>
                <w:u w:val="single"/>
              </w:rPr>
              <w:t>Jawab:</w:t>
            </w:r>
            <w:r>
              <w:rPr>
                <w:rFonts w:cs="Arial" w:ascii="Verdana" w:hAnsi="Verdana"/>
                <w:sz w:val="20"/>
                <w:szCs w:val="20"/>
              </w:rPr>
              <w:br/>
              <w:t xml:space="preserve">Kasus  Anda  sangat menarik. Anda terimbas oleh  mitra  bisnis yang kebetulan mempunyai etika berusaha yang tidak patut. Persoalannya  ternyata berkembang menjadi tidak sesederhana  yang  kita pikirkan,  sekalipun  yang berbuat tidak etis adalah  orang  lain yang  tidak  secara  langsung berhubungan  dengan  Anda.   Itulah sebabnya  pepatah  orang tua yang mengatakan bahwa  apabila  kita "bermain  api bisa terbakar, bermain air bisa  basah"  mengandung arti yang mendalam. </w:t>
            </w:r>
          </w:p>
          <w:p>
            <w:pPr>
              <w:pStyle w:val="NormalWeb"/>
              <w:rPr>
                <w:rFonts w:ascii="Verdana" w:hAnsi="Verdana" w:cs="Arial"/>
                <w:sz w:val="20"/>
                <w:szCs w:val="20"/>
              </w:rPr>
            </w:pPr>
            <w:r>
              <w:rPr>
                <w:rFonts w:cs="Arial" w:ascii="Verdana" w:hAnsi="Verdana"/>
                <w:sz w:val="20"/>
                <w:szCs w:val="20"/>
              </w:rPr>
              <w:t>Kita  mungkin  tidak menyadari kalau sedang bermain  api  atau bermain  air.  Lingkungan dapat memberi label kepada  diri  kita, walau label tersebut sama sekali bertentangan dan tak ada  hubungannya  dengan  siapa diri kita sesungguhnya.  Ada  lagi  pepatah lain yang mengatakan "sekali lancung ke ujian, seumur hidup orang tak  percaya".  Berat sekali ujian yang dihadapi oleh orang  yang berbuat salah, atau dipersepsikan berbuat salah.  Oleh sebab itu, di  dunia bisnis hampir tak ada istilah "second  chance".   Orang lain  bisa memaafkan, tetapi tak dapat melupakan perlakuan  buruk yang diterimanya.</w:t>
            </w:r>
          </w:p>
          <w:p>
            <w:pPr>
              <w:pStyle w:val="NormalWeb"/>
              <w:rPr>
                <w:rFonts w:ascii="Verdana" w:hAnsi="Verdana" w:cs="Arial"/>
                <w:sz w:val="20"/>
                <w:szCs w:val="20"/>
              </w:rPr>
            </w:pPr>
            <w:r>
              <w:rPr>
                <w:rFonts w:cs="Arial" w:ascii="Verdana" w:hAnsi="Verdana"/>
                <w:sz w:val="20"/>
                <w:szCs w:val="20"/>
              </w:rPr>
              <w:t>Dari  pertanyaan  yang sederhana tentang  bagaimana  membangun reputasi  baru,  memang  hampir dapat  dikatakan  usaha  tersebut seperti "mission impossible" jika memang Anda adalah pelaku  yang merugikan  pihak lain.  Akan tetapi, jika Anda  merupakan  bagian "accessory to the crime", mungkin masih lebih memungkinkan  untuk melakukan rehabilitasi nama Anda.</w:t>
            </w:r>
          </w:p>
          <w:p>
            <w:pPr>
              <w:pStyle w:val="NormalWeb"/>
              <w:rPr>
                <w:rFonts w:ascii="Verdana" w:hAnsi="Verdana" w:cs="Arial"/>
                <w:sz w:val="20"/>
                <w:szCs w:val="20"/>
              </w:rPr>
            </w:pPr>
            <w:r>
              <w:rPr>
                <w:rFonts w:cs="Arial" w:ascii="Verdana" w:hAnsi="Verdana"/>
                <w:sz w:val="20"/>
                <w:szCs w:val="20"/>
              </w:rPr>
              <w:t>Saat  ini  ada berbagai macam cara yang  dilakukan  oleh  para calon  anggota  legislatif  (caleg) yang  berasal  dari  kelompok masyarakat yang sudah (dianggap) bernoda agar mereka dapat melakukan  come back ke dunia politik.  Banyak di antara  mereka  yang menunjuk  biro  public relations atau  communication  consultants untuk  menebarkan  citra baik melalui cara above  the  line  atau below the line yang lebih halus.  Para konsultan profesional  ini melakukan berbagai cara untuk mengubah citra masyarakat  mengenai diri sang caleg supaya mereka tetap dapat diterima oleh  masyarakat para calon konstituen.</w:t>
            </w:r>
          </w:p>
          <w:p>
            <w:pPr>
              <w:pStyle w:val="NormalWeb"/>
              <w:rPr>
                <w:rFonts w:ascii="Verdana" w:hAnsi="Verdana" w:cs="Arial"/>
                <w:sz w:val="20"/>
                <w:szCs w:val="20"/>
              </w:rPr>
            </w:pPr>
            <w:r>
              <w:rPr>
                <w:rFonts w:cs="Arial" w:ascii="Verdana" w:hAnsi="Verdana"/>
                <w:sz w:val="20"/>
                <w:szCs w:val="20"/>
              </w:rPr>
              <w:t>Ada pula yang mencoba menghapus masa lalu dengan cara masuk ke dalam  kelompok  baru lewat rekomendasi  orang-orang  yang  dapat dipercaya.   Bisa  juga yang  bersangkutan  melakukan  pendekatan langsung kepada masyarakat dengan memunculkan citra barunya lewat kegiatan sosial dan menunjukkan itikad baik dalam membantu masyarakat.  Ini menyangkut caleg yang beberapa waktu lalu sudah  kita tentukan nasibnya.</w:t>
            </w:r>
          </w:p>
          <w:p>
            <w:pPr>
              <w:pStyle w:val="NormalWeb"/>
              <w:rPr>
                <w:rFonts w:ascii="Verdana" w:hAnsi="Verdana" w:cs="Arial"/>
                <w:sz w:val="20"/>
                <w:szCs w:val="20"/>
              </w:rPr>
            </w:pPr>
            <w:r>
              <w:rPr>
                <w:rFonts w:cs="Arial" w:ascii="Verdana" w:hAnsi="Verdana"/>
                <w:sz w:val="20"/>
                <w:szCs w:val="20"/>
              </w:rPr>
              <w:t>Di  dunia bisnis, cerita tentang seseorang cepat sekali  beredar.  Kepercayaan merupakan modal utama. Dalam kasus  Anda,  saya mendapat  kesan bahwa Anda sesungguhnya "tidak bersalah",  karena bukan  pihak  Andalah yang melakukan  perbuatan  tercela,  tetapi perusahaan  di mana Anda merupakan salah satu pemegang  sahamnya.  Ada  cara  sistem sel yang dulu sering  dilakukan  oleh  kelompok tertentu di Indonesia guna menyebarkan suatu citra tentang seseorang atau kelompok tertentu. Bagaimana caranya?</w:t>
            </w:r>
          </w:p>
          <w:p>
            <w:pPr>
              <w:pStyle w:val="NormalWeb"/>
              <w:rPr>
                <w:rFonts w:ascii="Verdana" w:hAnsi="Verdana" w:cs="Arial"/>
                <w:sz w:val="20"/>
                <w:szCs w:val="20"/>
              </w:rPr>
            </w:pPr>
            <w:r>
              <w:rPr>
                <w:rFonts w:cs="Arial" w:ascii="Verdana" w:hAnsi="Verdana"/>
                <w:sz w:val="20"/>
                <w:szCs w:val="20"/>
              </w:rPr>
              <w:t>Suatu cerita yang mengandung citra khusus yang baik disebarkan lewat satu atau lebih saluran komunikasi informal. Saluran informal ini diawasi dan direkayasa sedemikian rupa, sehingga  terbentuklah  citra  baru di kalangan masyarakat bisnis  mengenai  diri Anda:  bahwa  apa yang beredar di kalangan bisnis  mengenai  Anda tidak  sepenuhnya benar.  Memang ada kaitan Anda dengan  kejadian buruk  di  masa  lampau yang dilakukan oleh  mitra  bisnis  Anda, tetapi  itu di luar sepengetahuan Anda.  Sepak terjang Anda  saat ini  pun ditunjukkan sebagai  suatu perilaku yang  terhormat  dan tidak membalas cemoohan dengan tindakan yang negatif.</w:t>
            </w:r>
          </w:p>
          <w:p>
            <w:pPr>
              <w:pStyle w:val="NormalWeb"/>
              <w:rPr>
                <w:rFonts w:ascii="Verdana" w:hAnsi="Verdana" w:cs="Arial"/>
                <w:sz w:val="20"/>
                <w:szCs w:val="20"/>
              </w:rPr>
            </w:pPr>
            <w:r>
              <w:rPr>
                <w:rFonts w:cs="Arial" w:ascii="Verdana" w:hAnsi="Verdana"/>
                <w:sz w:val="20"/>
                <w:szCs w:val="20"/>
              </w:rPr>
              <w:t>Keberhasilan  pembentukan  citra tentang diri Anda  ini  harus diikuti dengan soft-selling dari diri Anda sendiri.  Soft-selling diri  bertujuan untuk memperlihatkan bahwa Anda sendiri  pun  tak berusaha terlalu keras untuk menghadang pendapat negatif  tentang diri Anda.  Ada pihak lain yang juga mesti melakukan  endorsement akan segi positif Anda di masa lalu dan sekarang.  Hal ini  hanya bisa dilakukan oleh orang lain yang seolah-olah tak ada  hubungan langsung secara bisnis dan pribadi dengan Anda.</w:t>
            </w:r>
          </w:p>
          <w:p>
            <w:pPr>
              <w:pStyle w:val="NormalWeb"/>
              <w:rPr>
                <w:rFonts w:ascii="Verdana" w:hAnsi="Verdana" w:cs="Arial"/>
                <w:sz w:val="20"/>
                <w:szCs w:val="20"/>
              </w:rPr>
            </w:pPr>
            <w:r>
              <w:rPr>
                <w:rFonts w:cs="Arial" w:ascii="Verdana" w:hAnsi="Verdana"/>
                <w:sz w:val="20"/>
                <w:szCs w:val="20"/>
              </w:rPr>
              <w:t>Dapat  juga  Anda melakukan pemunculan kembali  yang  berdasar pada  prestasi  nyata Anda dalam suatu bidang  (misalnya,  proyek  bisnis dengan visibility dan high profile) tertentu yang  spektakuler.   Makin banyak Anda berprestasi nyata di dunia bisnis  dan sosial,  akan makin berkurang banyak pembicaraan negatif  tentang diri Anda.  Negara Indonesia, pada masa setelah kemerdekaan saja, menggunakan  jasa berbagai konsultan komunikasi  dalam  membentuk suatu citra tertentu di dunia.  Para pejabat eksekutif dan anggota  badan legislatif pun banyak yang menggunakan  jasa  konsultan serupa.</w:t>
            </w:r>
          </w:p>
          <w:p>
            <w:pPr>
              <w:pStyle w:val="NormalWeb"/>
              <w:rPr>
                <w:rFonts w:ascii="Verdana" w:hAnsi="Verdana" w:cs="Arial"/>
                <w:sz w:val="20"/>
                <w:szCs w:val="20"/>
              </w:rPr>
            </w:pPr>
            <w:r>
              <w:rPr>
                <w:rFonts w:cs="Arial" w:ascii="Verdana" w:hAnsi="Verdana"/>
                <w:sz w:val="20"/>
                <w:szCs w:val="20"/>
              </w:rPr>
              <w:t>Sebagai  pebisnis, penting bagi Anda untuk menyampaikan  pesan tertentu kepada lingkungan tempat Anda berkiprah. Ini bisa  dimulai dari prestasi diri sendiri dengan dibantu oleh beberapa pihak yang  melakukan third party endorsement.  Cara termujarab  adalah penyebaran  informasi  melalui word of  mouth,  dari  bisik-bisik hingga menjadi suatu cerita yang mewakili kebenaran nyata.</w:t>
            </w:r>
          </w:p>
          <w:p>
            <w:pPr>
              <w:pStyle w:val="NormalWeb"/>
              <w:rPr>
                <w:rFonts w:ascii="Verdana" w:hAnsi="Verdana" w:cs="Arial"/>
                <w:sz w:val="20"/>
                <w:szCs w:val="20"/>
              </w:rPr>
            </w:pPr>
            <w:r>
              <w:rPr>
                <w:rFonts w:cs="Arial" w:ascii="Verdana" w:hAnsi="Verdana"/>
                <w:sz w:val="20"/>
                <w:szCs w:val="20"/>
              </w:rPr>
              <w:t>Suatu  keuntungan  bagi kita di  masyarakat  oriental  (Timur) adalah  bahwa orang biasanya memaafkan dan bisa  menerima  logika baru jika memang faktanya demikian.  Sekalipun orang sulit  melupakan, kita dapat melihat bahwa banyak tokoh di Indonesia dimaafkan.  Apalagi Anda, yang Anda katakan sama sekali  tidak  berbuat salah secara langsung.</w:t>
              <w:br/>
              <w:br/>
              <w:t xml:space="preserve">Program pembentukan citra dan gambaran jati diri dengan  reputasi  yang lebih baik memerlukan waktu yang relatif lama.   Jadi, jangan  harapkan penyelesaian masalahnya terjadi  secara  instan.  Menjahit jas baru lebih cepat daripada melakukan vermak  jas yang sudah jadi! </w:t>
            </w:r>
          </w:p>
          <w:p>
            <w:pPr>
              <w:pStyle w:val="NormalWeb"/>
              <w:spacing w:before="280" w:after="0"/>
              <w:rPr>
                <w:rFonts w:ascii="Verdana" w:hAnsi="Verdana" w:cs="Arial"/>
                <w:sz w:val="20"/>
                <w:szCs w:val="20"/>
              </w:rPr>
            </w:pPr>
            <w:r>
              <w:rPr>
                <w:rStyle w:val="StrongEmphasis"/>
                <w:rFonts w:cs="Arial" w:ascii="Verdana" w:hAnsi="Verdana"/>
                <w:sz w:val="20"/>
                <w:szCs w:val="20"/>
              </w:rPr>
              <w:t>Penulis adalah managing partner Amrop Hever Indonesia, perusahaan internasional pencari eksekutif senio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01:00Z</dcterms:created>
  <dc:creator>fajar</dc:creator>
  <dc:description/>
  <cp:keywords/>
  <dc:language>en-US</dc:language>
  <cp:lastModifiedBy>fajar</cp:lastModifiedBy>
  <dcterms:modified xsi:type="dcterms:W3CDTF">2004-06-16T05:02:00Z</dcterms:modified>
  <cp:revision>1</cp:revision>
  <dc:subject/>
  <dc:title>Membangun Reputasi Baru</dc:title>
</cp:coreProperties>
</file>