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uedes utilizar Dreamweaver para insertar Capas que también se  le conocen como  DivP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n la barra de Insertar selecciona la pestaña Diseño y presiona el icono de Div Pa </w:t>
      </w:r>
      <w:r>
        <w:rPr>
          <w:sz w:val="20"/>
          <w:szCs w:val="20"/>
          <w:lang w:val="es-MX"/>
        </w:rPr>
        <w:drawing>
          <wp:inline distT="0" distB="0" distL="0" distR="0">
            <wp:extent cx="3302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Arrastre para crear una sola capa ó 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rrastre el ratón mientras presiona la tecla CTRL para dibujar varias capas consecutivamente. Podrás continuar dibujando nuevas capas mientras no sueltes la tecla CTR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el panel de CSS en la pestaña Estilos CSS podemos ver los atributos y características de la capa.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siona el botón TODO y  Selecciona por nombre la capa ------ ó ----- selecciona el botón ACTUAL y despliega las propiedades de la capa que este seleccionada en ese momento.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gregar o quitar propiedade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ejemplo para agregar una barra de desplazamiento a la capa .selecciona añadir propiedad</w:t>
      </w:r>
    </w:p>
    <w:p>
      <w:pPr>
        <w:pStyle w:val="ListParagraph"/>
        <w:numPr>
          <w:ilvl w:val="2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lecciona la opción overflow </w:t>
      </w:r>
    </w:p>
    <w:p>
      <w:pPr>
        <w:pStyle w:val="ListParagraph"/>
        <w:numPr>
          <w:ilvl w:val="2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Y dentro de las opciones selecciona scroll</w:t>
      </w:r>
    </w:p>
    <w:p>
      <w:pPr>
        <w:pStyle w:val="ListParagraph"/>
        <w:numPr>
          <w:ilvl w:val="1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Algunas propiedades las puedes modificar directamente de la barra de propiedades sin utilizar el Panel CSS. Por ejemplo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brir Dreamweaver y generar un archivo nuevo HTML. Guardar el archivo con el nombre de </w:t>
      </w:r>
      <w:r>
        <w:rPr>
          <w:rFonts w:cs="Arial" w:ascii="Arial" w:hAnsi="Arial"/>
          <w:b/>
          <w:sz w:val="24"/>
          <w:szCs w:val="24"/>
          <w:lang w:val="es-MX"/>
        </w:rPr>
        <w:t>prac06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bserva el ejemplo de mi pági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berás colocar una capa con un texto que diga “Ejemplo de Capa” y otra capa que diga – “Creado por: (tu nombre) “. Esto lo puedes colocar donde tú quiera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leccionando tu propio tema, colores e imágenes  y utilizando capas crea un diseño donde pueda ver el uso de capa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es-MX"/>
        </w:rPr>
        <w:t>Deberás colocar por lo menos una  capa con color de fondo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berás colocar por lo menos una capa con scroll (barras de desplazamiento)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berás colocar  por lo menos 4 imágenes 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  <w:lang w:val="es-MX"/>
        </w:rPr>
        <w:t>Inserta cada imagen dentro  de una capa diferente  y acomodarlas de tal forma que se note que se utilizo capas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Recuerda que las imágenes no deben ser mayor a 100 KB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odifica tu index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es-MX"/>
        </w:rPr>
        <w:t xml:space="preserve">Agrega el texto </w:t>
      </w:r>
      <w:r>
        <w:rPr>
          <w:rFonts w:cs="Arial" w:ascii="Arial" w:hAnsi="Arial"/>
          <w:b/>
          <w:sz w:val="24"/>
          <w:szCs w:val="24"/>
          <w:lang w:val="es-MX"/>
        </w:rPr>
        <w:t>Actividad 6 – Capas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es-MX"/>
        </w:rPr>
        <w:t>y genera un vínculo a la prac06.htm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MX"/>
        </w:rPr>
        <w:t>Sube a tu sitio web los siguientes archivo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dex.html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es-MX"/>
        </w:rPr>
        <w:t>prac06.htm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 imágenes u archivos que utilizaste</w:t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Tecnología de la Información III</w:t>
    </w:r>
  </w:p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Capas</w:t>
    </w:r>
  </w:p>
  <w:p>
    <w:pPr>
      <w:pStyle w:val="Header"/>
      <w:jc w:val="center"/>
      <w:rPr/>
    </w:pPr>
    <w:r>
      <w:rPr>
        <w:sz w:val="24"/>
        <w:szCs w:val="24"/>
        <w:lang w:val="es-MX"/>
      </w:rPr>
      <w:t>Práctic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basedOn w:val="DefaultParagraphFont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10:00Z</dcterms:created>
  <dc:creator>Mariel</dc:creator>
  <dc:description/>
  <cp:keywords/>
  <dc:language>en-US</dc:language>
  <cp:lastModifiedBy>Mariel</cp:lastModifiedBy>
  <dcterms:modified xsi:type="dcterms:W3CDTF">2009-09-22T04:33:00Z</dcterms:modified>
  <cp:revision>6</cp:revision>
  <dc:subject/>
  <dc:title/>
</cp:coreProperties>
</file>