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  <w:t>Marcos</w:t>
      </w:r>
    </w:p>
    <w:p>
      <w:pPr>
        <w:pStyle w:val="Normal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imero haga visible los bordes de los marcos.  Ver &gt; Ayudas visuales &gt; Bordes de Marc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Para crear marcos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  <w:lang w:val="es-MX"/>
        </w:rPr>
        <w:t>Menú …Insertar &gt; HTML &gt; Marcos &gt; Seleccione un conjunto de marcos predefinidos ó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  <w:lang w:val="es-MX"/>
        </w:rPr>
        <w:t>Barra Insertar &gt; Pestaña Diseño &gt; Clic flecha abajo del botón Marcos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visualizar el Panel de Marcos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entana &gt; Marcos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el Panel aparecerá el tipo de Marco que tenemos y si oprimimos en el marco correspondiente podemos cambiar características en  la barra de propiedades.</w:t>
      </w:r>
    </w:p>
    <w:p>
      <w:pPr>
        <w:pStyle w:val="Normal"/>
        <w:ind w:left="108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s-MX"/>
        </w:rPr>
        <w:t>Tablas en Modo Diseño</w:t>
      </w:r>
    </w:p>
    <w:p>
      <w:pPr>
        <w:pStyle w:val="Normal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n modo diseño se utilizan celdas y tablas de diseño para definir el diseño de la página antes de añadir contenido.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er &gt; Modo de Tabla &gt; Modo Diseño  ó Alt + F6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la barra de Insertar &gt; Pestaña  Diseño &gt; El penúltimo icono, de izquierda a derecha,  nos permite dibujar una tabla y el último icono nos permite dibujar las celdas dentro de la tabla.</w:t>
      </w:r>
    </w:p>
    <w:p>
      <w:pPr>
        <w:pStyle w:val="Normal"/>
        <w:ind w:left="144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107950</wp:posOffset>
                </wp:positionV>
                <wp:extent cx="6960235" cy="635"/>
                <wp:effectExtent l="0" t="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9pt;margin-top:8.5pt;width:0pt;height:0pt" type="_x0000_t32">
                <v:stroke color="#f2f2f2" weight="38160" joinstyle="miter" endcap="flat"/>
                <v:fill o:detectmouseclick="t" on="false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bre Dreamweaver y genera un archivo nuevo en HTML y guarda dicho archivo con el nombre de </w:t>
      </w:r>
      <w:r>
        <w:rPr>
          <w:rFonts w:cs="Arial" w:ascii="Arial" w:hAnsi="Arial"/>
          <w:b/>
          <w:sz w:val="24"/>
          <w:szCs w:val="24"/>
          <w:lang w:val="es-MX"/>
        </w:rPr>
        <w:t>prac08_tabla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Oprime aquí y ve el ejempl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http://isamendoza.com/Pract5_ejem_TecInfIII.htm</w:t>
        </w:r>
      </w:hyperlink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tilizando tus propias imágenes) y tu propio texto genera una tabla en modo diseño que se le asemeje al ejemplo anterior.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on tres imágenes y una animación. La animación puede ser de flash o una imagen tipo gif con animación.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ú puedes seleccionar los colores de fondo en las celdas que quieras.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uarda tu archivo.</w:t>
      </w:r>
    </w:p>
    <w:p>
      <w:pPr>
        <w:pStyle w:val="ListParagrap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brir Dreamweaver y generar un archivo nuevo HTML.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aja de mi página web el archivo compactado para esta práctica.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  <w:lang w:val="es-MX"/>
        </w:rPr>
        <w:t>Crea un marco. Selecciona uno de los siguiente tipos de marcos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rco superior o </w:t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rco inferior o </w:t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rco derecho o </w:t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rco izquierda.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uarda tus archivos con los siguientes nombre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conjunto de marco  con el nombre  </w:t>
      </w:r>
      <w:r>
        <w:rPr>
          <w:rFonts w:cs="Arial" w:ascii="Arial" w:hAnsi="Arial"/>
          <w:b/>
          <w:sz w:val="24"/>
          <w:szCs w:val="24"/>
          <w:lang w:val="es-MX"/>
        </w:rPr>
        <w:t>prac08_conjunto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marco superior, inferior, derecho o izquierdo con el nombre </w:t>
      </w:r>
      <w:r>
        <w:rPr>
          <w:rFonts w:cs="Arial" w:ascii="Arial" w:hAnsi="Arial"/>
          <w:b/>
          <w:sz w:val="24"/>
          <w:szCs w:val="24"/>
          <w:lang w:val="es-MX"/>
        </w:rPr>
        <w:t xml:space="preserve">prac08_tipodemarco.  </w:t>
      </w:r>
      <w:r>
        <w:rPr>
          <w:rFonts w:cs="Arial" w:ascii="Arial" w:hAnsi="Arial"/>
          <w:sz w:val="24"/>
          <w:szCs w:val="24"/>
          <w:lang w:val="es-MX"/>
        </w:rPr>
        <w:t>Ejemplo si selecciono el marco derecho guardare este archivo como prac08_derecho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marco mainframe con el nombre de </w:t>
      </w:r>
      <w:r>
        <w:rPr>
          <w:rFonts w:cs="Arial" w:ascii="Arial" w:hAnsi="Arial"/>
          <w:b/>
          <w:sz w:val="24"/>
          <w:szCs w:val="24"/>
          <w:lang w:val="es-MX"/>
        </w:rPr>
        <w:t>prac08_mainfram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  <w:lang w:val="es-MX"/>
        </w:rPr>
        <w:t>En el archivo mainframe (prac08_mainframe)</w:t>
      </w:r>
    </w:p>
    <w:p>
      <w:pPr>
        <w:pStyle w:val="ListParagraph"/>
        <w:numPr>
          <w:ilvl w:val="2"/>
          <w:numId w:val="6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cribe tu nombre e inserta una imagen tipo gif que tenga animación</w:t>
      </w:r>
    </w:p>
    <w:p>
      <w:pPr>
        <w:pStyle w:val="ListParagraph"/>
        <w:numPr>
          <w:ilvl w:val="2"/>
          <w:numId w:val="6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loca un color de fondo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n los archivos que bajaste de mi página web hay varias imágenes selecciona una  de las que bajaste e inserta dicha imagen como fondo de página  en el marco  superior o inferior o izquierdo o derecho (según sea el caso)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Arial" w:ascii="Arial" w:hAnsi="Arial"/>
          <w:sz w:val="24"/>
          <w:szCs w:val="24"/>
          <w:lang w:val="es-MX"/>
        </w:rPr>
        <w:t xml:space="preserve">En este mismo marco inserta dos textos uno que digan </w:t>
      </w:r>
      <w:r>
        <w:rPr>
          <w:rFonts w:cs="Arial" w:ascii="Arial" w:hAnsi="Arial"/>
          <w:i/>
          <w:sz w:val="24"/>
          <w:szCs w:val="24"/>
          <w:lang w:val="es-MX"/>
        </w:rPr>
        <w:t>Tablas en modo Diseño</w:t>
      </w:r>
      <w:r>
        <w:rPr>
          <w:rFonts w:cs="Arial" w:ascii="Arial" w:hAnsi="Arial"/>
          <w:sz w:val="24"/>
          <w:szCs w:val="24"/>
          <w:lang w:val="es-MX"/>
        </w:rPr>
        <w:t xml:space="preserve"> y otro que diga </w:t>
      </w:r>
      <w:r>
        <w:rPr>
          <w:rFonts w:cs="Arial" w:ascii="Arial" w:hAnsi="Arial"/>
          <w:i/>
          <w:sz w:val="24"/>
          <w:szCs w:val="24"/>
          <w:lang w:val="es-MX"/>
        </w:rPr>
        <w:t>Regresar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Arial" w:ascii="Arial" w:hAnsi="Arial"/>
          <w:sz w:val="24"/>
          <w:szCs w:val="24"/>
          <w:lang w:val="es-MX"/>
        </w:rPr>
        <w:t xml:space="preserve">Genera un vínculo sobre el texto </w:t>
      </w:r>
      <w:r>
        <w:rPr>
          <w:rFonts w:cs="Arial" w:ascii="Arial" w:hAnsi="Arial"/>
          <w:i/>
          <w:sz w:val="24"/>
          <w:szCs w:val="24"/>
          <w:lang w:val="es-MX"/>
        </w:rPr>
        <w:t>Tablas en modo Diseño</w:t>
      </w:r>
      <w:r>
        <w:rPr>
          <w:rFonts w:cs="Arial" w:ascii="Arial" w:hAnsi="Arial"/>
          <w:sz w:val="24"/>
          <w:szCs w:val="24"/>
          <w:lang w:val="es-MX"/>
        </w:rPr>
        <w:t xml:space="preserve"> a prac08_tabla de tal forma que dicho archivo se despliegue en el mainframe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Arial" w:ascii="Arial" w:hAnsi="Arial"/>
          <w:sz w:val="24"/>
          <w:szCs w:val="24"/>
          <w:lang w:val="es-MX"/>
        </w:rPr>
        <w:t>Genera un vínculo sobre el texto Regresar a prac08_mainframe de tal forma que dicho archivo se despliegue en el mainframe.</w:t>
      </w:r>
    </w:p>
    <w:p>
      <w:pPr>
        <w:pStyle w:val="ListParagraph"/>
        <w:numPr>
          <w:ilvl w:val="1"/>
          <w:numId w:val="5"/>
        </w:numPr>
        <w:ind w:left="177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uarda tu archivo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odifica tu index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grega el texto </w:t>
      </w:r>
      <w:r>
        <w:rPr>
          <w:rFonts w:cs="Arial" w:ascii="Arial" w:hAnsi="Arial"/>
          <w:b/>
          <w:sz w:val="24"/>
          <w:szCs w:val="24"/>
          <w:lang w:val="es-MX"/>
        </w:rPr>
        <w:t>Actividad 8 – Marcos y Tablas en modo Diseño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  <w:lang w:val="es-MX"/>
        </w:rPr>
        <w:t>y genera un vínculo a la prac08_conjunto.html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s-MX"/>
        </w:rPr>
        <w:t>Sube a tu sitio web los archivos que generaste en esta práctica, las imágenes que utilizaste y tu index.</w:t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s-MX"/>
      </w:rPr>
    </w:pPr>
    <w:r>
      <w:rPr>
        <w:sz w:val="24"/>
        <w:szCs w:val="24"/>
        <w:lang w:val="es-MX"/>
      </w:rPr>
      <w:t>Tecnología de la Información III</w:t>
    </w:r>
  </w:p>
  <w:p>
    <w:pPr>
      <w:pStyle w:val="Header"/>
      <w:jc w:val="center"/>
      <w:rPr>
        <w:sz w:val="24"/>
        <w:szCs w:val="24"/>
        <w:lang w:val="es-MX"/>
      </w:rPr>
    </w:pPr>
    <w:r>
      <w:rPr>
        <w:sz w:val="24"/>
        <w:szCs w:val="24"/>
        <w:lang w:val="es-MX"/>
      </w:rPr>
      <w:t>Marcos y Tablas en modo Diseño</w:t>
    </w:r>
  </w:p>
  <w:p>
    <w:pPr>
      <w:pStyle w:val="Header"/>
      <w:jc w:val="center"/>
      <w:rPr/>
    </w:pPr>
    <w:r>
      <w:rPr>
        <w:sz w:val="24"/>
        <w:szCs w:val="24"/>
        <w:lang w:val="es-MX"/>
      </w:rPr>
      <w:t>Práctic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basedOn w:val="DefaultParagraphFont"/>
    <w:qFormat/>
    <w:rPr>
      <w:sz w:val="22"/>
      <w:szCs w:val="22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mendoza.com/Pract5_ejem_TecInfIII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10:00Z</dcterms:created>
  <dc:creator>Mariel</dc:creator>
  <dc:description/>
  <cp:keywords/>
  <dc:language>en-US</dc:language>
  <cp:lastModifiedBy>Mariel</cp:lastModifiedBy>
  <dcterms:modified xsi:type="dcterms:W3CDTF">2009-09-29T03:49:00Z</dcterms:modified>
  <cp:revision>10</cp:revision>
  <dc:subject/>
  <dc:title/>
</cp:coreProperties>
</file>