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Dreamweaver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ea un archivo html y guárdalo con el nombre</w:t>
      </w:r>
      <w:r>
        <w:rPr>
          <w:rFonts w:cs="Arial" w:ascii="Arial" w:hAnsi="Arial"/>
          <w:b/>
          <w:sz w:val="24"/>
          <w:szCs w:val="24"/>
          <w:lang w:val="es-MX"/>
        </w:rPr>
        <w:t xml:space="preserve"> prac09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loca como imagen de fondo de la página la imagen </w:t>
      </w:r>
      <w:r>
        <w:rPr>
          <w:rFonts w:cs="Arial" w:ascii="Arial" w:hAnsi="Arial"/>
          <w:b/>
          <w:sz w:val="24"/>
          <w:szCs w:val="24"/>
          <w:lang w:val="es-MX"/>
        </w:rPr>
        <w:t>prac09_fondo.jpg 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ea una tabla de 5 filas y una columna sin bordes, alineación centrada y color de fondo de la tabla blanco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la primera fila y última fila coloca un fondo a la celda del color que tú quieras. Ambas filas deberán contener el mismo color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la última fila escribe tu nombre alineado a la derecha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la fila 2 escribe un texto que diga “Lo que mas me gusta de … “ y aplicarle un Formato de Encabezado 1, alinearlo al centro. Cambiar el color de texto para que combine con tu diseño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la fila 3 inserta una Barra de Menú horizontal con tres opciones de los temas que te gustan de …y dentro de cada opción 3 subtemas.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ntrar la Barra de Menú en la celda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jemplo un tema seria México y dentro de esta opción los subtemas “Querétaro, Chihuahua y Comida”. Los subtemas deberán tener vínculos a una página web o a una imagen.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eberás modificar los colores de la Barra de Menú así como el texto para que combinen con tu diseño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uarda tu archiv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ando utilizas Barras de Menu se genera una carpeta de nombre </w:t>
      </w:r>
      <w:r>
        <w:rPr>
          <w:rFonts w:cs="Arial" w:ascii="Arial" w:hAnsi="Arial"/>
          <w:b/>
          <w:sz w:val="24"/>
          <w:szCs w:val="24"/>
          <w:lang w:val="es-MX"/>
        </w:rPr>
        <w:t>SpryAssets</w:t>
      </w:r>
      <w:r>
        <w:rPr>
          <w:rFonts w:cs="Arial" w:ascii="Arial" w:hAnsi="Arial"/>
          <w:sz w:val="24"/>
          <w:szCs w:val="24"/>
          <w:lang w:val="es-MX"/>
        </w:rPr>
        <w:t>.  Deberás subir esta carpeta a tu sitio. Si no realizas esto tu Barra de Menú no funcionar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odifica tu index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grega el texto </w:t>
      </w:r>
      <w:r>
        <w:rPr>
          <w:rFonts w:cs="Arial" w:ascii="Arial" w:hAnsi="Arial"/>
          <w:b/>
          <w:sz w:val="24"/>
          <w:szCs w:val="24"/>
          <w:lang w:val="es-MX"/>
        </w:rPr>
        <w:t>Actividad 9 – Barra de Menú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es-MX"/>
        </w:rPr>
        <w:t>y genera un vínculo a la prac09.html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ube a tus archivos a tu sitio web.</w:t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641350</wp:posOffset>
            </wp:positionV>
            <wp:extent cx="9848850" cy="417957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81915</wp:posOffset>
            </wp:positionV>
            <wp:extent cx="9211310" cy="48387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715</wp:posOffset>
            </wp:positionV>
            <wp:extent cx="8868410" cy="550545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53:00Z</dcterms:created>
  <dc:creator>Mariel</dc:creator>
  <dc:description/>
  <cp:keywords/>
  <dc:language>en-US</dc:language>
  <cp:lastModifiedBy>Mariel</cp:lastModifiedBy>
  <dcterms:modified xsi:type="dcterms:W3CDTF">2009-10-06T00:50:00Z</dcterms:modified>
  <cp:revision>4</cp:revision>
  <dc:subject/>
  <dc:title/>
</cp:coreProperties>
</file>