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Dreamweave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a un archivo html y guárdalo con el nombre</w:t>
      </w:r>
      <w:r>
        <w:rPr>
          <w:rFonts w:cs="Arial" w:ascii="Arial" w:hAnsi="Arial"/>
          <w:b/>
          <w:sz w:val="24"/>
          <w:szCs w:val="24"/>
          <w:lang w:val="es-MX"/>
        </w:rPr>
        <w:t xml:space="preserve"> prac10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cribe un Titulo que diga Práctica 10  y centra dicha Titul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bajo del titulo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scribe “Creado por:” y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pués escribe tu nombr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Observa el ejemplo de este práctica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pia el texto y crea 3 vínculos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Uno a una página con Spry de Ficha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gundo a una página con Spre de Acorde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rcero a una página con Panel de Contraerse.</w:t>
      </w:r>
    </w:p>
    <w:p>
      <w:pPr>
        <w:pStyle w:val="ListParagraph"/>
        <w:ind w:left="1416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ta : La forma de como coloques el texto, color, tamaño,etc es libr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página de Fichas debe contener lo siguient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res fichas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da Ficha con una imagen ó texto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dificar el titulo de cada ficha para que este relacionado al texto y/o image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página de Acordeón debe contener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Tres opciones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da opción con texto ó image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dificar el texto de cada opción para que este relacionado al texto y/o image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página de Panel de Contraers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scribir de que se trata el Panel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Insertar texto o image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aparezca cerrado el panel para que el usuario lo abra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rda tu archivo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ando utilizas Spry  se genera una carpeta de nombre </w:t>
      </w:r>
      <w:r>
        <w:rPr>
          <w:rFonts w:cs="Arial" w:ascii="Arial" w:hAnsi="Arial"/>
          <w:b/>
          <w:sz w:val="24"/>
          <w:szCs w:val="24"/>
          <w:lang w:val="es-MX"/>
        </w:rPr>
        <w:t>SpryAssets</w:t>
      </w:r>
      <w:r>
        <w:rPr>
          <w:rFonts w:cs="Arial" w:ascii="Arial" w:hAnsi="Arial"/>
          <w:sz w:val="24"/>
          <w:szCs w:val="24"/>
          <w:lang w:val="es-MX"/>
        </w:rPr>
        <w:t xml:space="preserve">.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es-MX"/>
        </w:rPr>
        <w:t xml:space="preserve">Es la misma carpeta que se genero en la práctica anterior de Barra de Menús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es-MX"/>
        </w:rPr>
        <w:t xml:space="preserve">Dentro de esta carpeta se generaron tres archivos nuevos que son: SpryAccordion, SpryCollapsiblePanel y SpryTabbedPanel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berás subir estos archivos a tu siti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difica tu index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grega el texto </w:t>
      </w:r>
      <w:r>
        <w:rPr>
          <w:rFonts w:cs="Arial" w:ascii="Arial" w:hAnsi="Arial"/>
          <w:b/>
          <w:sz w:val="24"/>
          <w:szCs w:val="24"/>
          <w:lang w:val="es-MX"/>
        </w:rPr>
        <w:t>Actividad 10 – Spry Fichas, Acordeón y Contraers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y genera un vínculo a la </w:t>
      </w:r>
      <w:r>
        <w:rPr>
          <w:rFonts w:cs="Arial" w:ascii="Arial" w:hAnsi="Arial"/>
          <w:b/>
          <w:sz w:val="24"/>
          <w:szCs w:val="24"/>
          <w:lang w:val="es-MX"/>
        </w:rPr>
        <w:t>prac10.htm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be a tu sitio web todos los archivos que generaste para esta práctica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7922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Tecnología de la Información III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Paneles en Ficha,  Acordeón y Panel que pueda Contraerse.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Práctica 10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02_instrucciones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42:00Z</dcterms:created>
  <dc:creator>Mariel Delgado</dc:creator>
  <dc:description/>
  <cp:keywords/>
  <dc:language>en-US</dc:language>
  <cp:lastModifiedBy>Mariel</cp:lastModifiedBy>
  <dcterms:modified xsi:type="dcterms:W3CDTF">2009-10-06T01:30:00Z</dcterms:modified>
  <cp:revision>12</cp:revision>
  <dc:subject/>
  <dc:title/>
</cp:coreProperties>
</file>