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ing My Draf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ave I done the following?</w:t>
      </w:r>
    </w:p>
    <w:tbl>
      <w:tblPr>
        <w:tblW w:w="88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284"/>
        <w:gridCol w:w="2284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y checklis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y Check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eer Check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ve I written about all of the key words that were on my planning sheet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ve I put all of my key words into sentences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ve I checked all of my sentences for spelling mistakes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o all of my sentences start with a capital letter and end with a full stop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o I start my sentences in different ways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o my sentences make sense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oes my paragraph tell a lot about my animal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s my paragraph interesting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ve I got enough information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ow could I make my work better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gned by _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gned by _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rFonts w:cs="Arial" w:ascii="Arial" w:hAnsi="Arial"/>
          <w:sz w:val="32"/>
        </w:rPr>
        <w:t>Teacher 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 xml:space="preserve">Leonie McIlvenny </w:t>
    </w:r>
    <w:r>
      <w:rPr>
        <w:rFonts w:cs="Arial" w:ascii="Arial" w:hAnsi="Arial"/>
        <w:sz w:val="16"/>
      </w:rPr>
      <w:t>(Curriculum Officer - Library &amp; Information Services) ©DOE 2002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16:00Z</dcterms:created>
  <dc:creator>Leonie McIlvenny (Curriculum Officer - Library &amp; Information Services) ©DOE 2002</dc:creator>
  <dc:description/>
  <dc:language>en-US</dc:language>
  <cp:lastModifiedBy>Taryn Battista</cp:lastModifiedBy>
  <dcterms:modified xsi:type="dcterms:W3CDTF">2002-12-04T02:25:00Z</dcterms:modified>
  <cp:revision>3</cp:revision>
  <dc:subject/>
  <dc:title>Editing My Draft</dc:title>
</cp:coreProperties>
</file>