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2605405</wp:posOffset>
                </wp:positionV>
                <wp:extent cx="2903855" cy="114173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205.15pt;width:228.6pt;height:8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121920</wp:posOffset>
                </wp:positionV>
                <wp:extent cx="2743200" cy="16459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6pt;margin-top:9.6pt;width:215.9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-156845</wp:posOffset>
                </wp:positionV>
                <wp:extent cx="2743200" cy="16459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5pt;margin-top:-12.35pt;width:215.9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7575</wp:posOffset>
                </wp:positionH>
                <wp:positionV relativeFrom="paragraph">
                  <wp:posOffset>104775</wp:posOffset>
                </wp:positionV>
                <wp:extent cx="2743200" cy="164592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25pt;margin-top:8.25pt;width:215.9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4634230</wp:posOffset>
                </wp:positionV>
                <wp:extent cx="2743200" cy="164592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5pt;margin-top:364.9pt;width:215.9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0</wp:posOffset>
                </wp:positionH>
                <wp:positionV relativeFrom="paragraph">
                  <wp:posOffset>4635500</wp:posOffset>
                </wp:positionV>
                <wp:extent cx="2743200" cy="164592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pt;margin-top:365pt;width:215.9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7825</wp:posOffset>
                </wp:positionH>
                <wp:positionV relativeFrom="paragraph">
                  <wp:posOffset>4937125</wp:posOffset>
                </wp:positionV>
                <wp:extent cx="2743200" cy="164592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5pt;margin-top:388.75pt;width:215.9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375535</wp:posOffset>
                </wp:positionV>
                <wp:extent cx="2743200" cy="16459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35pt;margin-top:187.05pt;width:215.9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8600</wp:posOffset>
                </wp:positionH>
                <wp:positionV relativeFrom="paragraph">
                  <wp:posOffset>2395220</wp:posOffset>
                </wp:positionV>
                <wp:extent cx="2743200" cy="16459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pt;margin-top:188.6pt;width:215.9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7535</wp:posOffset>
                </wp:positionH>
                <wp:positionV relativeFrom="paragraph">
                  <wp:posOffset>1635125</wp:posOffset>
                </wp:positionV>
                <wp:extent cx="971550" cy="955040"/>
                <wp:effectExtent l="0" t="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1640" cy="9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28.75pt" to="223.5pt,203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8815</wp:posOffset>
                </wp:positionH>
                <wp:positionV relativeFrom="paragraph">
                  <wp:posOffset>1637665</wp:posOffset>
                </wp:positionV>
                <wp:extent cx="949325" cy="952500"/>
                <wp:effectExtent l="13970" t="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9320" cy="95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28.95pt" to="528.15pt,203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9580</wp:posOffset>
                </wp:positionH>
                <wp:positionV relativeFrom="paragraph">
                  <wp:posOffset>1474470</wp:posOffset>
                </wp:positionV>
                <wp:extent cx="635" cy="1099820"/>
                <wp:effectExtent l="57150" t="0" r="571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9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16.1pt" to="335.4pt,202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3763010</wp:posOffset>
                </wp:positionV>
                <wp:extent cx="999490" cy="999490"/>
                <wp:effectExtent l="0" t="1397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360" cy="99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296.3pt" to="219.8pt,374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3575</wp:posOffset>
                </wp:positionH>
                <wp:positionV relativeFrom="paragraph">
                  <wp:posOffset>3763010</wp:posOffset>
                </wp:positionV>
                <wp:extent cx="968375" cy="972820"/>
                <wp:effectExtent l="13970" t="139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97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296.3pt" to="528.45pt,37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7360</wp:posOffset>
                </wp:positionH>
                <wp:positionV relativeFrom="paragraph">
                  <wp:posOffset>3763010</wp:posOffset>
                </wp:positionV>
                <wp:extent cx="0" cy="1188720"/>
                <wp:effectExtent l="57150" t="0" r="577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296.3pt" to="336.8pt,38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0</wp:posOffset>
                </wp:positionH>
                <wp:positionV relativeFrom="paragraph">
                  <wp:posOffset>3185160</wp:posOffset>
                </wp:positionV>
                <wp:extent cx="845185" cy="15875"/>
                <wp:effectExtent l="635" t="55245" r="63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52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50.8pt" to="218.5pt,25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9450</wp:posOffset>
                </wp:positionH>
                <wp:positionV relativeFrom="paragraph">
                  <wp:posOffset>3198495</wp:posOffset>
                </wp:positionV>
                <wp:extent cx="816610" cy="0"/>
                <wp:effectExtent l="0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251.85pt" to="517.75pt,25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51" w:footer="2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lanning Investigations  ( ICP 2.1)   Uses organisers and frameworks to plan research                       </w:t>
    </w:r>
  </w:p>
  <w:p>
    <w:pPr>
      <w:pStyle w:val="Footer"/>
      <w:rPr/>
    </w:pPr>
    <w:r>
      <w:rPr>
        <w:rFonts w:cs="Arial" w:ascii="Arial" w:hAnsi="Arial"/>
        <w:bCs/>
        <w:sz w:val="16"/>
      </w:rPr>
      <w:t xml:space="preserve">Leonie McIlvenny </w:t>
    </w:r>
    <w:r>
      <w:rPr>
        <w:rFonts w:cs="Arial" w:ascii="Arial" w:hAnsi="Arial"/>
        <w:sz w:val="16"/>
      </w:rPr>
      <w:t>(Curriculum Officer - Library &amp; Information Services) ©DO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lang w:val="en-AU"/>
      </w:rPr>
    </w:pPr>
    <w:r>
      <w:rPr>
        <w:rFonts w:cs="Arial" w:ascii="Arial" w:hAnsi="Arial"/>
        <w:b/>
        <w:bCs/>
        <w:sz w:val="28"/>
        <w:lang w:val="en-AU"/>
      </w:rPr>
      <w:t>Explosion Cha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1:20:00Z</dcterms:created>
  <dc:creator>Leonie McIlvenny (Curriculum Officer - Library &amp; Information Services) ©DOE 2002</dc:creator>
  <dc:description/>
  <dc:language>en-US</dc:language>
  <cp:lastModifiedBy>Taryn Battista</cp:lastModifiedBy>
  <dcterms:modified xsi:type="dcterms:W3CDTF">2002-11-29T01:21:00Z</dcterms:modified>
  <cp:revision>3</cp:revision>
  <dc:subject/>
  <dc:title>Explosion Chart</dc:title>
</cp:coreProperties>
</file>