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181610</wp:posOffset>
            </wp:positionV>
            <wp:extent cx="1828800" cy="154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ur Work Diary</w:t>
      </w:r>
    </w:p>
    <w:p>
      <w:pPr>
        <w:pStyle w:val="Subtitl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>Names:_________________________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opic / Task: 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352"/>
        <w:gridCol w:w="1857"/>
        <w:gridCol w:w="185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D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Task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Done By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Plus  +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inus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t’s Do   “Collaborative Planning”</w:t>
    </w:r>
  </w:p>
  <w:p>
    <w:pPr>
      <w:pStyle w:val="Footer"/>
      <w:rPr/>
    </w:pPr>
    <w:r>
      <w:rPr>
        <w:rFonts w:cs="Arial" w:ascii="Arial" w:hAnsi="Arial"/>
        <w:bCs/>
        <w:sz w:val="16"/>
      </w:rPr>
      <w:t xml:space="preserve">Leonie McIlvenny </w:t>
    </w:r>
    <w:r>
      <w:rPr>
        <w:rFonts w:cs="Arial" w:ascii="Arial" w:hAnsi="Arial"/>
        <w:sz w:val="16"/>
      </w:rPr>
      <w:t>(Curriculum Officer - Library &amp; Information Services) ©DOE 2002</w:t>
    </w:r>
  </w:p>
</w:ftr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31:00Z</dcterms:created>
  <dc:creator>Leonie McIlvenny (Curriculum Officer - Library &amp; Information Services) ©DOE 2002</dc:creator>
  <dc:description/>
  <dc:language>en-US</dc:language>
  <cp:lastModifiedBy>Taryn Battista</cp:lastModifiedBy>
  <cp:lastPrinted>2002-12-04T10:31:00Z</cp:lastPrinted>
  <dcterms:modified xsi:type="dcterms:W3CDTF">2002-12-04T02:31:00Z</dcterms:modified>
  <cp:revision>2</cp:revision>
  <dc:subject/>
  <dc:title>Our Work Diary</dc:title>
</cp:coreProperties>
</file>