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156210</wp:posOffset>
            </wp:positionV>
            <wp:extent cx="882015" cy="1042670"/>
            <wp:effectExtent l="0" t="0" r="0" b="0"/>
            <wp:wrapTight wrapText="bothSides">
              <wp:wrapPolygon edited="0">
                <wp:start x="10441" y="190"/>
                <wp:lineTo x="4640" y="587"/>
                <wp:lineTo x="-2" y="1978"/>
                <wp:lineTo x="230" y="14062"/>
                <wp:lineTo x="1622" y="16048"/>
                <wp:lineTo x="3015" y="19218"/>
                <wp:lineTo x="2783" y="20601"/>
                <wp:lineTo x="13235" y="21196"/>
                <wp:lineTo x="14860" y="21196"/>
                <wp:lineTo x="15092" y="21196"/>
                <wp:lineTo x="16949" y="19218"/>
                <wp:lineTo x="20198" y="12878"/>
                <wp:lineTo x="21358" y="9708"/>
                <wp:lineTo x="21600" y="3361"/>
                <wp:lineTo x="19734" y="190"/>
                <wp:lineTo x="10441" y="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175260</wp:posOffset>
            </wp:positionV>
            <wp:extent cx="882015" cy="1042670"/>
            <wp:effectExtent l="0" t="0" r="0" b="0"/>
            <wp:wrapTight wrapText="bothSides">
              <wp:wrapPolygon edited="0">
                <wp:start x="10441" y="190"/>
                <wp:lineTo x="4640" y="587"/>
                <wp:lineTo x="-2" y="1978"/>
                <wp:lineTo x="230" y="12878"/>
                <wp:lineTo x="926" y="16835"/>
                <wp:lineTo x="2551" y="19218"/>
                <wp:lineTo x="2783" y="20601"/>
                <wp:lineTo x="13235" y="21196"/>
                <wp:lineTo x="14860" y="21196"/>
                <wp:lineTo x="15092" y="21196"/>
                <wp:lineTo x="16716" y="19417"/>
                <wp:lineTo x="18109" y="19218"/>
                <wp:lineTo x="19965" y="17233"/>
                <wp:lineTo x="20198" y="12878"/>
                <wp:lineTo x="21358" y="9708"/>
                <wp:lineTo x="21600" y="3361"/>
                <wp:lineTo x="19734" y="190"/>
                <wp:lineTo x="10441" y="1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27240</wp:posOffset>
            </wp:positionH>
            <wp:positionV relativeFrom="paragraph">
              <wp:posOffset>172720</wp:posOffset>
            </wp:positionV>
            <wp:extent cx="882015" cy="1042670"/>
            <wp:effectExtent l="0" t="0" r="0" b="0"/>
            <wp:wrapTight wrapText="bothSides">
              <wp:wrapPolygon edited="0">
                <wp:start x="10441" y="190"/>
                <wp:lineTo x="4640" y="587"/>
                <wp:lineTo x="-2" y="1978"/>
                <wp:lineTo x="230" y="14062"/>
                <wp:lineTo x="1622" y="16048"/>
                <wp:lineTo x="3015" y="19218"/>
                <wp:lineTo x="2783" y="20601"/>
                <wp:lineTo x="13235" y="21196"/>
                <wp:lineTo x="14860" y="21196"/>
                <wp:lineTo x="15092" y="21196"/>
                <wp:lineTo x="16949" y="19218"/>
                <wp:lineTo x="20198" y="12878"/>
                <wp:lineTo x="21358" y="9708"/>
                <wp:lineTo x="21600" y="3361"/>
                <wp:lineTo x="19734" y="190"/>
                <wp:lineTo x="10441" y="1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7"/>
        <w:gridCol w:w="4767"/>
      </w:tblGrid>
      <w:tr>
        <w:trPr>
          <w:trHeight w:val="424" w:hRule="atLeast"/>
        </w:trPr>
        <w:tc>
          <w:tcPr>
            <w:tcW w:w="476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(Good Things)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 (Not So Good Things)</w:t>
            </w:r>
          </w:p>
        </w:tc>
        <w:tc>
          <w:tcPr>
            <w:tcW w:w="4767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(Improvements)</w:t>
            </w:r>
          </w:p>
        </w:tc>
      </w:tr>
      <w:tr>
        <w:trPr>
          <w:trHeight w:val="6982" w:hRule="atLeast"/>
        </w:trPr>
        <w:tc>
          <w:tcPr>
            <w:tcW w:w="476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988" w:footer="4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onducting Investigations  (ICP 2.2)</w:t>
    </w:r>
    <w:r>
      <w:rPr>
        <w:rFonts w:cs="Arial" w:ascii="Arial" w:hAnsi="Arial"/>
        <w:sz w:val="16"/>
      </w:rPr>
      <w:t xml:space="preserve">   Tests and uses “tools” to assist in decision-making and exploration of idea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valuating Findings   (ICP 2.4)  Presents findings and compares their own interpretations with those of others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Leonie McIlvenny </w:t>
    </w:r>
    <w:r>
      <w:rPr>
        <w:rFonts w:cs="Arial" w:ascii="Arial" w:hAnsi="Arial"/>
        <w:sz w:val="16"/>
      </w:rPr>
      <w:t>(Curriculum Officer - Library &amp; Information Services) ©DO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bCs/>
        <w:sz w:val="48"/>
      </w:rPr>
      <w:t xml:space="preserve">3b – PMI           </w:t>
    </w:r>
    <w:r>
      <w:rPr/>
      <w:t>Name:____________________________________  Date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26:00Z</dcterms:created>
  <dc:creator>Education Dept.</dc:creator>
  <dc:description/>
  <dc:language>en-US</dc:language>
  <cp:lastModifiedBy>Taryn Battista</cp:lastModifiedBy>
  <cp:lastPrinted>2002-12-05T12:25:00Z</cp:lastPrinted>
  <dcterms:modified xsi:type="dcterms:W3CDTF">2002-12-05T04:26:00Z</dcterms:modified>
  <cp:revision>2</cp:revision>
  <dc:subject/>
  <dc:title>Name:____________________________________  Date:__________</dc:title>
</cp:coreProperties>
</file>