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155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FFFFFF"/>
              <w:bottom w:val="single" w:sz="4" w:space="0" w:color="FFFFFF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5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Planning Investigations (ICP 2.1)</w:t>
    </w:r>
    <w:r>
      <w:rPr>
        <w:rFonts w:cs="Arial" w:ascii="Arial" w:hAnsi="Arial"/>
        <w:sz w:val="16"/>
      </w:rPr>
      <w:t xml:space="preserve"> Uses frameworks and organisers to plan their research</w:t>
    </w:r>
  </w:p>
  <w:p>
    <w:pPr>
      <w:pStyle w:val="Footer"/>
      <w:rPr/>
    </w:pPr>
    <w:r>
      <w:rPr>
        <w:rFonts w:cs="Arial" w:ascii="Arial" w:hAnsi="Arial"/>
        <w:b/>
        <w:sz w:val="16"/>
      </w:rPr>
      <w:t>Processing Information (ICP 2.3)</w:t>
    </w:r>
    <w:r>
      <w:rPr>
        <w:rFonts w:cs="Arial" w:ascii="Arial" w:hAnsi="Arial"/>
        <w:sz w:val="16"/>
      </w:rPr>
      <w:t xml:space="preserve">  Selects, categorises and compares relevant information.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Arial" w:hAnsi="Arial" w:cs="Arial"/>
        <w:b/>
        <w:b/>
        <w:bCs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368300</wp:posOffset>
          </wp:positionV>
          <wp:extent cx="876300" cy="1041400"/>
          <wp:effectExtent l="0" t="0" r="0" b="0"/>
          <wp:wrapTight wrapText="bothSides">
            <wp:wrapPolygon edited="0">
              <wp:start x="10558" y="190"/>
              <wp:lineTo x="4926" y="587"/>
              <wp:lineTo x="-2" y="1978"/>
              <wp:lineTo x="230" y="14062"/>
              <wp:lineTo x="1640" y="16048"/>
              <wp:lineTo x="2810" y="19218"/>
              <wp:lineTo x="2810" y="20601"/>
              <wp:lineTo x="13146" y="21196"/>
              <wp:lineTo x="14789" y="21196"/>
              <wp:lineTo x="15020" y="21196"/>
              <wp:lineTo x="16895" y="19417"/>
              <wp:lineTo x="20188" y="12878"/>
              <wp:lineTo x="21358" y="9708"/>
              <wp:lineTo x="21600" y="3361"/>
              <wp:lineTo x="19715" y="190"/>
              <wp:lineTo x="10558" y="19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</w:rPr>
      <w:t>Chart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 </w:t>
    </w:r>
    <w:r>
      <w:rPr>
        <w:rFonts w:cs="Arial" w:ascii="Arial" w:hAnsi="Arial"/>
        <w:sz w:val="36"/>
      </w:rPr>
      <w:t>Name: 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0:00Z</dcterms:created>
  <dc:creator>Leonie McIlvenny (Curriculum Officer - Library &amp; Information Services) ©DOE 2002</dc:creator>
  <dc:description/>
  <dc:language>en-US</dc:language>
  <cp:lastModifiedBy>Taryn Battista</cp:lastModifiedBy>
  <cp:lastPrinted>2002-12-04T15:40:00Z</cp:lastPrinted>
  <dcterms:modified xsi:type="dcterms:W3CDTF">2002-12-04T07:40:00Z</dcterms:modified>
  <cp:revision>2</cp:revision>
  <dc:subject/>
  <dc:title>T Chart</dc:title>
</cp:coreProperties>
</file>