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INFOTEC DATA</w:t>
      </w:r>
    </w:p>
    <w:p>
      <w:pPr>
        <w:pStyle w:val="Heading9"/>
        <w:rPr>
          <w:color w:val="000000"/>
        </w:rPr>
      </w:pPr>
      <w:r>
        <w:rPr>
          <w:color w:val="000000"/>
        </w:rPr>
        <w:t>www.geocities.com/infotecdata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jc w:val="center"/>
        <w:rPr>
          <w:color w:val="000000"/>
        </w:rPr>
      </w:pPr>
      <w:r>
        <w:rPr>
          <w:color w:val="000000"/>
        </w:rPr>
        <w:t>AREA DE CAPACITAC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2"/>
        </w:rPr>
      </w:pPr>
      <w:r>
        <w:rPr>
          <w:rFonts w:cs="Courier New" w:ascii="Courier New" w:hAnsi="Courier New"/>
          <w:b/>
          <w:i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</w:rPr>
      </w:pPr>
      <w:r>
        <w:rPr>
          <w:rFonts w:cs="Courier New" w:ascii="Courier New" w:hAnsi="Courier New"/>
          <w:b/>
          <w:i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en-US" w:eastAsia="en-US"/>
        </w:rPr>
      </w:pPr>
      <w:r>
        <w:rPr/>
        <w:object w:dxaOrig="5881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05pt;height:180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37497739" r:id="rId2"/>
        </w:objec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32"/>
        </w:rPr>
      </w:pPr>
      <w:r>
        <w:rPr>
          <w:color w:val="000000"/>
          <w:sz w:val="32"/>
        </w:rPr>
        <w:t>CURSO DE FRONT PAGE 2000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Autor: Melvin Juan Quiñones Aguilar</w:t>
      </w:r>
    </w:p>
    <w:p>
      <w:pPr>
        <w:pStyle w:val="Normal"/>
        <w:rPr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36"/>
        </w:rPr>
        <w:t xml:space="preserve">                  </w:t>
      </w:r>
      <w:r>
        <w:br w:type="page"/>
      </w:r>
    </w:p>
    <w:p>
      <w:pPr>
        <w:pStyle w:val="Heading1"/>
        <w:rPr>
          <w:i w:val="false"/>
          <w:i w:val="false"/>
          <w:iCs/>
          <w:color w:val="000000"/>
          <w:sz w:val="32"/>
          <w:u w:val="single"/>
        </w:rPr>
      </w:pPr>
      <w:r>
        <w:rPr>
          <w:i w:val="false"/>
          <w:iCs/>
          <w:color w:val="000000"/>
          <w:sz w:val="32"/>
          <w:u w:val="single"/>
        </w:rPr>
        <w:t>Laboratorio Nº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Objetivo</w:t>
      </w:r>
      <w:r>
        <w:rPr>
          <w:rFonts w:cs="Arial" w:ascii="Arial" w:hAnsi="Arial"/>
          <w:color w:val="000000"/>
          <w:sz w:val="22"/>
          <w:u w:val="single"/>
        </w:rPr>
        <w:t>:</w:t>
      </w:r>
      <w:r>
        <w:rPr>
          <w:rFonts w:cs="Arial" w:ascii="Arial" w:hAnsi="Arial"/>
          <w:color w:val="000000"/>
          <w:sz w:val="22"/>
        </w:rPr>
        <w:t xml:space="preserve"> Formato al texto, párrafo, viñetas, numeración, bordes y sombreados, fondos de págin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El usuario debe tener Instalado en su PC. Front Page 2000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ota: Sr. Usuario siga la secuencia paso a paso, mayormente todo será vía menú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- Cargando el Sistema desde Windows 98/2000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aga Click en Menú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i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gra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Office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Microsoft Front Page 2000</w:t>
      </w:r>
    </w:p>
    <w:p>
      <w:pPr>
        <w:pStyle w:val="Normal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46863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3589020" cy="2583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020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07pt;mso-wrap-distance-left:9.05pt;mso-wrap-distance-right:9.05pt;mso-wrap-distance-top:0pt;mso-wrap-distance-bottom:0pt;margin-top: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GB"/>
                        </w:rPr>
                        <w:drawing>
                          <wp:inline distT="0" distB="0" distL="0" distR="0">
                            <wp:extent cx="3589020" cy="2583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020" cy="258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Carga completada (Esto debe estar observando en su pantall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- </w:t>
      </w:r>
      <w:r>
        <w:rPr>
          <w:rFonts w:cs="Arial" w:ascii="Arial" w:hAnsi="Arial"/>
          <w:color w:val="000000"/>
          <w:sz w:val="22"/>
          <w:u w:val="single"/>
        </w:rPr>
        <w:t>Creación de una Página Lib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ind w:left="720" w:right="-851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s proponemos ahora a crear una Página Web, para lo cual Ud. Escriba lo siguient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envenidos a mi Primera Página Web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hora: </w:t>
      </w:r>
      <w:r>
        <w:rPr>
          <w:rFonts w:cs="Arial" w:ascii="Arial" w:hAnsi="Arial"/>
          <w:b/>
          <w:bCs/>
          <w:color w:val="000000"/>
          <w:sz w:val="22"/>
        </w:rPr>
        <w:t>FORMATO AL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ccionar el texto anterior, Centra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r clic en el menú Insertar y Clic en Línea Horizont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r clic en menú Formato, Clic en Fuente: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ente</w:t>
        <w:tab/>
        <w:tab/>
        <w:t>: Verdan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ilo</w:t>
        <w:tab/>
        <w:tab/>
        <w:t>: Negrit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año</w:t>
        <w:tab/>
        <w:t>: 18 pts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or</w:t>
        <w:tab/>
        <w:tab/>
        <w:t>: Amarillo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fectos</w:t>
        <w:tab/>
        <w:t>: Vers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cho lo anterior escribir el siguiente párrafo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esta página daré a conocer mis Aficiones, Mis sitios favoritos en Internet, Algunas fotos de mi Familia y algunas otras inquietudes mías, espero les gus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hora: </w:t>
      </w:r>
      <w:r>
        <w:rPr>
          <w:rFonts w:cs="Arial" w:ascii="Arial" w:hAnsi="Arial"/>
          <w:b/>
          <w:bCs/>
          <w:color w:val="000000"/>
          <w:sz w:val="22"/>
        </w:rPr>
        <w:t>FORMATO AL PARRAFO Y FONDO DE PAGI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ccionar el párrafo anteri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r clic en menú Formato, Clic en Fuente: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ente</w:t>
        <w:tab/>
        <w:tab/>
        <w:t>: Arial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ilo</w:t>
        <w:tab/>
        <w:tab/>
        <w:t>: Negrita Cursiv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año</w:t>
        <w:tab/>
        <w:t>: 12 pts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or</w:t>
        <w:tab/>
        <w:tab/>
        <w:t>: Blanco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ego Dar Clic en el menú Formato, Clic en Fon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la sección Colores, elegir Fondo Negro, Texto Blanc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r Clic En menú Formato, Clic en Párrafo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ineación</w:t>
        <w:tab/>
        <w:t xml:space="preserve">: </w:t>
        <w:tab/>
        <w:t>Izquierd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ngría</w:t>
        <w:tab/>
        <w:t xml:space="preserve">: 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tes del texto </w:t>
        <w:tab/>
        <w:t>: 20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pués del texto</w:t>
        <w:tab/>
        <w:t>: 40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paciado </w:t>
        <w:tab/>
        <w:t xml:space="preserve">: 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es de</w:t>
        <w:tab/>
        <w:t xml:space="preserve"> </w:t>
        <w:tab/>
        <w:t>: 30</w:t>
      </w:r>
    </w:p>
    <w:p>
      <w:pPr>
        <w:pStyle w:val="Normal"/>
        <w:ind w:left="2484" w:firstLine="34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pués de</w:t>
        <w:tab/>
        <w:tab/>
        <w:t>: 30</w:t>
      </w:r>
    </w:p>
    <w:p>
      <w:pPr>
        <w:pStyle w:val="Normal"/>
        <w:ind w:left="2484" w:firstLine="34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lineado</w:t>
        <w:tab/>
        <w:tab/>
        <w:t>: Sencill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cho lo anterior escribir lo siguiente, a continuación del párrafo 1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s Aficion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ne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jedre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úsic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hora: </w:t>
      </w:r>
      <w:r>
        <w:rPr>
          <w:rFonts w:cs="Arial" w:ascii="Arial" w:hAnsi="Arial"/>
          <w:b/>
          <w:bCs/>
          <w:color w:val="000000"/>
          <w:sz w:val="22"/>
        </w:rPr>
        <w:t>NUMERACIÓN Y VIÑETA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leccionar Mis Aficiones, darle Formato: </w:t>
      </w:r>
    </w:p>
    <w:p>
      <w:pPr>
        <w:pStyle w:val="Normal"/>
        <w:ind w:firstLine="708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ial, Negrita, 14 pts, Subrayado, Celeste.</w:t>
      </w:r>
    </w:p>
    <w:p>
      <w:pPr>
        <w:pStyle w:val="Normal"/>
        <w:ind w:firstLine="708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ccionar las Aficiones: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ente</w:t>
        <w:tab/>
        <w:tab/>
        <w:t>: Comic Sans MS, Cursiva, 12 pts, Fucsi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ego Dar Clic en el menú Formato, Clic en Viñetas y Numeració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la Ficha Viñetas, elegir una de las viñe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ontinuación escribir lo siguient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s Sitios Favorit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namerica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Chat</w:t>
      </w:r>
    </w:p>
    <w:p>
      <w:pPr>
        <w:pStyle w:val="Normal"/>
        <w:rPr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Terra Perú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leccionar Mis Sitios Favoritos, darle Formato: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grita, 14 pts, Subrayado, color celes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ccionar los sitios favoritos: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ente</w:t>
        <w:tab/>
        <w:tab/>
        <w:t>: Comic Sans MS, Cursiva, 12 pts, Verde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ego Dar Clic en el menú Formato, Clic en Viñetas y Numeración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la Ficha Numeración, elegir una de las numeracione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hora : </w:t>
      </w:r>
      <w:r>
        <w:rPr>
          <w:rFonts w:cs="Arial" w:ascii="Arial" w:hAnsi="Arial"/>
          <w:b/>
          <w:bCs/>
          <w:color w:val="000000"/>
          <w:sz w:val="22"/>
        </w:rPr>
        <w:t>BORDES Y SOMBREAD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ccionar el primer párraf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r Clic en menú Formato, Bordes y Sombread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la ficha Bordes, Dar clic en Cuadro, Estilo Doble, Color Verde, ancho 5 p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ego Colocar un sombreado, color celes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hora Cambiar todos los formatos a la página, de acuerdo a tus gusto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3"/>
        <w:rPr/>
      </w:pPr>
      <w:r>
        <w:rPr/>
        <w:t>Muy bien, Ahora procederemos a guardar nuestra primera Pagina Web, para ello, damos Clic en el menú Archivo, luego en Gardar Como y Cambiar el titulo de la pagina, dando Clic en el botón Cambiar, escribe : Pagina de...Tu nombre y tu Apellid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 primera página debe quedarte mas o menos así: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Ver la siguiente Figur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5486400" cy="3909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3520" cy="3818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3520" cy="38182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7.85pt;mso-wrap-distance-left:9.05pt;mso-wrap-distance-right:9.05pt;mso-wrap-distance-top:0pt;mso-wrap-distance-bottom:0pt;margin-top:2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3520" cy="3818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3520" cy="38182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008080"/>
        <w:sz w:val="24"/>
        <w:lang w:val="es-PE" w:eastAsia="en-US"/>
      </w:rPr>
    </w:pPr>
    <w:r>
      <w:rPr>
        <w:b/>
        <w:i/>
        <w:color w:val="008080"/>
        <w:sz w:val="24"/>
        <w:lang w:val="es-P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74295</wp:posOffset>
              </wp:positionV>
              <wp:extent cx="5394960" cy="0"/>
              <wp:effectExtent l="635" t="28575" r="0" b="2857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85pt" to="426.1pt,5.85pt" stroked="t" o:allowincell="f" style="position:absolute">
              <v:stroke color="gray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/>
    </w:pPr>
    <w:r>
      <w:rPr>
        <w:b/>
        <w:i/>
        <w:color w:val="000000"/>
        <w:sz w:val="24"/>
        <w:lang w:val="es-PE"/>
      </w:rPr>
      <w:t>Autor: Quiñones Aguilar Melvin Juan</w:t>
    </w:r>
    <w:r>
      <w:rPr>
        <w:b/>
        <w:i/>
        <w:vanish/>
        <w:color w:val="000000"/>
        <w:sz w:val="24"/>
        <w:lang w:val="es-PE"/>
      </w:rPr>
      <w:t>s</w:t>
    </w:r>
    <w:r>
      <w:rPr>
        <w:b/>
        <w:i/>
        <w:color w:val="000000"/>
        <w:sz w:val="24"/>
        <w:lang w:val="es-PE"/>
      </w:rPr>
      <w:t xml:space="preserve">                                      </w:t>
    </w:r>
    <w:r>
      <w:rPr>
        <w:b/>
        <w:i/>
        <w:vanish/>
        <w:color w:val="000000"/>
        <w:sz w:val="24"/>
        <w:lang w:val="es-PE"/>
      </w:rPr>
      <w:t>s</w:t>
    </w:r>
    <w:r>
      <w:rPr>
        <w:b/>
        <w:i/>
        <w:color w:val="000000"/>
        <w:sz w:val="24"/>
        <w:lang w:val="es-PE"/>
      </w:rPr>
      <w:t>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INFOTEC DATA ON LI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24"/>
        <w:lang w:val="en-GB"/>
      </w:rPr>
    </w:pPr>
    <w:r>
      <w:rPr>
        <w:b/>
        <w:i/>
        <w:sz w:val="24"/>
        <w:lang w:val="en-GB"/>
      </w:rPr>
      <w:t>www.geocities.com/infotecdata</w:t>
    </w:r>
  </w:p>
  <w:p>
    <w:pPr>
      <w:pStyle w:val="Header"/>
      <w:jc w:val="center"/>
      <w:rPr>
        <w:b/>
        <w:b/>
        <w:i/>
        <w:i/>
        <w:sz w:val="24"/>
        <w:lang w:val="es-PE" w:eastAsia="en-US"/>
      </w:rPr>
    </w:pPr>
    <w:r>
      <w:rPr>
        <w:b/>
        <w:i/>
        <w:sz w:val="24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8585</wp:posOffset>
              </wp:positionH>
              <wp:positionV relativeFrom="paragraph">
                <wp:posOffset>84455</wp:posOffset>
              </wp:positionV>
              <wp:extent cx="5212080" cy="0"/>
              <wp:effectExtent l="635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6.65pt" to="418.9pt,6.6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FF00FF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80"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i/>
      <w:color w:val="FF0000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6:00Z</dcterms:created>
  <dc:creator>ADAINEN</dc:creator>
  <dc:description/>
  <dc:language>en-US</dc:language>
  <cp:lastModifiedBy>SERVICIOS INTERNET</cp:lastModifiedBy>
  <cp:lastPrinted>1998-08-17T12:54:00Z</cp:lastPrinted>
  <dcterms:modified xsi:type="dcterms:W3CDTF">2018-12-01T14:58:00Z</dcterms:modified>
  <cp:revision>26</cp:revision>
  <dc:subject/>
  <dc:title>Laboratorio Nº 1</dc:title>
</cp:coreProperties>
</file>