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alborg Universit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Frederik Bajers Vej 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Postbox 15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9100 Aalbor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tt.: Henrik Møll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en 23. april 2003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Kære Henrik Møll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I foreningen holder vi generalforsamling den 6. maj 2003 og i denne forbindelse er der mange der efterlyser en status og måske lidt forventninger til hvad der kan forventes af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undersøgelsen på AUC om hvad mange mennesker har klaget over at være gener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f.  (infralyd/lavfrekvent lyd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Vi får fortsat en del henvendelser i foreningen og besvarer naturligvis disse, men vi føl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t vi ikke kan komme længere før der foreligger resultater fra AUC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Som du ved er Solveig ikke længere formand og er begyndt at male når hun ikke er al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for træt til dette, men hun lider fortsat meget pga manglende søvn og stress, idet lyd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holder hende vågen det meste af natten, hvor hun ofte prøver at ovredøve lyden med musik – men det er et urimeligt li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 xml:space="preserve">Jeg hå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t undersøgelsen vil vise hvilke frekvenser folk generes a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t kilderne kan fin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t der fastsættes lavere grænseværd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at kilderne dæmp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Men det haster, da mange af vore medlemmer er meget syge, og håber derfor at der snar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må foreligge nogle resultater der kan føre til handling ?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Med venlig hi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  <w:t>Ole Birk Nie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19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Solveig Odderskov, Skovsøvej 62, 3310 Ølsted. Telefon 47777931. Giro nr.  062-1803.</w:t>
    </w:r>
  </w:p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E-mail: infralyd@adr.dk                                              Hjemmeside: http://infralyd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Landsforeningen</w:t>
    </w:r>
  </w:p>
  <w:p>
    <w:pPr>
      <w:pStyle w:val="Header"/>
      <w:rPr>
        <w:b/>
        <w:b/>
        <w:sz w:val="28"/>
      </w:rPr>
    </w:pPr>
    <w:r>
      <w:rPr>
        <w:b/>
        <w:sz w:val="28"/>
      </w:rPr>
      <w:t>INFRALYDENS FJENDER</w:t>
    </w:r>
  </w:p>
  <w:p>
    <w:pPr>
      <w:pStyle w:val="Header"/>
      <w:pBdr>
        <w:bottom w:val="double" w:sz="6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tLeast" w:line="24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06:00Z</dcterms:created>
  <dc:creator>Unknown</dc:creator>
  <dc:description/>
  <dc:language>en-US</dc:language>
  <cp:lastModifiedBy>solveig</cp:lastModifiedBy>
  <cp:lastPrinted>2003-04-23T14:11:00Z</cp:lastPrinted>
  <dcterms:modified xsi:type="dcterms:W3CDTF">2003-06-04T15:06:00Z</dcterms:modified>
  <cp:revision>2</cp:revision>
  <dc:subject/>
  <dc:title>Aalborg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060043</vt:r8>
  </property>
  <property fmtid="{D5CDD505-2E9C-101B-9397-08002B2CF9AE}" pid="3" name="_AuthorEmail">
    <vt:lpwstr>OBN@NNE.DK</vt:lpwstr>
  </property>
  <property fmtid="{D5CDD505-2E9C-101B-9397-08002B2CF9AE}" pid="4" name="_AuthorEmailDisplayName">
    <vt:lpwstr>OBN (Ole Birk Nielsen)</vt:lpwstr>
  </property>
  <property fmtid="{D5CDD505-2E9C-101B-9397-08002B2CF9AE}" pid="5" name="_EmailSubject">
    <vt:lpwstr>HM</vt:lpwstr>
  </property>
</Properties>
</file>