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dervisningsminister Bertel Haarder</w:t>
      </w:r>
    </w:p>
    <w:p>
      <w:pPr>
        <w:pStyle w:val="Normal"/>
        <w:rPr/>
      </w:pPr>
      <w:r>
        <w:rPr/>
        <w:t>Folketinget</w:t>
      </w:r>
    </w:p>
    <w:p>
      <w:pPr>
        <w:pStyle w:val="Normal"/>
        <w:rPr/>
      </w:pPr>
      <w:r>
        <w:rPr/>
        <w:t>Christiansborg</w:t>
      </w:r>
    </w:p>
    <w:p>
      <w:pPr>
        <w:pStyle w:val="Normal"/>
        <w:rPr/>
      </w:pPr>
      <w:r>
        <w:rPr/>
        <w:t xml:space="preserve">1240 København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Ølsted, den 7. januar 2009</w:t>
      </w:r>
    </w:p>
    <w:p>
      <w:pPr>
        <w:pStyle w:val="Normal"/>
        <w:rPr/>
      </w:pPr>
      <w:r>
        <w:rPr/>
        <w:t>Vedr.: Ukorrekt undervisning af skolebø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henvisning til Miljøstyrelsens oplysninger til børn vedrørende støj på </w:t>
      </w:r>
      <w:hyperlink r:id="rId2">
        <w:r>
          <w:rPr>
            <w:rStyle w:val="InternetLink"/>
          </w:rPr>
          <w:t>www.skruned.dk</w:t>
        </w:r>
      </w:hyperlink>
      <w:r>
        <w:rPr/>
        <w:t xml:space="preserve">  ønsker vi i vor forening, at der foretages en rettelse her med hensyn til, hvor dybt mennesket kan hø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østyrelsen oplyser, at man kun kan høre lyd ned til 20 Hz – altså underforstået, at man ikke kan høre infral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FORKERT, og det er dybt beklageligt, at børn får den opfattelse. Mennesket kan høre infralyd helt ned til 2 Hz, hvis lydstyrken er kraftig nok – som bl.a. oplyst af Arbejdstilsynet.</w:t>
      </w:r>
    </w:p>
    <w:p>
      <w:pPr>
        <w:pStyle w:val="Normal"/>
        <w:rPr/>
      </w:pPr>
      <w:r>
        <w:rPr/>
        <w:t>I vor støjfyldte verden er det nødvendigt at vide, hvad der f.eks. skal lyddæmpes og vibrationsdæmpes i et evt. byggeri – og det kan gå grueligt galt vedrørende akustikken i f.eks. en koncertsal, hvis man som ingeniør ikke er klar over, at mennesker sagtens kan høre de dybe frekve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har allerede </w:t>
      </w:r>
      <w:r>
        <w:rPr>
          <w:b/>
        </w:rPr>
        <w:t xml:space="preserve">IFØLGE  MILJØSTYRELSENS OPLYSNING I 1995 </w:t>
      </w:r>
      <w:r>
        <w:rPr/>
        <w:t>en landsdækkende lydforurening af dybe lyde.</w:t>
      </w:r>
    </w:p>
    <w:p>
      <w:pPr>
        <w:pStyle w:val="Normal"/>
        <w:rPr/>
      </w:pPr>
      <w:r>
        <w:rPr/>
        <w:t>De dybe infralyde og den lavfrekvente lyd kommer fra bl.a. de mange kraftvarmeværker, der p.g.a. manglende viden ikke er lyddæmpet/vibrationsdæmpet tilstrækkeligt. Miljøstyrelsen ansatte derfor sidste år to firmaer - Silentor og Delta - til at forske i og udvikle lyddæmpere til de buldrende værker, der generer utallige mennesker med en dyb larm, der går igennem alt – og som intet høreværn kan udelu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verige har man i over 40 år undervist skolebørn om, HVAD infralyd er - og også at lyden er sundhedsskade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6 oplyste Sundhedsstyrelsen, at en rundspørge vedrørende støj til bl.a. kommunerne ikke kunne betragtes som velbelyst, fordi </w:t>
      </w:r>
      <w:r>
        <w:rPr>
          <w:b/>
        </w:rPr>
        <w:t xml:space="preserve">nogle kommuner ikke vidste, hvad ordene ”infralyd” </w:t>
      </w:r>
      <w:r>
        <w:rPr/>
        <w:t>og</w:t>
      </w:r>
      <w:r>
        <w:rPr>
          <w:b/>
        </w:rPr>
        <w:t xml:space="preserve"> ”lavfrekvent lyd” stod for.</w:t>
      </w:r>
    </w:p>
    <w:p>
      <w:pPr>
        <w:pStyle w:val="Normal"/>
        <w:rPr/>
      </w:pPr>
      <w:r>
        <w:rPr/>
        <w:t>(Det kunne svenske skolebørn have fortalt 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forening får flere og flere henvendelser fra folk, der generes af dybe lyde, der gennemtrænger alt. I mandags ringede mange i øvrigt for at høre, om vi vidste, HVAD der var gået i gang, fordi støjniveauet pludselig var helt uudholdeligt.</w:t>
      </w:r>
    </w:p>
    <w:p>
      <w:pPr>
        <w:pStyle w:val="Normal"/>
        <w:rPr/>
      </w:pPr>
      <w:r>
        <w:rPr/>
        <w:t>Vi kunne fortælle grunden: Kyndby-værket var i drift !!  Det generede folk inde i deres hjem, selv om de boede op til 15 km. fra væ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samtidigt under al kritik, at kommunerne i Danmark ikke engang kan tage korrekte lydmålinger, men afviser klager med en forkert måling. (Se vedlagte brev fra professor Henrik Møll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s vi i Danmark skal kunne følge med i en udvikling, hvor man mere og mere bliver opmærksom på den sundhedsskadelige støj, er det nødvendigt, at skolebørn – </w:t>
      </w:r>
      <w:r>
        <w:rPr>
          <w:b/>
        </w:rPr>
        <w:t xml:space="preserve">også i Danmark </w:t>
      </w:r>
      <w:r>
        <w:rPr/>
        <w:t>– får en korrekt undervi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ig Odders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lagt: </w:t>
      </w:r>
    </w:p>
    <w:p>
      <w:pPr>
        <w:pStyle w:val="Normal"/>
        <w:rPr/>
      </w:pPr>
      <w:r>
        <w:rPr/>
        <w:t>Brev af 4. oktober 2006 fra professor Henrik Møller.</w:t>
      </w:r>
    </w:p>
    <w:p>
      <w:pPr>
        <w:pStyle w:val="Normal"/>
        <w:rPr/>
      </w:pPr>
      <w:r>
        <w:rPr/>
        <w:t>Artikel af 30. oktober 2007 i Svenska Dagbladet.</w:t>
      </w:r>
    </w:p>
    <w:p>
      <w:pPr>
        <w:pStyle w:val="Normal"/>
        <w:rPr/>
      </w:pPr>
      <w:r>
        <w:rPr/>
        <w:t>Oplysning i januar 1996 fra Sundhedsstyrelsen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 sider fra Wikipedia vedrørende infral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Skovsøvej 62, 3310 Ølsted.                                    Telefon 47777931. </w:t>
    </w:r>
    <w:r>
      <w:rPr>
        <w:b/>
        <w:lang w:val="en-GB"/>
      </w:rPr>
      <w:t>Giro nr. 062-1803</w:t>
    </w:r>
  </w:p>
  <w:p>
    <w:pPr>
      <w:pStyle w:val="Footer"/>
      <w:rPr/>
    </w:pPr>
    <w:r>
      <w:rPr>
        <w:b/>
      </w:rPr>
      <w:t xml:space="preserve">E-mail: </w:t>
    </w:r>
    <w:hyperlink r:id="rId1">
      <w:r>
        <w:rPr>
          <w:rStyle w:val="InternetLink"/>
          <w:b/>
        </w:rPr>
        <w:t>Infralyd@adr.dk</w:t>
      </w:r>
    </w:hyperlink>
    <w:r>
      <w:rPr>
        <w:b/>
      </w:rPr>
      <w:tab/>
      <w:t xml:space="preserve">                                          Hjemmeside: http://www.infralyd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Landsforeningen</w:t>
    </w:r>
  </w:p>
  <w:p>
    <w:pPr>
      <w:pStyle w:val="Header"/>
      <w:rPr>
        <w:b/>
        <w:b/>
      </w:rPr>
    </w:pPr>
    <w:r>
      <w:rPr>
        <w:b/>
      </w:rPr>
      <w:t>INFRALYD &amp; MILJØ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uned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ralyd@ad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18:00Z</dcterms:created>
  <dc:creator>Ole</dc:creator>
  <dc:description/>
  <dc:language>en-US</dc:language>
  <cp:lastModifiedBy>Ole</cp:lastModifiedBy>
  <cp:lastPrinted>2009-01-07T13:04:00Z</cp:lastPrinted>
  <dcterms:modified xsi:type="dcterms:W3CDTF">2009-03-15T09:18:00Z</dcterms:modified>
  <cp:revision>2</cp:revision>
  <dc:subject/>
  <dc:title>Undervisningsminister Bertel Haarder</dc:title>
</cp:coreProperties>
</file>