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jøminister Connie Hedegaard</w:t>
      </w:r>
    </w:p>
    <w:p>
      <w:pPr>
        <w:pStyle w:val="Normal"/>
        <w:rPr/>
      </w:pPr>
      <w:r>
        <w:rPr/>
        <w:t>Miljøministeriet</w:t>
      </w:r>
    </w:p>
    <w:p>
      <w:pPr>
        <w:pStyle w:val="Normal"/>
        <w:rPr/>
      </w:pPr>
      <w:r>
        <w:rPr/>
        <w:t>Højbro Plads 4</w:t>
      </w:r>
    </w:p>
    <w:p>
      <w:pPr>
        <w:pStyle w:val="Normal"/>
        <w:rPr/>
      </w:pPr>
      <w:r>
        <w:rPr/>
        <w:t>1200 København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BENT BREV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Ølsted, den 2006-11-1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  <w:t>Kære Connie Hedega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år fik jeg oplyst, at Miljøstyrelsen har udsendt høringsmateriale vedrørende vindmøllestøj, og jeg ringede derfor til Jesper Mogensen i Miljøstyrelsen, der bekræftede denne oplysning – og endvidere kunne fortælle, at kommentarerne skulle være Miljøstyrelsen i hænde senest den 13. ds. – altså på man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undrede mig over, at vor forening, der kun beskæftiger sig med infralyd og lavfrekvent støj, som udsendes i rigelige mængder fra vindmøllerne, ikke var med på høringslisten – og spurgte hvorfor. Dette spørgsmål – fik jeg at vide – måtte jeg stille til en jurist, men nu stiller jeg det så i stedet til dig. Hvorfor bliver vor forening ikke hørt i en sag om støj, der generer mange af vore medlemmer og utallige mennesker i Danmar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forening fik venligst tilsendt høringsmaterialet pr. mail I GÅR EFTERMIDDAGS, og det siger sig selv, at vi ikke kan nå at sende vore kommentarer inden i overmorgen – det er endda weekend, hvor det kan være vanskeligt at få fat i vore bestyrelses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an nå at sende dette brev til dig, hvor vi vil gøre opmærksom på, at hverken infralyd eller lavfrekvent støj fra vindmøller bør kunne genere borgerne. Hvilke frekvenser, møllerne udsender – og i hvilken styrke – kan man naturligvis skrive mange romaner om, men hovedsagen må vel være, at man ikke i Danmark skal tvinges til at tage sovepiller og nervemedicin p.g.a. støjen fra vindmøller – uanset hvilken Hz og hvilken styrke A- eller G-vægtet, der kan måles i folks boliger fra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rts 1995 oplyste Miljøstyrelsen, at Danmark var ramt af en landsdækkende lydforurening af dybe lyde – og at DER MÅTTE GØRES NOGET. Utallige mennesker klagede over dybe buldrende/brummende lyde i deres hjem. De kunne ikke sove – de blev stressede og syge – hvor kom den lede gennemtrængende lyd fra …..og hvad blev der så gjort ? Miljøstyrelsen satte i 1997 en støjgrænse, der var så høj, at den landsdækkende lydforurening blev TILLADT. Den blev skrevet væ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– 10 år efter – ved vi HVORFRA lydforureningen kom – og stadig kommer. Den kommer fra de danske gasfyrede kraftvarmeværker – og de dybe lyde går uhindret ind i folks boliger mere end 20 km. fra lydki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øvrigt underkendte Afdelingen for Akustik på Aalborg Universitet sidste år Miljøstyrelsens anvisninger på målemetode i det lavfrekvente område, som kan give op til 10 dB(A) FOR LIDT, hvilket vil sige, at mange mennesker i dag lever i for kraftig lavfrekvent stø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v.s., at vi grundet dårlig dansk teknologi tvinges til at leve i lydtortur. Miljøstyrelsen oplyser, at det nok kun er 265.000 mennesker, der har så god en hørelse i det lavfrekvente område, at de får deres helbred og tilværelse ødelagt, men vi EKSPORTERER også denne forkvaklede danske teknologi !!!</w:t>
      </w:r>
    </w:p>
    <w:p>
      <w:pPr>
        <w:pStyle w:val="Normal"/>
        <w:rPr/>
      </w:pPr>
      <w:r>
        <w:rPr/>
        <w:t>I går – den 10. november – citerer fagbladet INGENIØREN dig for at have oplyst, at: ”den danske eksport af miljø- og energiteknologi har passeret 45 mia. kr. om åre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lyses det samtidigt til vore købere i udlandet, at der sammen med dansk teknologi vedlægges et gratis lydhelvede til de mennesker, der har en god hørelse ? Oplyses det, at de dybere toner ifølge forsker Karin Sørig Hougaard fra AMI, går igennem livmoderen og væv på de gravide og kan skade fostrets høreorgan, der udvikles i sidste halvdel af graviditeten ? Oplyses det, at Sundhedsstyrelsen i sin redegørelse af 18. maj 1999 advarer imod infralyd, der påvirker hjertekar-systemet og kan ændre vore hormoner ? Oplyses det, at lavfrekvent støj påvirker søvnen, og ifølge dr. med. Kerstin Persson Waye fra Göteborg Universitet kan medføre frigivelse af forskellige ”stress”-hormoner, selvom vi ikke vågner, hvoraf en af de vigtigste hormoner, som relateres til stress, er kortisol…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ekymrer os, der Miljøstyrelsen udsender høringsmateriale vedrørende lavfrekvent støj og infralyd fra vindmøller den 30. oktober, – og at der allerede efter 14 dages forløb skal svares på denne høring, som ikke mange andre end vindmølleindustrien kender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fik i 1997 en støjgrænse vedrørende infralyd på 85 dB(G) inde i vore boliger døgnet rundt, og Miljøstyrelsen oplyser, at Danmark er det eneste land, der har denne specifikke infralydstøjgræ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dejligt, når vi i Danmark kan beskytte levende væsener – mennesker og dyr – med SÆRREGLER, men hvorfor skal vi i Danmark have denne besynderlige ”særregel” vedrørende infralyd, som kun beskytter bl.a. de buldrende kraftvarmeværker ? Og…. hvilken ”særregel” skal vi nu have, der kan beskytte vindmøllestøjen, som flere og flere mennesker generes af – ikke kun i Danmark, men også i vore nabolande, hvor folk i presse og TV fortæller, at de bliver syge af de dybe frekvens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DU hørt 85 dB(G)…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ig Odders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 til: Europa-Parlamentet.</w:t>
      </w:r>
    </w:p>
    <w:p>
      <w:pPr>
        <w:pStyle w:val="Normal"/>
        <w:rPr/>
      </w:pPr>
      <w:r>
        <w:rPr/>
        <w:t>Vedlagt: Artikel fra Tema Energi: SOLFANGERE HITTER UDE I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Solveig Odderskov, Skovsøvej 62, 3310 Ølsted. Telefon 47777931. </w:t>
    </w:r>
    <w:r>
      <w:rPr>
        <w:b/>
        <w:lang w:val="en-GB"/>
      </w:rPr>
      <w:t>Giro nr. 062-1803</w:t>
    </w:r>
  </w:p>
  <w:p>
    <w:pPr>
      <w:pStyle w:val="Footer"/>
      <w:rPr/>
    </w:pPr>
    <w:r>
      <w:rPr>
        <w:b/>
      </w:rPr>
      <w:t xml:space="preserve">E-mail: </w:t>
    </w:r>
    <w:hyperlink r:id="rId1">
      <w:r>
        <w:rPr>
          <w:rStyle w:val="InternetLink"/>
          <w:b/>
        </w:rPr>
        <w:t>Infralyd@adr.dk</w:t>
      </w:r>
    </w:hyperlink>
    <w:r>
      <w:rPr>
        <w:b/>
      </w:rPr>
      <w:tab/>
      <w:t xml:space="preserve">                                          Hjemmeside: http://www.infralyd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Landsforeningen</w:t>
    </w:r>
  </w:p>
  <w:p>
    <w:pPr>
      <w:pStyle w:val="Header"/>
      <w:rPr>
        <w:b/>
        <w:b/>
      </w:rPr>
    </w:pPr>
    <w:r>
      <w:rPr>
        <w:b/>
      </w:rPr>
      <w:t>INFRALYDENS FJENDER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ralyd@ad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4:23:00Z</dcterms:created>
  <dc:creator>Ole</dc:creator>
  <dc:description/>
  <dc:language>en-US</dc:language>
  <cp:lastModifiedBy>Ole</cp:lastModifiedBy>
  <cp:lastPrinted>2006-11-11T16:26:00Z</cp:lastPrinted>
  <dcterms:modified xsi:type="dcterms:W3CDTF">2006-11-18T14:23:00Z</dcterms:modified>
  <cp:revision>2</cp:revision>
  <dc:subject/>
  <dc:title>Miljømister Connie Hedega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4618042</vt:r8>
  </property>
  <property fmtid="{D5CDD505-2E9C-101B-9397-08002B2CF9AE}" pid="3" name="_AuthorEmail">
    <vt:lpwstr>infralyd@adr.dk</vt:lpwstr>
  </property>
  <property fmtid="{D5CDD505-2E9C-101B-9397-08002B2CF9AE}" pid="4" name="_AuthorEmailDisplayName">
    <vt:lpwstr>Ole Birk Nielsen</vt:lpwstr>
  </property>
  <property fmtid="{D5CDD505-2E9C-101B-9397-08002B2CF9AE}" pid="5" name="_EmailSubject">
    <vt:lpwstr>Bekendtgørelse om støj fra vindmøller</vt:lpwstr>
  </property>
</Properties>
</file>