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den 2004-11-0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minister Connie Hed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ministeri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øjbro Plads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1200 København 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Connie Hed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ak for dit brev af 30. september 2004, hvor det tydeligt fremgår, at det ikke er dig selv, der har svaret på mit brev, men blot underskrevet  Miljøstyrelsens oplysninger, som jeg har fået utallige gange fø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forurening, vor forening kæmper imod, har intet at gøre med trafikstøj, så jeg skal følgende ganske kort gennemgå sagen for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Miljøstyrelsen oplyser i marts 1995, at Danmark har en landsdækkende lydforurening af dybe lyde, man ved ikke, hvorfra de kommer, men p.g.a. de mange klager  </w:t>
      </w:r>
      <w:r>
        <w:rPr>
          <w:b/>
          <w:bCs/>
          <w:sz w:val="24"/>
        </w:rPr>
        <w:t xml:space="preserve">må der gøres noget !!!  ”Vi kan ikke træde vande længere” </w:t>
      </w:r>
      <w:r>
        <w:rPr>
          <w:sz w:val="24"/>
        </w:rPr>
        <w:t>..... lyder det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Miljøstyrelsen skriver i oktober 1996 til undertegnede, at Miljøstyrelsen kun har kendskab til under 10 personer,  der føler sig generet af infralyd..... (!!!)... og at man vil sætte infralydgrænser sådan, at 90% af Danmarks befolkning </w:t>
      </w:r>
      <w:r>
        <w:rPr>
          <w:b/>
          <w:bCs/>
          <w:sz w:val="24"/>
        </w:rPr>
        <w:t>ikke</w:t>
      </w:r>
      <w:r>
        <w:rPr>
          <w:sz w:val="24"/>
        </w:rPr>
        <w:t xml:space="preserve"> vil blive generet. (Det må så være ca. en halv million mennesker, der </w:t>
      </w:r>
      <w:r>
        <w:rPr>
          <w:b/>
          <w:bCs/>
          <w:sz w:val="24"/>
        </w:rPr>
        <w:t>bliver</w:t>
      </w:r>
      <w:r>
        <w:rPr>
          <w:sz w:val="24"/>
        </w:rPr>
        <w:t xml:space="preserve"> gene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orgmester H.C. Mønsted i Frederiksværk skriver i december 1996 til Miljøstyrelsen og beder om hjælp, da der i kommunen – og for den sags skyld også i mange andre kommuner – til stadighed er henvendelser fra personer, der ikke kan holde de dybe lyde 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svarer i januar 1997 borgmester H.C. Mønsted, at meget tyder på, at en del af befolkningen føler sig generet af infralyd og nævner, at Miljøstyrelsen har modtaget 13 klager over infralyd fra januar 1992 til december 1996, at Fyns Amt har 1 klage, Frederiksborg Amt 17 klager og Sundhedsstyrelsen har navne på ca. 110 personer, der har klaget ove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anmoder om - og modtager - lydmålinger fra Frederiksværk kommune optaget af Delta Akustik &amp; Vibration (Miljøstyrelsens referencelaboratorium)  i boligen hos flere klag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Miljøstyrelsen stopper undersøgelsen af, </w:t>
      </w:r>
      <w:r>
        <w:rPr>
          <w:b/>
          <w:bCs/>
          <w:sz w:val="24"/>
        </w:rPr>
        <w:t xml:space="preserve">hvad </w:t>
      </w:r>
      <w:r>
        <w:rPr>
          <w:sz w:val="24"/>
        </w:rPr>
        <w:t xml:space="preserve">der udsender de dybe lyde, idet man henviser til, at den kommende infralydstøjgrænse vil </w:t>
      </w:r>
      <w:r>
        <w:rPr>
          <w:b/>
          <w:bCs/>
          <w:sz w:val="24"/>
        </w:rPr>
        <w:t>tillade</w:t>
      </w:r>
      <w:r>
        <w:rPr>
          <w:sz w:val="24"/>
        </w:rPr>
        <w:t xml:space="preserve"> lydniveau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sætter i september 1997 en  infralydgrænse på 85 dB(G) dag og n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Danmark har nu som det eneste land på kloden fået ”specifikke infralydgrænser” – og den landsdækkende lydforurening af dybe lyde, som Miljøstyrelsen i marts 1995 lovede at gøre noget ved, er </w:t>
      </w:r>
      <w:r>
        <w:rPr>
          <w:b/>
          <w:bCs/>
          <w:sz w:val="24"/>
        </w:rPr>
        <w:t xml:space="preserve">SKREVET VÆK </w:t>
      </w:r>
      <w:r>
        <w:rPr>
          <w:sz w:val="24"/>
        </w:rPr>
        <w:t xml:space="preserve"> i ”Miljøstyrelsens orientering nr. 9/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Overvældende kraftig kritik af ”orientering nr. 9/1997”– også fra fagfolk – afviser Miljøstyrelsen med oplysningen om, at ”helt nye videnskabelige undersøgelser tyder på, at mennesket hører endnu dårligere i det lavfrekvente område end hidtil antag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I april 1999 afsløres det i TV-programmet ”Rapporten”, </w:t>
      </w:r>
      <w:r>
        <w:rPr>
          <w:b/>
          <w:bCs/>
          <w:sz w:val="24"/>
        </w:rPr>
        <w:t xml:space="preserve"> at der slet ingen nye videnskabelige undersøgelser eksiste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MILJØSTYRELSEN BENYTTER SIG AF DIREKTE LØG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befolkningens ører retter sig ikke efter Miljøstyrelsens støjgrænse på 85 dB(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or forening har modtaget flere tusinde henvendelser fra fortvivlede personer, der ikke kan holde de dybe lyde i deres hjem 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ed blindtest (se vedlagte) konstateres det, at selv børn under 1 år ligger grædende om natten, når de dybe lyde er krafti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Private lydteknikere går for egen regning igang med en undersøg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b/>
          <w:bCs/>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ndersøgelsen viser, at den landsdækkende lydforurening skyldes de gasfyrede kraftvarmeværker. Infralyden forplanter sig både gennem jord og luft – og kan let bevæge sig mere end 50 km. fra lydkil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ndmøllernes infralyd generer ligeledes mange, men det lader til, at man ikke kan høre den, hvis man bor 3-5-8 km. fra møllen. (Afhængig af landskab og møllestør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ung industri nyder godt af Danmarks ”specifikke infralydgrænse”. Man sparer penge til både infralyddæmpning og vibrationsdæmp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Infralyd har været betegnet som </w:t>
      </w:r>
      <w:r>
        <w:rPr>
          <w:b/>
          <w:bCs/>
          <w:sz w:val="24"/>
        </w:rPr>
        <w:t>sundhedsskadelig</w:t>
      </w:r>
      <w:r>
        <w:rPr>
          <w:sz w:val="24"/>
        </w:rPr>
        <w:t xml:space="preserve"> i vore nabolande i mere end 30 år, men i Danmark kender mange endnu end ikke ORDET infralyd. Skolebørn i Sverige undervises om den farlige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har i år udsendt fejl-information til skolebørn – i kampagnen ”Skru ned”, hvor der står, at mennesker kun kan høre ned til 20 Hz – altså underforstået: At mennesket IKKE kan høre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or at du kan forstå, hvordan denne specielle lyd er, vil jeg bede dig om et møde, hvor vi har lyden med – optaget i en klagers bolig af Delta Akustik &amp; Vibr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Vi  vil være en mindre gruppe på 4-5 personer, der ønsker at forklare dig, hvordan det er at leve i denne lyd, og når du hører den, vil du forstå, at det er på høje tid at fjerne Miljøstyrelsens infralydgrænse, selv om det ifølge Miljøstyrelsen nu pludselig </w:t>
      </w:r>
      <w:r>
        <w:rPr>
          <w:b/>
          <w:bCs/>
          <w:sz w:val="24"/>
        </w:rPr>
        <w:t>kun</w:t>
      </w:r>
      <w:r>
        <w:rPr>
          <w:sz w:val="24"/>
        </w:rPr>
        <w:t xml:space="preserve"> er 265.000 mennesker i Danmark, der har så god en hørelse, at de gener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fået søsterforeninger i vore nabolande, fordi folk også her får deres tilværelse ødelagt af kraftvarmeværker og vindmøllers infralyd – Danmarks største eksportva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lveig Odderskov.</w:t>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b/>
        <w:b/>
      </w:rPr>
    </w:pPr>
    <w:r>
      <w:rPr>
        <w:b/>
      </w:rPr>
      <w:t>Solveig Odderskov, Skovsøvej 62, 3310 Ølsted. Telefon 47777931. Giro nr.  062-1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0:51:00Z</dcterms:created>
  <dc:creator>Unknown</dc:creator>
  <dc:description/>
  <dc:language>en-US</dc:language>
  <cp:lastModifiedBy>solveig</cp:lastModifiedBy>
  <cp:lastPrinted>2004-11-03T13:10:00Z</cp:lastPrinted>
  <dcterms:modified xsi:type="dcterms:W3CDTF">2004-11-28T20:51:00Z</dcterms:modified>
  <cp:revision>2</cp:revision>
  <dc:subject/>
  <dc:title>                                                                                                         Ølsted, den 2004-11-0</dc:title>
</cp:coreProperties>
</file>