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Energigigant dropper vindmøllepark: Den støjer for meget</w:t>
      </w:r>
    </w:p>
    <w:p>
      <w:pPr>
        <w:pStyle w:val="Summary"/>
        <w:rPr/>
      </w:pPr>
      <w:r>
        <w:rPr/>
        <w:t xml:space="preserve">Den britiske afdeling af energiselskabet E.on har opgivet at bygge en lille vindmøllepark i det sydlige Wales, fordi det var umuligt at bringe støjen ned på et acceptabelt niveau, uden at møllerne blev for små. </w:t>
      </w:r>
    </w:p>
    <w:p>
      <w:pPr>
        <w:pStyle w:val="Author"/>
        <w:rPr/>
      </w:pPr>
      <w:r>
        <w:rPr/>
        <w:t xml:space="preserve">Af </w:t>
      </w:r>
      <w:hyperlink r:id="rId2">
        <w:r>
          <w:rPr>
            <w:rStyle w:val="InternetLink"/>
          </w:rPr>
          <w:t>Magnus Bredsdorff</w:t>
        </w:r>
      </w:hyperlink>
      <w:r>
        <w:rPr/>
        <w:t xml:space="preserve">,  tirsdag 08. jul 2008 kl. 12:45 </w:t>
      </w:r>
    </w:p>
    <w:p>
      <w:pPr>
        <w:pStyle w:val="NormalWeb"/>
        <w:spacing w:before="280" w:after="280"/>
        <w:rPr/>
      </w:pPr>
      <w:r>
        <w:rPr/>
        <w:t>Der bliver ingen vindmøllepark til at producere tilstrækkeligt strøm til 6.000 husstande ved Ferndale i det sydlige Wales.</w:t>
        <w:br/>
        <w:br/>
        <w:t>Den britiske afdeling af det tyske energiselskab E.on trak forleden stikket ud for parken, der skulle have haft otte møller med en kapacitet på 1,5 MW stykket. Tilladelsen kom ellers på plads i 2005, men det lagde ingen dæmper på de lokale protester. 3.000 borgere skrev, ifølge lokale medier, under på protester mod vindmøllerne, fordi de ville skæmme landskabet og støje for meget.</w:t>
        <w:br/>
        <w:br/>
        <w:t>Det sidste argument har E.on bøjet sig for.</w:t>
        <w:br/>
        <w:br/>
        <w:t>»Vi vil simpelthen ikke risikere at bygge en vindmøllepark, som efter vores vurdering har risiko for at overskride de acceptable grænser for støjen,« siger Danny Show, som leder E.on's forretningsudvikling, i en pressemeddelelse.</w:t>
        <w:br/>
        <w:br/>
        <w:t>»Vi så på en række løsninger, men vi kom frem til, at den største park, vi kunne bygge, var på under 5 MW, og det er ikke tilstrækkeligt stort til at opfylde vores kriterium for at bygge nye vindmøller på land,« tilføjer han.</w:t>
        <w:br/>
        <w:br/>
        <w:t>Det lykkedes ikke umiddelbart at opklare, hvor langt der ville være fra møllerne til de huse, som ville blive plaget af støjen fra dem.</w:t>
        <w:br/>
        <w:br/>
        <w:t>Tilladelse til at bygge vindmøllerne gælder dog stadig, men andre energiselskaber skal lytte nøje til E.on's vurdering, mener John Asquith, som har stået i spidsen for protesterne.</w:t>
        <w:br/>
        <w:br/>
        <w:t>»Dette er, hvad vi hele tiden har sagt,« triumferer han over for Wales Online.</w:t>
        <w:br/>
        <w:br/>
        <w:t>Omvendt er den lokale direktør for miljøorganisationen Friends of the Earth, Gordon James, lamslået.</w:t>
        <w:br/>
        <w:br/>
        <w:t>»Støj er ikke noget problem. Der er gennemført grundige studier af støj fra vindmøller, og det er simpelthen intet problem længere,« siger han til Wales Online.</w:t>
        <w:br/>
        <w:br/>
        <w:t xml:space="preserve">Herhjemme er netop støj fra vindmøller et stridspunkt i en ny rapport, som Delta koordinerer. Rapporten konkluderer, at den lavfrekvente støj fra vindmøller ikke overskrider de grænseværdier, som gælder for andre støjkilder. Den konklusion modsiger akustikprofessor Henrik Møller fra Aalborg Universitet, som selv har bidraget til rapporten.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mary">
    <w:name w:val="summary"/>
    <w:basedOn w:val="Normal"/>
    <w:qFormat/>
    <w:pPr>
      <w:spacing w:before="280" w:after="280"/>
    </w:pPr>
    <w:rPr>
      <w:rFonts w:ascii="Times New Roman" w:hAnsi="Times New Roman" w:cs="Times New Roman"/>
    </w:rPr>
  </w:style>
  <w:style w:type="paragraph" w:styleId="Author">
    <w:name w:val="author"/>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r@ing.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14:12:00Z</dcterms:created>
  <dc:creator>Ole</dc:creator>
  <dc:description/>
  <dc:language>en-US</dc:language>
  <cp:lastModifiedBy>Ole</cp:lastModifiedBy>
  <dcterms:modified xsi:type="dcterms:W3CDTF">2008-07-13T14:13:00Z</dcterms:modified>
  <cp:revision>1</cp:revision>
  <dc:subject/>
  <dc:title>Energigigant dropper vindmøllepark: Den støjer for meget</dc:title>
</cp:coreProperties>
</file>