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Prime Minist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Anders Fogh Rasmuss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Prime Minister's Offic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Prins Jørgens Gård 11</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1218 Copenhagne K</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a-DK"/>
        </w:rPr>
      </w:pPr>
      <w:r>
        <w:rPr>
          <w:rFonts w:cs="Verdana" w:ascii="Verdana" w:hAnsi="Verdana"/>
          <w:sz w:val="18"/>
          <w:szCs w:val="18"/>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a-DK"/>
        </w:rPr>
      </w:pPr>
      <w:r>
        <w:rPr>
          <w:rFonts w:cs="Verdana" w:ascii="Verdana" w:hAnsi="Verdana"/>
          <w:sz w:val="18"/>
          <w:szCs w:val="18"/>
          <w:lang w:val="da-DK"/>
        </w:rPr>
        <w:t>OPEN LETT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a-DK"/>
        </w:rPr>
      </w:pPr>
      <w:r>
        <w:rPr>
          <w:rFonts w:cs="Verdana" w:ascii="Verdana" w:hAnsi="Verdana"/>
          <w:sz w:val="18"/>
          <w:szCs w:val="18"/>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Dear Mr Fogh Rasmuss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With the best wishes for the New Year 2006 - for all of us - I would like to ask you to solve an ever increasing pollution problem: THE SOUND POLLUTION FROM DEEP SOUNDS, the sound pollution which the Environmental Protection Agency already in 1995 called NATION</w:t>
        <w:softHyphen/>
        <w:t>WID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 have previously drawn your attention to this problem, and on 11 July 2002 you wrote to our Association that people who are troubled by infrasound or low frequency sound may address themselves to their municipalities which - on basis of the limit values that are in force according to the present knowledge of this issue - shall take a position with due respect to each cas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However, the municipalities are, unfortunately, only in rare cases prepared to help the many citizens concerne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For instance, the Municipality of Roskilde refuses to make any sound measuring on the grounds that they do not have any applicable sound-measuring equipment. (All the same, the technicians of the municipality have attended a seminar on infrasoun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Hundested is not prepared to spend money on expensive sound mea</w:t>
        <w:softHyphen/>
        <w:t>suring because due to the sound limit values it would only turn out that - by definition - there is no problem.</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Hillerød refuses to make sound measuring on the grounds that the limit values fixed by the Environmental Protection Agency are too high.</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 xml:space="preserve">The Municipality of Frederikssund refuses to make any sound measuring because the CHP plant (combined heat and power station) - which is accused of being the source - had observed the sound limit values - about ten years ago. Therefore, grown-up people are forced to find other places to sleep because of the humming sound in their homes. In a radio programme we heard about a 5-6-year old child who woke her mother in the middle of the night asking her “to turn down the noise”, but that does not bother the Municipality of Frederikssund.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Frederiksværk does not help its citizens either. A letter from a 13-year old girl, writing that the sound is so awful that she cannot sleep at night, is ignored on the grounds that the sound must be coming from the neighbouring municipalities.</w:t>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n Liseleje the summer house people go back to Copenhagen to sleep, because they cannot stand the humming soun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Hørsholm refuses to make sound measuring - and writes to the Environ</w:t>
        <w:softHyphen/>
        <w:t xml:space="preserve">mental Protection Agency that the pollution must be considered to be nationwide - and is consequently a problem which the Agency must take care of.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Rødovre has also, due to many complaints, written to the Environmental Protection Agency and pointed out the “grey zone” that exists between sound impacts and disease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Municipality of Frederiksberg refuses to make any sound measuring although a whole group of citizens has jointly informed the Municipality in writing that they cannot bear the humming sound in their homes. Incidentally, the environmental technician was also able to hear the sound. The same applies to the Municipality of Ishøj.</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Municipality of Slangerup denies any sound problems because their technician was not able to hear the sound when visiting the site in question .. during daytime .. and so on, and so o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Although it is known that people become ill from living in this awful, penetrating sound, nobody wants to solve the problem.</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Municipality of Frederiksværk has written to the Environmental Protection Agency that in some periods they receive daily complaints from citizens who are inconvenienced by the strong rumbling sound and that the problem is nationwide, representing a stress factor which in the long run will entail deteriorated life quality and health consequences which should be taken into account when fixing the limit value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Danish limit values are actually the problem.</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n the towns of Odense and Århus, about 20 complaints in each municipality have entailed a sound measuring showing that the limit values for infrasound and low frequency sound set by the Environmen</w:t>
        <w:softHyphen/>
        <w:t>tal Protection Agency were observed, so people have to go on taking sleeping pills - and suffering from headache, ear pains, dizziness, nausea, stress etc. caused by the enervating deep sound in their homes. No hearing protection can keep away this sound - and no sound insulation of the houses will provide any protection against i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Environmental Protection Agency has defended its limit values by informing that a new scientific research had shown that people, contrary to previous assumptions, are less inconvenienced by low frequency sounds.</w:t>
      </w:r>
    </w:p>
    <w:p>
      <w:pPr>
        <w:sectPr>
          <w:type w:val="continuous"/>
          <w:pgSz w:w="11906" w:h="16838"/>
          <w:pgMar w:left="1417" w:right="1417" w:gutter="0" w:header="0" w:top="1417" w:footer="0" w:bottom="1417"/>
          <w:formProt w:val="false"/>
          <w:textDirection w:val="lrTb"/>
          <w:docGrid w:type="default" w:linePitch="326"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Unfortunately, such scientific research never took place. As several people asked for a documen</w:t>
        <w:softHyphen/>
        <w:t xml:space="preserve">tation of this scientific research, Svend Auken, the Minister of Environment and Energy at the time, had to regret that “there has been a misunderstanding”.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After this, nobody should be surprised that we have lost faith in the Environmental Protection Agency.)</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Environmental Protection Agency is not prepared to help finding out where the nationwide sound pollution of deep sounds comes from, so acousticians - and our Association - started the detective work on a private basis at their own expense. By means of professional sound measuring equipment they have verified that the deep sounds mainly come from the approx. 500 CHP plants as well as from wind mills and incinerating plant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deep sounds from the CHP plants can be measured more than 20 km away INSIDE people’s house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Both infrasound and low frequency sound were detecte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n May 2005, our Association was approached by people from all over the northern part of Zealand - for instance Liseleje, Hundested, Frederiksværk, Ølsted and Frederikssund - many people who were “getting mad” from the awful, disgusting sound which was becoming more and more unbearable. With our borrowed equipment - and with the help of Henrik Møller, Professor of Acoustics at Aalborg University - we found the source at the CHP plant "Kyndby-Værket" which had started workin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We measured a sound level of 84 dB(G) at the plant, and the sound actually made us sick. The Environmental Protection Agency has allowed a level of 85 dB(G) in our homes DAY AND NIGH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Northern Zealand was already lying under a sound carpet from the many existing power plants, and when the "Kyndby-Værket" started to participate in this inferno the sound level became so strong that now it is also impossible to get some rest outside. Inside the houses, the noise is always stronger and more intensive due to the resonanc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All over Denmark, the low frequency sound can be measured at a more or less strong level day and night. The sound can be compared with a “lorry running idl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Some people have the sound of two lorries parked in their house - some three lorries - and others four - the lucky ones have only one - depending on how many power plants can be hear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Our Association receives continuously information from people all over Denmark about the strength of the sound. When one night in several municipalities in Northern Zealand the sound was suddenly less strong, we asked the County of Frederiksborg to find out WHY.</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t turned out that at the time in question the CHP plant of Hillerød had been out of work, which means that people living about 10-15 and 20 km away from the plant are disturbed by its sound emission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sectPr>
          <w:type w:val="continuous"/>
          <w:pgSz w:w="11906" w:h="16838"/>
          <w:pgMar w:left="1417" w:right="1417" w:gutter="0" w:header="0" w:top="1417" w:footer="0" w:bottom="1417"/>
          <w:formProt w:val="false"/>
          <w:textDirection w:val="lrTb"/>
          <w:docGrid w:type="default" w:linePitch="326"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Many people become ill of this awful almost physical sound. Many members of our Associa</w:t>
        <w:softHyphen/>
        <w:t>tion have had a heart attack - and many have died in a far too young ag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On 28 November 2005 we could read in the newspaper “metroXpress” that German scientists are creating doubt about how much noise people actually are able to bear on a daily basis - although the noise limits are observed. A team of scientists at the Charité University in Berlin has proved that noise increases the risks of heart attack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As to the SOUND EMISSION LIMIT VALUES in Denmark we got some very special limits in September 1997. The Environmental Protection Agency fixed the limits all by itself - without listening to professional people. Among others, Professor Henrik Møller pointed out that the Agency had not applied the international standards correctly. The measuring methods applied by the Agency would lead to downright wrong result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Nevertheless, the Agency adopted the incorrect measuring method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n 2005 a scientific sound project at Aalborg University overruled the Environmental Protection Agency’s measuring methods within the area of low frequency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By using the CORRECT measuring methods, there may be up to 10 db(A) more noise in people’s homes, which means that many people are living with too much noise - the limit of which according to the Environmental Protection Agency is allowed to be 20 dB(A) at night and 25 dB(A) in daytim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Our Association has for many years complained both to the Environmental Protection Agency and the National Board of Health about the limit values being too high - and now it actually turns out that the Environmental Protection Agency is using a measuring method in the low frequency area that gives wrong - and too low - result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In 1997-1998 we asked Svend Auken, the Minister of Environment and Energy at the time, to have better sound absorption installed in at least the many new planned prestige CHP plants, but he rejected (cf. enclosed letter) that there were any problems - and did not want to realise that there already were important sound problems from the many existing CHP plant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At that time, we could read on the homepage of the Environmental Protection Agency that Danish CHP plants were internationally recognized and that many politicians, energy agencies and grass roots from all over the world were interested in this technology. The following was informe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Quote:</w:t>
      </w:r>
    </w:p>
    <w:p>
      <w:pPr>
        <w:sectPr>
          <w:type w:val="continuous"/>
          <w:pgSz w:w="11906" w:h="16838"/>
          <w:pgMar w:left="1417" w:right="1417" w:gutter="0" w:header="0" w:top="1417" w:footer="0" w:bottom="1417"/>
          <w:formProt w:val="false"/>
          <w:textDirection w:val="lrTb"/>
          <w:docGrid w:type="default" w:linePitch="326"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Power heat is the issue of a large international workshop that the Environment Agency is hosting in Copenhagen on 8-9 June 1998. More than thirty countries are represented. The workshop puts international focus on energy effectiveness and especially power heat. Svend Auken, the Minister of Environment and Energy, is going to deliver the opening speech.” end quot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I wonder whether Svend Auken also mentioned the sound pollution from the CHP plant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at the same low frequency sound also comes from windmills has been rejected by Svend Auken (cf. enclosed letter) although the newspaper "Jyllands-Posten" informed on 9 August 1998 that the Minister of Environment and the Nature Protection Board of Appeal received several hundred complaints every year about infrasound from windmill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environmental spokesman of the Social Democrats, Martin Glerup, declared in an interview in May 1997 in the newspaper "Frederiksborg Amts Avis" that if the deep sounds only bothered five people it was not possible to spend money on sound insulation of CHP plants. The costs of such insulation could, according to Lars Frederiksen, director of the firm Silentor Novum (a supplier of sound absorption equipment in Denmark and abroad), be estimated at about 100 million DKK covering effective sound absorption installations in the about 100 largest CHP plants with gas engine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Our Association wrote to Martin Glerup and invited him to have a look at the more than thousand approaches from people all over Denmark who already at that time were inconvenienced by the low frequency noise - but Martin Glerup never answered our lett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oday, also in Germany and Sweden people are complaining about the deep awful sound in their homes. In Sweden we have proved that the deep sounds are coming from a CHP plant in Halmstad and can be heard 20 km away from the power statio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In the summer of 2005, I have heard the same awful sound in Luisenthal (Thüringen) in Germany, and I suppose that the noise came from the "Gotha Stadtwerke" - some 10 km from the holiday resort which was situated in a very beautiful place. However, due to the awful noise it cannot be recommended to tourists. I wonder whether the Gotha Stadwerke and Halmstad CHP plant have obtained some know-how in Denmark.</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With this approach I hope that you will solve this sound pollution problem in Denmark by demanding   the sound limit values to be changed - and correct measuring methods to be applie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It is of no use to ask the Minister of Environment, Connie Hedegaard. As you can see from the enclosed letter, she does not answer our question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Minister of Health, Lars Løkke Rasmussen, does not answer - as you can see - unpleasant questions - and IF he gives a reply he avoids the issue and talks about something els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The sound pollution in Denmark IS an unpleasant issue, but it CAN be solved.</w:t>
      </w:r>
    </w:p>
    <w:p>
      <w:pPr>
        <w:sectPr>
          <w:type w:val="continuous"/>
          <w:pgSz w:w="11906" w:h="16838"/>
          <w:pgMar w:left="1417" w:right="1417" w:gutter="0" w:header="0" w:top="1417" w:footer="0" w:bottom="1417"/>
          <w:formProt w:val="false"/>
          <w:textDirection w:val="lrTb"/>
          <w:docGrid w:type="default" w:linePitch="326"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en-GB"/>
        </w:rPr>
        <w:t>The power stations could be insulated against sound and/or vibrations and the windmills would have to be placed in a much bigger distance to habitations. Financially this would pay off - in the form of less people in the hospitals and less people getting invalidate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t>In May 1999, the Health Agency informed that infrasound influences the ...system and can change our hormone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a-DK"/>
        </w:rPr>
      </w:pPr>
      <w:r>
        <w:rPr>
          <w:rFonts w:cs="Verdana" w:ascii="Verdana" w:hAnsi="Verdana"/>
          <w:sz w:val="18"/>
          <w:szCs w:val="18"/>
          <w:lang w:val="da-DK"/>
        </w:rPr>
        <w:t>Yours faithfully</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a-DK"/>
        </w:rPr>
      </w:pPr>
      <w:r>
        <w:rPr>
          <w:rFonts w:cs="Verdana" w:ascii="Verdana" w:hAnsi="Verdana"/>
          <w:sz w:val="18"/>
          <w:szCs w:val="18"/>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a-DK"/>
        </w:rPr>
      </w:pPr>
      <w:r>
        <w:rPr>
          <w:rFonts w:cs="Verdana" w:ascii="Verdana" w:hAnsi="Verdana"/>
          <w:sz w:val="18"/>
          <w:szCs w:val="18"/>
          <w:lang w:val="da-DK"/>
        </w:rPr>
        <w:t>Solveig Odderskov</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a-DK"/>
        </w:rPr>
      </w:pPr>
      <w:r>
        <w:rPr>
          <w:rFonts w:cs="Verdana" w:ascii="Verdana" w:hAnsi="Verdana"/>
          <w:sz w:val="18"/>
          <w:szCs w:val="18"/>
          <w:lang w:val="da-DK"/>
        </w:rPr>
      </w:r>
    </w:p>
    <w:sectPr>
      <w:type w:val="continuous"/>
      <w:pgSz w:w="11906" w:h="16838"/>
      <w:pgMar w:left="1417" w:right="1417" w:gutter="0" w:header="0" w:top="1417" w:footer="0"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Standardskrifttypeiafsnit">
    <w:name w:val="Standardskrifttype i afsni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09:00Z</dcterms:created>
  <dc:creator> </dc:creator>
  <dc:description> </dc:description>
  <dc:language>en-US</dc:language>
  <cp:lastModifiedBy>Ole</cp:lastModifiedBy>
  <dcterms:modified xsi:type="dcterms:W3CDTF">2006-01-31T21: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RcWMP5cSJkpCgm8e/JNU7HBxCaW57+0E=</vt:lpwstr>
  </property>
  <property fmtid="{D5CDD505-2E9C-101B-9397-08002B2CF9AE}" pid="3" name="MAIL_MSG_ID1">
    <vt:lpwstr>ABAAVOAfoSrQoywDhoODD2SKj2IxCLdGnz9kmpwIYieBc0LuOKBIIkdyoqB04vG01e2D</vt:lpwstr>
  </property>
  <property fmtid="{D5CDD505-2E9C-101B-9397-08002B2CF9AE}" pid="4" name="RESPONSE_SENDER_NAME">
    <vt:lpwstr>gAAAdya76B99d4hLGUR1rQ+8TxTv0GGEPdix</vt:lpwstr>
  </property>
</Properties>
</file>