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Artikel i Frederiksborg Amtsavis den 17. december 2008</w:t>
      </w:r>
    </w:p>
    <w:p>
      <w:pPr>
        <w:pStyle w:val="Normal"/>
        <w:rPr>
          <w:rFonts w:cs="Arial"/>
          <w:b/>
          <w:b/>
          <w:bCs/>
          <w:sz w:val="36"/>
          <w:szCs w:val="36"/>
        </w:rPr>
      </w:pPr>
      <w:r>
        <w:rPr>
          <w:rFonts w:cs="Arial"/>
          <w:b/>
          <w:bCs/>
          <w:sz w:val="36"/>
          <w:szCs w:val="36"/>
        </w:rPr>
      </w:r>
    </w:p>
    <w:p>
      <w:pPr>
        <w:pStyle w:val="Normal"/>
        <w:rPr/>
      </w:pPr>
      <w:r>
        <w:rPr>
          <w:rFonts w:cs="Arial"/>
          <w:b/>
          <w:bCs/>
          <w:sz w:val="36"/>
          <w:szCs w:val="36"/>
        </w:rPr>
        <w:t>Lavfrekvent støj plager to huse</w:t>
      </w:r>
      <w:r>
        <w:rPr/>
        <w:br/>
      </w: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br/>
      </w:r>
      <w:r>
        <w:rPr>
          <w:rFonts w:cs="Verdana" w:ascii="Verdana" w:hAnsi="Verdana"/>
          <w:b/>
          <w:bCs/>
          <w:sz w:val="20"/>
          <w:szCs w:val="20"/>
        </w:rPr>
        <w:t>To rækkehuse nær Nivå Fjernvarme er plaget af lavfrekvent støj. Fredensborg Kommune er ved at undersøge den uhyre svære problemstilling.</w:t>
      </w:r>
      <w:r>
        <w:rPr/>
        <w:br/>
        <w:br/>
      </w:r>
      <w:r>
        <w:rPr>
          <w:rFonts w:cs="Verdana" w:ascii="Verdana" w:hAnsi="Verdana"/>
          <w:b/>
          <w:bCs/>
          <w:color w:val="808080"/>
          <w:sz w:val="15"/>
          <w:szCs w:val="15"/>
        </w:rPr>
        <w:t>Lagt på nettet:</w:t>
      </w:r>
      <w:r>
        <w:rPr>
          <w:rFonts w:cs="Verdana" w:ascii="Verdana" w:hAnsi="Verdana"/>
          <w:color w:val="808080"/>
          <w:sz w:val="15"/>
          <w:szCs w:val="15"/>
        </w:rPr>
        <w:t xml:space="preserve"> 17. December 2008 23:14</w:t>
      </w:r>
      <w:r>
        <w:rPr/>
        <w:br/>
        <w:br/>
      </w:r>
      <w:r>
        <w:rPr>
          <w:rFonts w:cs="Arial"/>
          <w:sz w:val="20"/>
          <w:szCs w:val="20"/>
        </w:rPr>
        <w:t>Nivå: Lyden minder om en stor dieselmotor, der står i tomgang - en dyb tone, der kan høres hele tiden, til stor frustration for to husstande i en rækkehusbebyggelse i Nivå.</w:t>
        <w:br/>
        <w:t>Nu har Fredensborg Kommune hyret et ekstern firma til at måle støjen indendørs i de to boliger for at få kortlagt problemets omfang - og finde ud af, om kommunen overhovedet kan hjælpe med at løse problemet.</w:t>
        <w:br/>
        <w:t>- Vi har ikke noget resultat endnu. For de mennesker, der kan høre den lavfrekvente støj, kan det være en plage, og vi har ikke fundet en åbenlys årsag endnu, siger Niels Henrik Lindberg fra Natur og Miljø i Fredensborg Kommune og forklarer, at lavfrekvent støj kan komme fra mange forskellige kilder.</w:t>
        <w:br/>
        <w:t>Ofte har fjernvarmeskorstene været synderen, og derfor har kommunen haft kig på Nivå Fjernvarme, der ligger omkring 500 meter fra de to husstande - men skorstenen er næppe kilden til støjen, da fjernvarmeanlæggets kedler ikke er i funktion i øjeblikket.</w:t>
      </w:r>
      <w:r>
        <w:rPr/>
        <w:br/>
        <w:br/>
      </w:r>
      <w:r>
        <w:rPr>
          <w:rFonts w:cs="Arial"/>
          <w:b/>
          <w:bCs/>
          <w:sz w:val="20"/>
          <w:szCs w:val="20"/>
        </w:rPr>
        <w:t>Færger fik lyddæmper</w:t>
      </w:r>
      <w:r>
        <w:rPr/>
        <w:br/>
      </w:r>
      <w:r>
        <w:rPr>
          <w:rFonts w:cs="Arial"/>
          <w:sz w:val="20"/>
          <w:szCs w:val="20"/>
        </w:rPr>
        <w:t>Undersøgelserne i de to husstande er ganske omfattende, da alle potentielle støjkilder i huset skal fjernes, når målingerne foretages.</w:t>
        <w:br/>
        <w:t>Det betyder, at al elektronik skal slukkes, og der skal lukkes for vand og fjernvarme for at sikre, at støjen kommer udefra - og ikke fra en installation i selve huset. I teorien kan det også være støj, der forplanter sig i hele bebyggelsen fra eksempelvis en kælder eller et fællesrum.</w:t>
        <w:br/>
        <w:t>Alle muligheder undersøges for at finde ud af, om den dybe støj i frekvensniveauet 20 til 180 hertz overholder grænseværdierne. For Niels Henrik Lindberg er det første gang i 30 år, at han støder på en så vanskelig udgave af problemstillingen.</w:t>
        <w:br/>
        <w:t>- Jeg har været i kontakt med andre kommuner og laboratorier, der har oplevet lignende problemer, og de kan oplyse, at grænseværdierne meget ofte er overholdt. Hvis det er tilfældet, kan vi ikke som kommune gøre noget, fordi reglerne er overholdt. Hvis grænseværdierne er overskredet, skal vi finde støjkilden, og det kan i sig selv være meget vanskelig, fortæller Niels Henrik Lindberg og giver et eksempel for at illustrere problemstillingens kompleksitet.</w:t>
        <w:br/>
        <w:t>- For mange år siden var der en dame i Humlebæk, der klagede over en dyb tone, som hun kunne høre. Det viste sig at være H-H færgernes skorsten, der udsendte lyden. Helsingør Kommune havde et øje på problemet, og det forsvandt, da færgerne fik lyddæmper på. Over vand kan lavfrekvent støj høres 50-80 kilometer væk, og det kan være meget svært at afskærme lavfrekvent støj, forklarer Niels Henrik Lindberg.</w:t>
        <w:br/>
        <w:t>slo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58:00Z</dcterms:created>
  <dc:creator>Ole</dc:creator>
  <dc:description/>
  <dc:language>en-US</dc:language>
  <cp:lastModifiedBy>Ole</cp:lastModifiedBy>
  <dcterms:modified xsi:type="dcterms:W3CDTF">2009-05-16T12:03:00Z</dcterms:modified>
  <cp:revision>1</cp:revision>
  <dc:subject/>
  <dc:title>Artikel i Frederiksborg Amtsavis den 17</dc:title>
</cp:coreProperties>
</file>