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gmester Helge Fri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snæs Komm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ådhu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00 Frederiksvæ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 xml:space="preserve"> Den 16. april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ære Helge Fri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er en flok Halsnæs-borgere, der har samme problem – og derfor henvender os i samlet flok til dig med en anmodning om hjæ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et er, at vi alle har en udefrakommende buldrende /brummende lavfrekvent larm i vore hjem, som vi hverken kan lydisolere vor bolig imod eller holde ude med høreværn.</w:t>
      </w:r>
    </w:p>
    <w:p>
      <w:pPr>
        <w:pStyle w:val="Normal"/>
        <w:rPr/>
      </w:pPr>
      <w:r>
        <w:rPr>
          <w:sz w:val="24"/>
          <w:szCs w:val="24"/>
        </w:rPr>
        <w:t>Den dybe larm går igennem alt, men kan kun høres og mærkes af de mennesker, der har en god hørelse i det lavfrekvente område. Men vi mennesker er jo ikke skabt ens – og vi mener ikke, at det kan være rigtigt, at vi henvises til en tilværelse i lydtortur, blot fordi vi har en god hør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n enerverende larm overdøver alt og betyder, at vi altid er trætte og stressede. Vi får for lidt søvn – og mange kan kun sove ved hjælp af sovemedicin. Vi får hoved-og ørepine af larmen, og hjertet påvirkes på den måde, at vi bl.a. får åndenød. Kort sagt: Vor tilværelse og helbred ødelægges. Livsglæden er væk – og vi er så tappet for energi af den modbydelige larm, at vi kun overkommer det mest nødvendi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vorfor skal vi have det sådan 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1997 dokumenterede DELTA Akustik &amp; Vibration, at der både var infralyd og lavfrekvent lyd i de boliger, der blev lydmålt i Liseleje og Frederiksværk – og DELTA oplyste, at lydkilden sandsynligvis lå nord-øst for Frederiksvær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 ligger f.eks. Helsinge Kraftvarmeværk !  </w:t>
      </w:r>
    </w:p>
    <w:p>
      <w:pPr>
        <w:pStyle w:val="Normal"/>
        <w:rPr/>
      </w:pPr>
      <w:r>
        <w:rPr>
          <w:sz w:val="24"/>
          <w:szCs w:val="24"/>
        </w:rPr>
        <w:t>DELTA vil sikkert nemt kunne pejle lydkilden/lydkilderne. Hvis larmen kommer fra kraftvarmeværker, kan de lyd og/eller vibrationsdæmpes, så vi igen kan få en tålelig tilvær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 vil derfor anmode dig om i det mindste at få sat en undersøgelse i gang, der kan give os svar på, HVAD der udsender lar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lig hilsen fra os a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veig Odders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vsøvej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10 Øl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5:00Z</dcterms:created>
  <dc:creator>solveig</dc:creator>
  <dc:description/>
  <dc:language>en-US</dc:language>
  <cp:lastModifiedBy>Ole</cp:lastModifiedBy>
  <cp:lastPrinted>2009-03-04T10:13:00Z</cp:lastPrinted>
  <dcterms:modified xsi:type="dcterms:W3CDTF">2009-04-22T10:05:00Z</dcterms:modified>
  <cp:revision>2</cp:revision>
  <dc:subject/>
  <dc:title>BREV</dc:title>
</cp:coreProperties>
</file>