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564451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644515" cy="1217930"/>
                    </a:xfrm>
                    <a:prstGeom prst="rect">
                      <a:avLst/>
                    </a:prstGeom>
                  </pic:spPr>
                </pic:pic>
              </a:graphicData>
            </a:graphic>
          </wp:inline>
        </w:drawing>
      </w:r>
    </w:p>
    <w:p>
      <w:pPr>
        <w:pStyle w:val="Heading1"/>
        <w:rPr/>
      </w:pPr>
      <w:r>
        <w:rPr/>
        <w:t>Forskere i åben strid om støj fra vindmøller</w:t>
      </w:r>
    </w:p>
    <w:p>
      <w:pPr>
        <w:pStyle w:val="Summary"/>
        <w:rPr/>
      </w:pPr>
      <w:r>
        <w:rPr/>
        <w:t xml:space="preserve">Akustik-professor Henrik Møller fra Aalborg Universitet får én på hatten for at udtale, at kæmpevindmøller overskrider grænserne for lavfrekvent støj. Udtalelserne er taget ud af en sammenhæng i en stor rapport, mener elektronikfirmaet Delta. </w:t>
      </w:r>
    </w:p>
    <w:p>
      <w:pPr>
        <w:pStyle w:val="Author"/>
        <w:rPr/>
      </w:pPr>
      <w:r>
        <w:rPr/>
        <w:t xml:space="preserve">Af </w:t>
      </w:r>
      <w:hyperlink r:id="rId3">
        <w:r>
          <w:rPr>
            <w:rStyle w:val="InternetLink"/>
          </w:rPr>
          <w:t>Mads Nyvold</w:t>
        </w:r>
      </w:hyperlink>
      <w:r>
        <w:rPr/>
        <w:t xml:space="preserve">,  torsdag 10. apr 2008 kl. 08:13 </w:t>
      </w:r>
    </w:p>
    <w:p>
      <w:pPr>
        <w:pStyle w:val="NormalWeb"/>
        <w:rPr/>
      </w:pPr>
      <w:r>
        <w:rPr/>
        <w:t>Elektronik- og målefirmaet Delta kaster sig med opbakning fra den danske vindmølle- og energibranche ud i en åben strid med professor i akustik Henrik Møller fra Aalborg Universitet.</w:t>
        <w:br/>
        <w:br/>
        <w:t>Henrik Møller har gentagne gange udtalt, at Miljøstyrelsen ignorerer, at den lavfrekvente støj fra vindmøller overtræder grænseværdierne og er til gene for naboerne.</w:t>
        <w:br/>
        <w:br/>
        <w:t>Henrik Møller står i spidsen for et afsnit om støjgener fra møllerne i en rapport, som en arbejdsgruppe er ved at skrive for Miljøstyrelsen. Delta er overordnet projektleder på rapporten, som også vindmølleproducenterne Vestas og Siemens deltager i udarbejdelsen af sammen med elselskaber Vattenfall, Dong og E.on.</w:t>
        <w:br/>
        <w:br/>
        <w:t>Delta har udsendt endnu en pressemeddelelse med barske anklager mod Aalborg-professoren, efter Berlingske Tidende tirsdag lagde spalteplads til Henrik Møllers udtalelser om, at Miljøstyrelsen bør standse opførelsen af syv enorme forsøgsmøller i Kappel på Lolland.</w:t>
        <w:br/>
        <w:br/>
        <w:t>Miljøstyrelsen ved ifølge Henrik Møller fra rapportens data, at møllerne kan give overskridelser af grænseværdien for lavfrekvent støj inden døre, selv om de almindelige støjkrav er overholdt.</w:t>
        <w:br/>
        <w:br/>
        <w:t>»Der er tale om ganske betydelige overskridelser af grænseværdien. De målinger, lydfirmaet Delta har gennemført, viser klart, at lavfrekvent støj bør være i fokus ved projektering af nye vindmølleprojekter. Det må myndighederne tage hensyn til i stedet for at benægte mulige problemer, som Miljøstyrelsen gør,« skændte professoren i Berlingske Tidende.</w:t>
        <w:br/>
        <w:br/>
        <w:t>Men Henrik Møller har helt misforstået projektets hovedkonklusioner, skriver Delta i sin pressemeddelelse. Når rapporten offentliggøres 30. april, vil den vise, at der ingen grund er til at grue for lavfrekvent indendørs støj fra nye og større møller.</w:t>
        <w:br/>
        <w:br/>
        <w:t>Udtalelserne er »specielt uheldige og beklagelige« og taget ud af en større sammenhæng, lyder dommen fra Delta.</w:t>
        <w:br/>
        <w:br/>
        <w:t>»Det gavner ikke den offentlige debat og bidrager blot til at skabe usikkerhed og mistillid til det seriøse arbejde, der foregår på mange fronter i styrelser, på universiteter og hos fabrikanter og uvildige rådgivere,« fremfører Delta i en pressemeddelelse med opbakning fra følgegruppen.</w:t>
        <w:br/>
        <w:br/>
        <w:t xml:space="preserve">Gruppen medgiver dog, at flere af de målte prototypemøller udsendte for meget støj i det lavfrekvente område. Gruppen formoder, at det problem løser sig selv, når vindmøllerne kommer på markedet, da de ellers vil straffes med genetillæg. </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Begrundet optimisme??</w:t>
      </w:r>
    </w:p>
    <w:p>
      <w:pPr>
        <w:pStyle w:val="Normal"/>
        <w:rPr>
          <w:rFonts w:ascii="Times New Roman" w:hAnsi="Times New Roman" w:cs="Times New Roman"/>
        </w:rPr>
      </w:pPr>
      <w:r>
        <w:rPr>
          <w:rFonts w:cs="Times New Roman" w:ascii="Times New Roman" w:hAnsi="Times New Roman"/>
        </w:rPr>
        <w:t xml:space="preserve">Af Hans Henrik Hansen, 10.04.2008 kl 08:26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uppen formoder, at det problem løser sig selv, når vindmøllerne kommer på markedet, da de ellers vil straffes med genetillæg.</w:t>
      </w:r>
    </w:p>
    <w:p>
      <w:pPr>
        <w:pStyle w:val="Normal"/>
        <w:rPr>
          <w:rFonts w:ascii="Times New Roman" w:hAnsi="Times New Roman" w:cs="Times New Roman"/>
        </w:rPr>
      </w:pPr>
      <w:r>
        <w:rPr>
          <w:rFonts w:cs="Times New Roman" w:ascii="Times New Roman" w:hAnsi="Times New Roman"/>
        </w:rPr>
        <w:br/>
        <w:t xml:space="preserve">- bevar mig vel!! </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1 </w:t>
      </w:r>
      <w:r>
        <w:rPr>
          <w:rFonts w:cs="Times New Roman" w:ascii="Times New Roman" w:hAnsi="Times New Roma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4">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0" w:name="p108557"/>
      <w:bookmarkEnd w:id="0"/>
      <w:r>
        <w:rPr>
          <w:rFonts w:cs="Times New Roman" w:ascii="Times New Roman" w:hAnsi="Times New Roman"/>
          <w:b/>
          <w:bCs/>
          <w:kern w:val="2"/>
          <w:sz w:val="48"/>
          <w:szCs w:val="48"/>
        </w:rPr>
        <w:t>Re: Begrundet optimisme??</w:t>
      </w:r>
    </w:p>
    <w:p>
      <w:pPr>
        <w:pStyle w:val="Normal"/>
        <w:rPr>
          <w:rFonts w:ascii="Times New Roman" w:hAnsi="Times New Roman" w:cs="Times New Roman"/>
        </w:rPr>
      </w:pPr>
      <w:r>
        <w:rPr>
          <w:rFonts w:cs="Times New Roman" w:ascii="Times New Roman" w:hAnsi="Times New Roman"/>
        </w:rPr>
        <w:t xml:space="preserve">Af Jens Fr.dalsgaard Nielsen, 10.04.2008 kl 08:52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snip - pressemedelelsen:</w:t>
        <w:br/>
        <w:t>de siger faktisk ikke at det er helt lyv det han siger ...</w:t>
        <w:br/>
        <w:br/>
        <w:t>xxxxxxxxxxxxx</w:t>
        <w:br/>
        <w:br/>
        <w:br/>
        <w:t>Professor Henrik Møller fra Aalborg Universitet har de seneste dage udtalt sig til medierne omkring lavfrekvent støj fra vindmøller.</w:t>
        <w:br/>
        <w:br/>
        <w:t>Artiklerne og udtalelserne efterlader det indtryk, at der er tale om en officiel udmelding om resultater opnået i det projekt, som DELTA, Aalborg Universitet, DONG Energy og RISØ i øjeblikket gennemfører for Energistyrelsen, hvor den lavfrekvente støj fra store vindmøller undersøges. Udtalelserne, beregningerne og konklusionerne er ikke afstemt med den øvrige projektgruppe og står alene for Henrik Møllers egen regning.</w:t>
        <w:br/>
        <w:br/>
        <w:t>Formålet med projektet, hvor DELTA er projektleder, er overordnet set at give fabrikanter og myndigheder et bedre grundlag til at sikre, at støjgrænser ikke overskrides, samt at vurdere om disse støjgrænser bør justeres med specielt fokus på den lavfrekvente støj.</w:t>
        <w:br/>
        <w:br/>
        <w:t>I de resultater, som snart vil blive publiceret fra projektet, vil der indgå et antal scenarier med beregninger på konsekvenser for den støjbelastning, som de store vindmøller vil give til omgivelserne. Scenarierne vil nuancere Henrik Møllers gennemregninger ganske betydeligt. Det er DELTA´s opfattelse, at Henrik Møller generaliserer ud fra enkeltstående tilfælde, overdramatiserer situationen og derved drager for vidtrækkende konklusioner.</w:t>
        <w:br/>
        <w:br/>
        <w:t>Af ovennævnte årsager må DELTA tage afstand fra Henrik Møllers udtalelser.</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0 </w:t>
      </w:r>
      <w:r>
        <w:rPr>
          <w:rFonts w:cs="Times New Roman" w:ascii="Times New Roman" w:hAnsi="Times New Roma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5">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1" w:name="p108572"/>
      <w:bookmarkEnd w:id="1"/>
      <w:r>
        <w:rPr>
          <w:rFonts w:cs="Times New Roman" w:ascii="Times New Roman" w:hAnsi="Times New Roman"/>
          <w:b/>
          <w:bCs/>
          <w:kern w:val="2"/>
          <w:sz w:val="48"/>
          <w:szCs w:val="48"/>
        </w:rPr>
        <w:t>Ud på havet med møllerne!</w:t>
      </w:r>
    </w:p>
    <w:p>
      <w:pPr>
        <w:pStyle w:val="Normal"/>
        <w:rPr>
          <w:rFonts w:ascii="Times New Roman" w:hAnsi="Times New Roman" w:cs="Times New Roman"/>
        </w:rPr>
      </w:pPr>
      <w:r>
        <w:rPr>
          <w:rFonts w:cs="Times New Roman" w:ascii="Times New Roman" w:hAnsi="Times New Roman"/>
        </w:rPr>
        <w:t xml:space="preserve">Af Frithiof Andreas Jensen, 10.04.2008 kl 09:58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Hvis møllerne står ude i havet løser man tre problemer på een gang: Støjen er ligegyldig, Man har sikkerhedsafstand når vingerne flyver af og Der er mere vind! </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1 </w:t>
      </w:r>
      <w:r>
        <w:rPr>
          <w:rFonts w:cs="Times New Roman" w:ascii="Times New Roman" w:hAnsi="Times New Roman"/>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6">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2" w:name="p108580"/>
      <w:bookmarkEnd w:id="2"/>
      <w:r>
        <w:rPr>
          <w:rFonts w:cs="Times New Roman" w:ascii="Times New Roman" w:hAnsi="Times New Roman"/>
          <w:b/>
          <w:bCs/>
          <w:kern w:val="2"/>
          <w:sz w:val="48"/>
          <w:szCs w:val="48"/>
        </w:rPr>
        <w:t>Re: Re: Begrundet optimisme??</w:t>
      </w:r>
    </w:p>
    <w:p>
      <w:pPr>
        <w:pStyle w:val="Normal"/>
        <w:rPr>
          <w:rFonts w:ascii="Times New Roman" w:hAnsi="Times New Roman" w:cs="Times New Roman"/>
        </w:rPr>
      </w:pPr>
      <w:r>
        <w:rPr>
          <w:rFonts w:cs="Times New Roman" w:ascii="Times New Roman" w:hAnsi="Times New Roman"/>
        </w:rPr>
        <w:t xml:space="preserve">Af Jens Fr.dalsgaard Nielsen, 10.04.2008 kl 10:39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så lidt nærmere på det. Refererede pressemeddelelse er fra januar 2008 - og altså ikke fra idag. Der er ingen nyere pressemedelelser hos Delta. Så hvad det er for en meddelelse Ingeniøren referere fra må stå hen i det uvisse. For at sige det pænt så ser det ikke helt seriøst ud fra Delta's side. </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0 </w:t>
      </w:r>
      <w:r>
        <w:rPr>
          <w:rFonts w:cs="Times New Roman" w:ascii="Times New Roman" w:hAnsi="Times New Roman"/>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7">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3" w:name="p108587"/>
      <w:bookmarkEnd w:id="3"/>
      <w:r>
        <w:rPr>
          <w:rFonts w:cs="Times New Roman" w:ascii="Times New Roman" w:hAnsi="Times New Roman"/>
          <w:b/>
          <w:bCs/>
          <w:kern w:val="2"/>
          <w:sz w:val="48"/>
          <w:szCs w:val="48"/>
        </w:rPr>
        <w:t>Re: Re: Re: Begrundet optimisme??</w:t>
      </w:r>
    </w:p>
    <w:p>
      <w:pPr>
        <w:pStyle w:val="Normal"/>
        <w:rPr>
          <w:rFonts w:ascii="Times New Roman" w:hAnsi="Times New Roman" w:cs="Times New Roman"/>
        </w:rPr>
      </w:pPr>
      <w:r>
        <w:rPr>
          <w:rFonts w:cs="Times New Roman" w:ascii="Times New Roman" w:hAnsi="Times New Roman"/>
        </w:rPr>
        <w:t xml:space="preserve">Af Mads Nyvold, 10.04.2008 kl 11:08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Kære Jens</w:t>
        <w:br/>
        <w:t xml:space="preserve">Jeg tror, du har set forkert på datoen. </w:t>
        <w:br/>
        <w:br/>
        <w:t>Den Delta-pressemeddelelse, som du refererer fra, og som jeg refererer fra, er så vidt jeg kan se helt identiske ud fra de ovennævnte dele af indholdet. Og den pressemeddelelse stammer fra 9.april 2008.</w:t>
        <w:br/>
        <w:t xml:space="preserve">Det er den dato, som meddelelsen er afsendt fra Delta, og den dato som brevhovedet bærer. </w:t>
        <w:br/>
        <w:t>For god ordens skyld har jeg uploadet meddelelsen til "Filer" lige efter artiklens slutning.</w:t>
        <w:br/>
        <w:br/>
        <w:t>Med venlig hilsen</w:t>
        <w:br/>
        <w:t xml:space="preserve">Mads Nyvold </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0 </w:t>
      </w:r>
      <w:r>
        <w:rPr>
          <w:rFonts w:cs="Times New Roman" w:ascii="Times New Roman" w:hAnsi="Times New Roman"/>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8">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4" w:name="p108661"/>
      <w:bookmarkEnd w:id="4"/>
      <w:r>
        <w:rPr>
          <w:rFonts w:cs="Times New Roman" w:ascii="Times New Roman" w:hAnsi="Times New Roman"/>
          <w:b/>
          <w:bCs/>
          <w:kern w:val="2"/>
          <w:sz w:val="48"/>
          <w:szCs w:val="48"/>
        </w:rPr>
        <w:t>Re: Re: Re: Re: Begrundet optimisme??</w:t>
      </w:r>
    </w:p>
    <w:p>
      <w:pPr>
        <w:pStyle w:val="Normal"/>
        <w:rPr>
          <w:rFonts w:ascii="Times New Roman" w:hAnsi="Times New Roman" w:cs="Times New Roman"/>
        </w:rPr>
      </w:pPr>
      <w:r>
        <w:rPr>
          <w:rFonts w:cs="Times New Roman" w:ascii="Times New Roman" w:hAnsi="Times New Roman"/>
        </w:rPr>
        <w:t xml:space="preserve">Af Jens Fr.dalsgaard Nielsen, 10.04.2008 kl 19:28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Ikke for at starte pindhuggeri, men pressemedelelsen kom på deres hjemmeside efter at jeg havde kigget, og derfor klippede jeg fra "den forrige" pressemedelelse. </w:t>
        <w:br/>
        <w:br/>
        <w:t>Ser man hvad de skriver er det stadig uld i mund:</w:t>
        <w:br/>
        <w:br/>
        <w:t>xxxxxxxxxxx</w:t>
        <w:br/>
        <w:t>Flere af de målte prototypemøller udsendte toner i det lavfrekvente område og bidrog dermed til højere målte værdier, end man kan forvente når møllerne kommer på markedet. Gældende regler straffer møller med et genetillæg, hvis der er toner i støjen, og derfor har producenterne stor erfaring med og interesse i at reducere tonerne i støjen, inden mølletypen sættes i produktion.</w:t>
        <w:br/>
        <w:t>xxxxx</w:t>
        <w:br/>
        <w:br/>
        <w:t>Uden at være ekspert (men dog ingeniør :-) er barnelærdommen at jo lavere frekvens jo sværere er det at fjerne det generelt. Så at forvente at de "bare lige har fixet" problemet med støj under måske 30 Hz (min fortolkning!) når de kommer på markedet er "ikke bare lige". Så hvis deres målinger viser problemer i den dybe ende har man måske et stort problem - ikke at jeg ved det !.</w:t>
        <w:br/>
        <w:br/>
        <w:br/>
        <w:t>Et citat mere:</w:t>
        <w:br/>
        <w:br/>
        <w:t>Der har ikke tidligere være dokumenteret problemer med lavfrekvent støj og på baggrund af projektets resultater forventes, der heller ikke at være det for nye store møller, såfremt toner minimeres som det allerede sker i dag.</w:t>
        <w:br/>
        <w:br/>
        <w:t>Det er vel det man kalder et selvopfyldende profeti der er sandt hvis forudsætningen holder. Ala Det forventes ikke at vasktøjet bliver vådt hvis vi kan holde regnen væk. ikke flere kommentarer - det taler for sig selv.</w:t>
        <w:br/>
        <w:br/>
        <w:t>Nåh tilbage til tråden. Hvis Delta og Henrik Møller ikke er enige vil facts, måledata, rå data osv være værdifulde for alle andre.</w:t>
        <w:br/>
        <w:br/>
        <w:t>HVis nogen synes jeg er lidt firkantet kan det være at jeg har uddannet ingeniører i snart 25år og til eksamen er det altså argumenter der tæller ikke postulater og selvopfyldende profetier :-)</w:t>
        <w:br/>
        <w:br/>
        <w:t>Og jeg er meget for vedvarende energi - så jeg er ikke ude efter møllefabrikanterne, men ting skal være saglige og begrundede. Ellers kan det i værste fald ende med at folk vil vende sig imod vedvarende energi fordi de anprisninger og løfter de får om eks gener viser sig i bedte fald at være vildledende - derfar jeg kommer fra vil man blot kalde det at lyve får åben skærm.</w:t>
        <w:br/>
        <w:br/>
        <w:t>Og det vil være mere end en skam !</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1 </w:t>
      </w:r>
      <w:r>
        <w:rPr>
          <w:rFonts w:cs="Times New Roman" w:ascii="Times New Roman" w:hAnsi="Times New Roman"/>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9">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5" w:name="p108667"/>
      <w:bookmarkEnd w:id="5"/>
      <w:r>
        <w:rPr>
          <w:rFonts w:cs="Times New Roman" w:ascii="Times New Roman" w:hAnsi="Times New Roman"/>
          <w:b/>
          <w:bCs/>
          <w:kern w:val="2"/>
          <w:sz w:val="48"/>
          <w:szCs w:val="48"/>
        </w:rPr>
        <w:t>Hus til salg</w:t>
      </w:r>
    </w:p>
    <w:p>
      <w:pPr>
        <w:pStyle w:val="Normal"/>
        <w:rPr>
          <w:rFonts w:ascii="Times New Roman" w:hAnsi="Times New Roman" w:cs="Times New Roman"/>
        </w:rPr>
      </w:pPr>
      <w:r>
        <w:rPr>
          <w:rFonts w:cs="Times New Roman" w:ascii="Times New Roman" w:hAnsi="Times New Roman"/>
        </w:rPr>
        <w:t xml:space="preserve">Af Marek Andraszek, 10.04.2008 kl 20:37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pPr>
      <w:r>
        <w:rPr>
          <w:rFonts w:cs="Times New Roman" w:ascii="Times New Roman" w:hAnsi="Times New Roman"/>
        </w:rPr>
        <w:t>I smukke og landlige omgivelser på LOL-land sælges et smukt bindingsværk hus . Smuk udsigt over marker hvor der er kun 1 mølle at skue. Den lammer kun hvis vinden er fra syd. De andre 2x8 møller 3 Km væk kan dog ikke ses fra grunden og kan kun høres som meget behagelig brummen. Frekvensen er under ca. 20 Hz og kan derfor ikke høres, men kun mærkes som vibrationer i huset.</w:t>
        <w:br/>
        <w:br/>
        <w:t>Kom med et bud....!!!!</w:t>
        <w:br/>
        <w:br/>
        <w:t>Er du døv, vil dette sted passe perfekt til DIG !</w:t>
        <w:br/>
        <w:br/>
        <w:t>Læs ;</w:t>
        <w:br/>
      </w:r>
      <w:hyperlink r:id="rId10">
        <w:r>
          <w:rPr>
            <w:rStyle w:val="InternetLink"/>
            <w:rFonts w:cs="Times New Roman" w:ascii="Times New Roman" w:hAnsi="Times New Roman"/>
            <w:color w:val="0000FF"/>
            <w:u w:val="single"/>
          </w:rPr>
          <w:t>www.infralyd.dk</w:t>
        </w:r>
      </w:hyperlink>
      <w:r>
        <w:rPr>
          <w:rFonts w:cs="Times New Roman" w:ascii="Times New Roman" w:hAnsi="Times New Roman"/>
        </w:rPr>
        <w:br/>
      </w:r>
      <w:hyperlink r:id="rId11">
        <w:r>
          <w:rPr>
            <w:rStyle w:val="InternetLink"/>
            <w:rFonts w:cs="Times New Roman" w:ascii="Times New Roman" w:hAnsi="Times New Roman"/>
            <w:color w:val="0000FF"/>
            <w:u w:val="single"/>
          </w:rPr>
          <w:t>www.infralyd.aforum.dk</w:t>
        </w:r>
      </w:hyperlink>
      <w:r>
        <w:rPr>
          <w:rFonts w:cs="Times New Roman" w:ascii="Times New Roman" w:hAnsi="Times New Roman"/>
        </w:rPr>
        <w:br/>
        <w:br/>
        <w:br/>
        <w:t xml:space="preserve">mvh. </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1 </w:t>
      </w:r>
      <w:r>
        <w:rPr>
          <w:rFonts w:cs="Times New Roman" w:ascii="Times New Roman" w:hAnsi="Times New Roman"/>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12">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6" w:name="p108669"/>
      <w:bookmarkEnd w:id="6"/>
      <w:r>
        <w:rPr>
          <w:rFonts w:cs="Times New Roman" w:ascii="Times New Roman" w:hAnsi="Times New Roman"/>
          <w:b/>
          <w:bCs/>
          <w:kern w:val="2"/>
          <w:sz w:val="48"/>
          <w:szCs w:val="48"/>
        </w:rPr>
        <w:t>Re×5: Begrundet optimisme??</w:t>
      </w:r>
    </w:p>
    <w:p>
      <w:pPr>
        <w:pStyle w:val="Normal"/>
        <w:rPr>
          <w:rFonts w:ascii="Times New Roman" w:hAnsi="Times New Roman" w:cs="Times New Roman"/>
        </w:rPr>
      </w:pPr>
      <w:r>
        <w:rPr>
          <w:rFonts w:cs="Times New Roman" w:ascii="Times New Roman" w:hAnsi="Times New Roman"/>
        </w:rPr>
        <w:t xml:space="preserve">Af Thomas Schoubye Poulsen, 10.04.2008 kl 20:42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Først lige et citat fra ovenstående indlæg:</w:t>
      </w:r>
    </w:p>
    <w:p>
      <w:pPr>
        <w:pStyle w:val="Normal"/>
        <w:rPr>
          <w:rFonts w:ascii="Times New Roman" w:hAnsi="Times New Roman" w:cs="Times New Roman"/>
        </w:rPr>
      </w:pPr>
      <w:r>
        <w:rPr>
          <w:rFonts w:cs="Times New Roman" w:ascii="Times New Roman" w:hAnsi="Times New Roman"/>
        </w:rPr>
        <w:br/>
        <w:t>Flere af de målte prototypemøller udsendte toner i det lavfrekvente område og bidrog dermed til højere målte værdier, end man kan forvente når møllerne kommer på markedet. Gældende regler straffer møller med et genetillæg, hvis der er toner i støjen, og derfor har producenterne stor erfaring med og interesse i at reducere tonerne i støjen, inden mølletypen sættes i produktion.</w:t>
      </w:r>
    </w:p>
    <w:p>
      <w:pPr>
        <w:pStyle w:val="Normal"/>
        <w:rPr>
          <w:rFonts w:ascii="Times New Roman" w:hAnsi="Times New Roman" w:cs="Times New Roman"/>
        </w:rPr>
      </w:pPr>
      <w:r>
        <w:rPr>
          <w:rFonts w:cs="Times New Roman" w:ascii="Times New Roman" w:hAnsi="Times New Roman"/>
        </w:rPr>
        <w:br/>
        <w:t>Uden at være ekspert (men dog ingeniør :-) er barnelærdommen at jo lavere frekvens jo sværere er det at fjerne det generelt. Så at forvente at de "bare lige har fixet" problemet med støj under måske 30 Hz (min fortolkning!) når de kommer på markedet er "ikke bare lige". Så hvis deres målinger viser problemer i den dybe ende har man måske et stort problem - ikke at jeg ved det !.</w:t>
      </w:r>
    </w:p>
    <w:p>
      <w:pPr>
        <w:pStyle w:val="Normal"/>
        <w:rPr>
          <w:rFonts w:ascii="Times New Roman" w:hAnsi="Times New Roman" w:cs="Times New Roman"/>
        </w:rPr>
      </w:pPr>
      <w:r>
        <w:rPr>
          <w:rFonts w:cs="Times New Roman" w:ascii="Times New Roman" w:hAnsi="Times New Roman"/>
        </w:rPr>
        <w:br/>
        <w:t>Nu lægges der jo i meddelelsen netop vægt på ordet "toner", og det skyldes, at støj er enormt meget mere generende, hvis den indeholder rene toner. Og det er tilsyneladende dér, fokus ligger.</w:t>
        <w:br/>
        <w:br/>
        <w:t xml:space="preserve">Jens Fr.dalsgaard Nielsen har naturligvis helt ret i, at lavfrekvent støj er tæt ved umulig at dæmpe. Men som jeg har forstået det, ligger opgaven snarere i at "forme" støjen, således at der ikke fremkommer rene toner. Denne opgave er også meget svær, men til gengæld sandsynligvis ikke umulig at løse. </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0 </w:t>
      </w:r>
      <w:r>
        <w:rPr>
          <w:rFonts w:cs="Times New Roman" w:ascii="Times New Roman" w:hAnsi="Times New Roman"/>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13">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7" w:name="p108670"/>
      <w:bookmarkEnd w:id="7"/>
      <w:r>
        <w:rPr>
          <w:rFonts w:cs="Times New Roman" w:ascii="Times New Roman" w:hAnsi="Times New Roman"/>
          <w:b/>
          <w:bCs/>
          <w:kern w:val="2"/>
          <w:sz w:val="48"/>
          <w:szCs w:val="48"/>
        </w:rPr>
        <w:t>Hej Marek</w:t>
      </w:r>
    </w:p>
    <w:p>
      <w:pPr>
        <w:pStyle w:val="Normal"/>
        <w:rPr>
          <w:rFonts w:ascii="Times New Roman" w:hAnsi="Times New Roman" w:cs="Times New Roman"/>
        </w:rPr>
      </w:pPr>
      <w:r>
        <w:rPr>
          <w:rFonts w:cs="Times New Roman" w:ascii="Times New Roman" w:hAnsi="Times New Roman"/>
        </w:rPr>
        <w:t xml:space="preserve">Af Bjarke Mønnike, 10.04.2008 kl 20:43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spacing w:before="0" w:after="240"/>
        <w:rPr>
          <w:rFonts w:ascii="Times New Roman" w:hAnsi="Times New Roman" w:cs="Times New Roman"/>
        </w:rPr>
      </w:pPr>
      <w:r>
        <w:rPr>
          <w:rFonts w:cs="Times New Roman" w:ascii="Times New Roman" w:hAnsi="Times New Roman"/>
        </w:rPr>
        <w:t>Døve kan også mærke vibrationer, og så kan de sagtens se din "elskede" mølle.</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0 </w:t>
      </w:r>
      <w:r>
        <w:rPr>
          <w:rFonts w:cs="Times New Roman" w:ascii="Times New Roman" w:hAnsi="Times New Roman"/>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14">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8" w:name="p108689"/>
      <w:bookmarkEnd w:id="8"/>
      <w:r>
        <w:rPr>
          <w:rFonts w:cs="Times New Roman" w:ascii="Times New Roman" w:hAnsi="Times New Roman"/>
          <w:b/>
          <w:bCs/>
          <w:kern w:val="2"/>
          <w:sz w:val="48"/>
          <w:szCs w:val="48"/>
        </w:rPr>
        <w:t>Thomas S P, ikke enig.</w:t>
      </w:r>
    </w:p>
    <w:p>
      <w:pPr>
        <w:pStyle w:val="Normal"/>
        <w:rPr>
          <w:rFonts w:ascii="Times New Roman" w:hAnsi="Times New Roman" w:cs="Times New Roman"/>
        </w:rPr>
      </w:pPr>
      <w:r>
        <w:rPr>
          <w:rFonts w:cs="Times New Roman" w:ascii="Times New Roman" w:hAnsi="Times New Roman"/>
        </w:rPr>
        <w:t xml:space="preserve">Af Marek Andraszek, 10.04.2008 kl 22:12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Som jeg oplever det, vil noget konstant lyd kunne accepteres og tilvændes, mens denne konstante ændring i frekvens fra flere lydgiver giver oplevelse af modbydelig RUNGEN. </w:t>
        <w:br/>
        <w:t>Meget lyd (tryk bølger) giver resonanser i husets konstruktioner og derfor frekvensen ikke passer med det der måles udenfor.</w:t>
        <w:br/>
        <w:t>Målinger af støj på Eks. 50 Hz udenfor bliver derfor , noget vrøvl hvis de udføres indendørs. Det giver muligvis 20 Hz indenfor.</w:t>
        <w:br/>
        <w:br/>
        <w:t>I kirker har man bygget orgler der afgiver ca. 16 Hz, ikke for at meniginheden skulle høre den, nej for at mærke vibrationer af guds ord der kom fra alteret.</w:t>
        <w:br/>
        <w:br/>
        <w:t>Hvis 16 Hz ikke kan høres, kan det i det mindste mærkes. !</w:t>
        <w:br/>
        <w:br/>
        <w:br/>
        <w:t>Marek.</w:t>
        <w:br/>
        <w:br/>
        <w:t>Kom med et bud på mit hus ! Grund 1700 m2.</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0 </w:t>
      </w:r>
      <w:r>
        <w:rPr>
          <w:rFonts w:cs="Times New Roman" w:ascii="Times New Roman" w:hAnsi="Times New Roman"/>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15">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9" w:name="p108700"/>
      <w:bookmarkEnd w:id="9"/>
      <w:r>
        <w:rPr>
          <w:rFonts w:cs="Times New Roman" w:ascii="Times New Roman" w:hAnsi="Times New Roman"/>
          <w:b/>
          <w:bCs/>
          <w:kern w:val="2"/>
          <w:sz w:val="48"/>
          <w:szCs w:val="48"/>
        </w:rPr>
        <w:t>Re: Thomas S P, ikke enig.</w:t>
      </w:r>
    </w:p>
    <w:p>
      <w:pPr>
        <w:pStyle w:val="Normal"/>
        <w:rPr>
          <w:rFonts w:ascii="Times New Roman" w:hAnsi="Times New Roman" w:cs="Times New Roman"/>
        </w:rPr>
      </w:pPr>
      <w:r>
        <w:rPr>
          <w:rFonts w:cs="Times New Roman" w:ascii="Times New Roman" w:hAnsi="Times New Roman"/>
        </w:rPr>
        <w:t xml:space="preserve">Af Thomas Schoubye Poulsen, 10.04.2008 kl 23:12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Til Marek</w:t>
        <w:br/>
        <w:br/>
        <w:t>Jeg forstår ikke helt hvad du mener, men lavfrekvent støj uden rene toner kan naturligvis også være dybt generende. Mit indlæg ovenfor var ikke et forsøg på at bagatellisere.</w:t>
        <w:br/>
        <w:br/>
        <w:t xml:space="preserve">I øvrigt tak for tilbud på køb af hus, men jeg har det fint her i 2860 Søborg. </w:t>
      </w:r>
    </w:p>
    <w:p>
      <w:pPr>
        <w:pStyle w:val="Normal"/>
        <w:rPr/>
      </w:pPr>
      <w:r>
        <w:fldChar w:fldCharType="begin"/>
      </w:r>
      <w:r>
        <w:rPr>
          <w:rStyle w:val="InternetLink"/>
          <w:u w:val="single"/>
          <w:rFonts w:cs="Times New Roman" w:ascii="Times New Roman" w:hAnsi="Times New Roman"/>
          <w:color w:val="0000FF"/>
        </w:rPr>
        <w:instrText xml:space="preserve"> HYPERLINK "http://ing.dk/artikel/87025?nyhedsbrev" \l "top%23to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il to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Besva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00FF"/>
        </w:rPr>
        <w:instrText xml:space="preserve"> HYPERLINK "http://ing.dk/artikel/87025?nyhedsbrev" \l "postform%23postform"</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iter</w:t>
      </w:r>
      <w:r>
        <w:rPr>
          <w:rStyle w:val="InternetLink"/>
          <w:u w:val="single"/>
          <w:rFonts w:cs="Times New Roman" w:ascii="Times New Roman" w:hAnsi="Times New Roman"/>
          <w:color w:val="0000FF"/>
        </w:rPr>
        <w:fldChar w:fldCharType="end"/>
      </w:r>
      <w:r>
        <w:rPr>
          <w:rFonts w:cs="Times New Roman" w:ascii="Times New Roman" w:hAnsi="Times New Roman"/>
        </w:rPr>
        <w:t xml:space="preserve"> | + 0 </w:t>
      </w:r>
      <w:r>
        <w:rPr>
          <w:rFonts w:cs="Times New Roman" w:ascii="Times New Roman" w:hAnsi="Times New Roman"/>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 xml:space="preserve">| </w:t>
      </w:r>
      <w:hyperlink r:id="rId16">
        <w:r>
          <w:rPr>
            <w:rStyle w:val="InternetLink"/>
            <w:rFonts w:cs="Times New Roman" w:ascii="Times New Roman" w:hAnsi="Times New Roman"/>
            <w:color w:val="0000FF"/>
            <w:u w:val="single"/>
          </w:rPr>
          <w:t>Anmel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bookmarkStart w:id="10" w:name="p108707"/>
      <w:bookmarkEnd w:id="10"/>
      <w:r>
        <w:rPr>
          <w:rFonts w:cs="Times New Roman" w:ascii="Times New Roman" w:hAnsi="Times New Roman"/>
          <w:b/>
          <w:bCs/>
          <w:kern w:val="2"/>
          <w:sz w:val="48"/>
          <w:szCs w:val="48"/>
        </w:rPr>
        <w:t>Er vindmølleindustrien fredet ?</w:t>
      </w:r>
    </w:p>
    <w:p>
      <w:pPr>
        <w:pStyle w:val="Normal"/>
        <w:rPr>
          <w:rFonts w:ascii="Times New Roman" w:hAnsi="Times New Roman" w:cs="Times New Roman"/>
        </w:rPr>
      </w:pPr>
      <w:r>
        <w:rPr>
          <w:rFonts w:cs="Times New Roman" w:ascii="Times New Roman" w:hAnsi="Times New Roman"/>
        </w:rPr>
        <w:t xml:space="preserve">Af Rita Petersen, 11.04.2008 kl 00:29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r har ikke tidligere være dokumenteret problemer med lavfrekvent støj og på baggrund af projektets resultater forventes, der heller ikke at være det for nye store møller, såfremt toner minimeres som det allerede sker i dag.”, skriver Delta i pressemeddelelsen.</w:t>
        <w:br/>
        <w:br/>
        <w:t xml:space="preserve">Dokumenteret? Måske ikke videnskabeligt dokumenteret, men berettiger det til at se bort fra alle de mennesker der er plaget støjgenerne (såvel udendørs som indendørs). </w:t>
        <w:br/>
        <w:br/>
        <w:t xml:space="preserve">Hvorfor er vindmøller ikke omfattet af Miljøministeriets Orientering nr. 9 – 1997 vedr. lavfrekvent støj og vibrationer i eksternt miljø? </w:t>
        <w:br/>
        <w:t xml:space="preserve">Miljøministeriet har svaret på det den 30. april 2007 – S4176. </w:t>
        <w:br/>
        <w:t xml:space="preserve">Fordi støj fra vindmøller reguleres ved en bekendtgørelse og fordi Miljøstyrelsen har vurderet udsendelsen af lavfrekvent støj fra vindmøller. ”Der er tilmed tale om en forsigtig vurdering, idet den er baseret på lydisolationen i en række huse med relativt dårligt lydisolering.” </w:t>
        <w:br/>
        <w:t xml:space="preserve">Åbenbart har vurderingen ikke været forsigtig nok! </w:t>
        <w:br/>
        <w:br/>
        <w:t>Citat:</w:t>
        <w:br/>
        <w:t>”…, efter Berlingske Tidende tirsdag lagde spalteplads til Henrik Møllers udtalelser om, at Miljøstyrelsen bør standse opførelsen af syv enorme forsøgsmøller i Kappel på Lolland.”</w:t>
        <w:br/>
        <w:br/>
        <w:t xml:space="preserve">Nu mener jeg ikke, at Henrik Møller på noget som helst tidspunkt har involveret sig i opførelsen af megamøllerne i Kappel, og jeg kan heller ikke få øje på, at han noget sted har anbefalet at standse opførelsen af netop disse møller. Det ville da ellers have været skønt! Jeg er kommende nabo til de omtalte megamøller i Kappel ;-( </w:t>
        <w:br/>
        <w:br/>
        <w:t xml:space="preserve">Hvorfor vil vindmølleindustrien og Miljøministeriet ikke anerkende, at det er et reelt problem? Problemet er der! Anerkend det og gør noget ved det! </w:t>
        <w:br/>
        <w:br/>
        <w:t>Hvorfor udvælge en eksperter til et projekt, som man kun vil lytte til, når denne kommer med de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Fiflede støjregler.</w:t>
      </w:r>
    </w:p>
    <w:p>
      <w:pPr>
        <w:pStyle w:val="Normal"/>
        <w:rPr>
          <w:rFonts w:ascii="Times New Roman" w:hAnsi="Times New Roman" w:cs="Times New Roman"/>
        </w:rPr>
      </w:pPr>
      <w:r>
        <w:rPr>
          <w:rFonts w:cs="Times New Roman" w:ascii="Times New Roman" w:hAnsi="Times New Roman"/>
        </w:rPr>
        <w:t xml:space="preserve">Af Solveig Odderskov, 11.04.2008 kl 10:32 </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rPr/>
      </w:pPr>
      <w:r>
        <w:rPr>
          <w:rFonts w:cs="Times New Roman" w:ascii="Times New Roman" w:hAnsi="Times New Roman"/>
        </w:rPr>
        <w:t>I 1995, hvor utallige mennesker i Danmark klagede over dybe buldrende dybe lyde i deres hjem, fik Delta dette år ifølge Børsen et statstilskud på 23,5 mio kr. og var skattefritaget.</w:t>
        <w:br/>
        <w:t>Delta blev p.g.a. flere og flere klager antaget til at lydmåle i flere hjem, og Birger Bech Jessen fra Delta oplyste til pressen i maj 1997, at han mistænkte de store gasfyrede kraftvarmeværker for at være lydkilderne.</w:t>
        <w:br/>
        <w:t>Jørgen Jakobsen hos Delta udfærdigede nogle nye danske støjgrænser for lavfrekvent lyd, hvor målemetoden blev anvist således, at den ifølge fagfolk kan give op til 10 dB(A) for lidt.</w:t>
        <w:br/>
        <w:t>Høringsmaterialet sendte Jørgen Jakobsen bl.a. til sig selv - antog det hele og blæste på al kritik fra fagfolk.</w:t>
        <w:br/>
        <w:t>Herefter blev Jørgen Jakobsen ansat i Miljøstyrelsen, hvor han stadig sidder og afviser alle, der klager over lavfrekvent støj fra ENERGIEN: Vindmøller, kraftvarmeværker og forbrændingsanlæg.</w:t>
        <w:br/>
        <w:t>Det ville være interessant at vide, hvor mange millioner kroner Delta (Miljøstyrelsens referencelaboratorium) igennem årene har fået i statstilskud.</w:t>
        <w:br/>
        <w:br/>
        <w:t>Med venlig hilsen</w:t>
        <w:br/>
        <w:t>Solveig Odderskov.</w:t>
        <w:br/>
        <w:t>Landsforeningen Infralyd &amp; Miljø.</w:t>
        <w:br/>
      </w:r>
      <w:hyperlink r:id="rId17">
        <w:r>
          <w:rPr>
            <w:rStyle w:val="InternetLink"/>
            <w:rFonts w:cs="Times New Roman" w:ascii="Times New Roman" w:hAnsi="Times New Roman"/>
            <w:color w:val="0000FF"/>
            <w:u w:val="single"/>
          </w:rPr>
          <w:t>www.infralyd.d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ing.dk" TargetMode="External"/><Relationship Id="rId4" Type="http://schemas.openxmlformats.org/officeDocument/2006/relationships/hyperlink" Target="http://ing.dk/debat/report.php?postid=108553" TargetMode="External"/><Relationship Id="rId5" Type="http://schemas.openxmlformats.org/officeDocument/2006/relationships/hyperlink" Target="http://ing.dk/debat/report.php?postid=108557" TargetMode="External"/><Relationship Id="rId6" Type="http://schemas.openxmlformats.org/officeDocument/2006/relationships/hyperlink" Target="http://ing.dk/debat/report.php?postid=108572" TargetMode="External"/><Relationship Id="rId7" Type="http://schemas.openxmlformats.org/officeDocument/2006/relationships/hyperlink" Target="http://ing.dk/debat/report.php?postid=108580" TargetMode="External"/><Relationship Id="rId8" Type="http://schemas.openxmlformats.org/officeDocument/2006/relationships/hyperlink" Target="http://ing.dk/debat/report.php?postid=108587" TargetMode="External"/><Relationship Id="rId9" Type="http://schemas.openxmlformats.org/officeDocument/2006/relationships/hyperlink" Target="http://ing.dk/debat/report.php?postid=108661" TargetMode="External"/><Relationship Id="rId10" Type="http://schemas.openxmlformats.org/officeDocument/2006/relationships/hyperlink" Target="http://www.infralyd.dk/" TargetMode="External"/><Relationship Id="rId11" Type="http://schemas.openxmlformats.org/officeDocument/2006/relationships/hyperlink" Target="http://www.infralyd.aforum.dk/" TargetMode="External"/><Relationship Id="rId12" Type="http://schemas.openxmlformats.org/officeDocument/2006/relationships/hyperlink" Target="http://ing.dk/debat/report.php?postid=108667" TargetMode="External"/><Relationship Id="rId13" Type="http://schemas.openxmlformats.org/officeDocument/2006/relationships/hyperlink" Target="http://ing.dk/debat/report.php?postid=108669" TargetMode="External"/><Relationship Id="rId14" Type="http://schemas.openxmlformats.org/officeDocument/2006/relationships/hyperlink" Target="http://ing.dk/debat/report.php?postid=108670" TargetMode="External"/><Relationship Id="rId15" Type="http://schemas.openxmlformats.org/officeDocument/2006/relationships/hyperlink" Target="http://ing.dk/debat/report.php?postid=108689" TargetMode="External"/><Relationship Id="rId16" Type="http://schemas.openxmlformats.org/officeDocument/2006/relationships/hyperlink" Target="http://ing.dk/debat/report.php?postid=108700" TargetMode="External"/><Relationship Id="rId17" Type="http://schemas.openxmlformats.org/officeDocument/2006/relationships/hyperlink" Target="http://www.infralyd.d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4:00Z</dcterms:created>
  <dc:creator>Ole</dc:creator>
  <dc:description/>
  <dc:language>en-US</dc:language>
  <cp:lastModifiedBy>Ole</cp:lastModifiedBy>
  <dcterms:modified xsi:type="dcterms:W3CDTF">2008-04-11T09:28:00Z</dcterms:modified>
  <cp:revision>6</cp:revision>
  <dc:subject/>
  <dc:title> </dc:title>
</cp:coreProperties>
</file>