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Jyllands Posten den 1. september 2008 </w:t>
      </w:r>
    </w:p>
    <w:p>
      <w:pPr>
        <w:pStyle w:val="Heading1"/>
        <w:rPr/>
      </w:pPr>
      <w:r>
        <w:rPr/>
        <w:t xml:space="preserve">Hvem styrer Miljøstyrelsen? </w:t>
      </w:r>
    </w:p>
    <w:p>
      <w:pPr>
        <w:pStyle w:val="Artbyline"/>
        <w:rPr/>
      </w:pPr>
      <w:r>
        <w:rPr/>
        <w:t xml:space="preserve">Ole Birk Nielsen, Landsforeningen Infralyd &amp; Miljø, Skovsøvej 62, Ølsted </w:t>
      </w:r>
    </w:p>
    <w:p>
      <w:pPr>
        <w:pStyle w:val="Artdato"/>
        <w:rPr/>
      </w:pPr>
      <w:r>
        <w:rPr/>
        <w:t xml:space="preserve">Offentliggjort 01.09.08 kl. 03:00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Folk henvender sig til vor forening vedrørende klager over både infralyd og lavfrekvent lyd fra vindmøllerne, men rolig, der bliver blot sat nogle støjgrænser, der ”fjerner” støjen, ligesom Miljøstyrelsen gjorde i 1997 med hensyn til de buldrende kraftvarmeværker. </w:t>
      </w:r>
    </w:p>
    <w:p>
      <w:pPr>
        <w:pStyle w:val="NormalWeb"/>
        <w:rPr/>
      </w:pPr>
      <w:r>
        <w:rPr/>
        <w:t>Miljøstyrelsen er åbenbart af den opfattelse, at man kan fjerne støjforurening ved at sætte fiflede støjgrænser.</w:t>
        <w:br/>
        <w:br/>
        <w:t>Fhv. miljøminister Svend Auken afviste allerede i 1997, at der var problemer med støj fra vindmøllerne - og 3/3 2002 skriver fhv. miljøminister Hans Chr. Schmidt, at »Miljøstyrelsen oplyser, at der ikke er problemer med infralyd eller lavfrekvent støj fra de typer af vindmøller, som anvendes her i landet.«</w:t>
        <w:br/>
        <w:br/>
        <w:t xml:space="preserve">Men Miljøstyrelsen ved udmærket godt, at der er problemer med lavfrekvent støj fra vindmøller. </w:t>
        <w:br/>
        <w:br/>
        <w:t xml:space="preserve">9/5 2000 svarede Miljøstyrelsen f.eks. på et brev fra en kommune, der har modtaget klager over lavfrekvent støj fra vindmøller, så hvorfor ikke løse problemet i stedet for at forsøge at skjule det?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 også nedenstående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/>
        <w:t xml:space="preserve">Fiflede støjgrænser </w:t>
      </w:r>
    </w:p>
    <w:p>
      <w:pPr>
        <w:pStyle w:val="Artbyline"/>
        <w:rPr/>
      </w:pPr>
      <w:r>
        <w:rPr/>
        <w:t xml:space="preserve">Af Solveig Odderskov, Landsforeningen Infralyd Og Miljø, Skovsøvej 62, Ølsted </w:t>
      </w:r>
    </w:p>
    <w:p>
      <w:pPr>
        <w:pStyle w:val="Artdato"/>
        <w:rPr/>
      </w:pPr>
      <w:r>
        <w:rPr/>
        <w:t xml:space="preserve">Offentliggjort 29.02.08 kl. 03:00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 1995, DA Svend Auken var miljø- og energiminister, oplyste Miljøstyrelsen, at Danmark var ramt af en landsdækkende lydforurening af dybe lyde. Pga. de utallige klager fra støjramte borgere måtte der gøres noget. </w:t>
      </w:r>
    </w:p>
    <w:p>
      <w:pPr>
        <w:pStyle w:val="NormalWeb"/>
        <w:rPr/>
      </w:pPr>
      <w:r>
        <w:rPr/>
        <w:t>Hvad blev der så gjort ?</w:t>
        <w:br/>
        <w:br/>
        <w:t xml:space="preserve">Nogle bad åbenbart Jørgen Jakobsen hos Delta Akustik &amp; Vibration om at udfærdige nogle støjgrænser i det lavfrekvente område, der tillod forureningen. </w:t>
        <w:br/>
        <w:br/>
        <w:t xml:space="preserve">Høringsmaterialet fik skarp kritik af fagfolk, og bl.a. professor i akustik Henrik Møller på Aalborg Universitet sendte 10 sider med kommentarer, som Miljøstyrelsen ignorerede. </w:t>
        <w:br/>
        <w:br/>
        <w:t>Jørgen Jakobsen sendte også høringsmaterialet til sig selv - vedtog det hele - og blev herefter ansat i Miljøstyrelsen, hvor han stadig sidder og afviser, at hans anvisning på målemetode i det lavfrekvente område ifølge dokumentation fra Aalborg Universitet kan give op til 10 dB(A) for lidt.</w:t>
        <w:br/>
        <w:br/>
        <w:t>Det er jo ikke borgerne, men energien, der skal beskyttes.</w:t>
        <w:br/>
        <w:br/>
        <w:t>I over 10 år er der nu blevet taget lydmålinger i Danmark til fordel for det, der er skyld i den landsdækkende lydforurening af dybe lyde: vindmøller og kraftvarmeværker.</w:t>
        <w:br/>
        <w:br/>
        <w:t>Sundhedsstyrelsen oplyser, at de dybe lyde - både lavfrekvent lyd og infralyd - er sundhedsskadelige, men det bekymrer ikke den danske regering. De fiflede støjgrænser skal beskyttes - og hvor meget infralyd og lavfrekvent støj, de af Svend Auken højt priste kommende mastodontvindmøller vil udsende, er der ingen, der ved.</w:t>
        <w:br/>
        <w:br/>
        <w:t xml:space="preserve">Kommer de til at støje for meget, kan Jørgen Jakobsen hos Miljøstyrelsen sikkert skrive larmen væk - og hvorfor ikke også skrive kollapserne væk? </w:t>
        <w:br/>
        <w:br/>
        <w:t xml:space="preserve">Alt kan jo åbenbart lade sig gøre - på papiret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byline">
    <w:name w:val="artby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dato">
    <w:name w:val="artda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45:00Z</dcterms:created>
  <dc:creator>Ole</dc:creator>
  <dc:description/>
  <dc:language>en-US</dc:language>
  <cp:lastModifiedBy>Ole</cp:lastModifiedBy>
  <dcterms:modified xsi:type="dcterms:W3CDTF">2008-09-03T06:27:00Z</dcterms:modified>
  <cp:revision>2</cp:revision>
  <dc:subject/>
  <dc:title>Jyllands Posten den 1</dc:title>
</cp:coreProperties>
</file>