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pPr>
      <w:r>
        <w:rPr>
          <w:rStyle w:val="StrongEmphasis"/>
          <w:sz w:val="48"/>
          <w:szCs w:val="48"/>
        </w:rPr>
        <w:t>JP 22. juni 2002</w:t>
      </w:r>
    </w:p>
    <w:p>
      <w:pPr>
        <w:pStyle w:val="Normal"/>
        <w:overflowPunct w:val="true"/>
        <w:autoSpaceDE w:val="true"/>
        <w:textAlignment w:val="auto"/>
        <w:rPr>
          <w:rStyle w:val="StrongEmphasis"/>
          <w:sz w:val="48"/>
          <w:szCs w:val="48"/>
        </w:rPr>
      </w:pPr>
      <w:r>
        <w:rPr/>
      </w:r>
    </w:p>
    <w:p>
      <w:pPr>
        <w:pStyle w:val="Normal"/>
        <w:overflowPunct w:val="true"/>
        <w:autoSpaceDE w:val="true"/>
        <w:textAlignment w:val="auto"/>
        <w:rPr/>
      </w:pPr>
      <w:r>
        <w:rPr>
          <w:rStyle w:val="StrongEmphasis"/>
          <w:rFonts w:cs="Arial" w:ascii="Arial" w:hAnsi="Arial"/>
          <w:sz w:val="48"/>
          <w:szCs w:val="48"/>
        </w:rPr>
        <w:t>Møller uden forgyldning</w:t>
      </w:r>
    </w:p>
    <w:tbl>
      <w:tblPr>
        <w:tblW w:w="5436" w:type="dxa"/>
        <w:jc w:val="left"/>
        <w:tblInd w:w="-60" w:type="dxa"/>
        <w:tblLayout w:type="fixed"/>
        <w:tblCellMar>
          <w:top w:w="15" w:type="dxa"/>
          <w:left w:w="15" w:type="dxa"/>
          <w:bottom w:w="15" w:type="dxa"/>
          <w:right w:w="15" w:type="dxa"/>
        </w:tblCellMar>
      </w:tblPr>
      <w:tblGrid>
        <w:gridCol w:w="5436"/>
      </w:tblGrid>
      <w:tr>
        <w:trPr/>
        <w:tc>
          <w:tcPr>
            <w:tcW w:w="5436" w:type="dxa"/>
            <w:tcBorders/>
            <w:vAlign w:val="center"/>
          </w:tcPr>
          <w:p>
            <w:pPr>
              <w:pStyle w:val="Normal"/>
              <w:rPr>
                <w:sz w:val="24"/>
                <w:szCs w:val="24"/>
              </w:rPr>
            </w:pPr>
            <w:r>
              <w:rPr>
                <w:i/>
                <w:iCs/>
              </w:rPr>
              <w:t>Af Ulrik Kragh, medlem af Folketingets energipolitiske udvalg (V)</w:t>
            </w:r>
          </w:p>
        </w:tc>
      </w:tr>
    </w:tbl>
    <w:p>
      <w:pPr>
        <w:pStyle w:val="Normal"/>
        <w:rPr>
          <w:rFonts w:ascii="Arial" w:hAnsi="Arial" w:cs="Arial"/>
          <w:sz w:val="24"/>
          <w:szCs w:val="24"/>
        </w:rPr>
      </w:pPr>
      <w:r>
        <w:rPr>
          <w:rFonts w:cs="Arial" w:ascii="Arial" w:hAnsi="Arial"/>
        </w:rPr>
        <w:br/>
      </w:r>
      <w:r>
        <w:rPr>
          <w:rFonts w:cs="Arial" w:ascii="Arial" w:hAnsi="Arial"/>
          <w:b/>
          <w:bCs/>
        </w:rPr>
        <w:t>DEN NETOP indgåede aftale om afregning af vindmøllestrøm giver mulighed for, at det stadig økonomisk kan lade sig gøre at opstille vindmøller i Danmark. Derfor skal vindmøllebranchen tage udfordringen op i stedet for at jage kunderne væk med klynkeri.</w:t>
      </w:r>
      <w:r>
        <w:rPr>
          <w:rFonts w:cs="Arial" w:ascii="Arial" w:hAnsi="Arial"/>
        </w:rPr>
        <w:t xml:space="preserve"> </w:t>
      </w:r>
    </w:p>
    <w:p>
      <w:pPr>
        <w:pStyle w:val="NormalWeb"/>
        <w:rPr>
          <w:rFonts w:ascii="Arial" w:hAnsi="Arial" w:cs="Arial"/>
          <w:lang w:val="da-DK"/>
        </w:rPr>
      </w:pPr>
      <w:r>
        <w:rPr>
          <w:rFonts w:cs="Arial" w:ascii="Arial" w:hAnsi="Arial"/>
          <w:lang w:val="da-DK"/>
        </w:rPr>
        <w:t xml:space="preserve">Den teknologiske udvikling åbner nye muligheder, og vindmøllerne bliver stadig mere effektive. </w:t>
      </w:r>
    </w:p>
    <w:p>
      <w:pPr>
        <w:pStyle w:val="NormalWeb"/>
        <w:rPr>
          <w:rFonts w:ascii="Arial" w:hAnsi="Arial" w:cs="Arial"/>
          <w:lang w:val="da-DK"/>
        </w:rPr>
      </w:pPr>
      <w:r>
        <w:rPr>
          <w:rFonts w:cs="Arial" w:ascii="Arial" w:hAnsi="Arial"/>
          <w:lang w:val="da-DK"/>
        </w:rPr>
        <w:t xml:space="preserve">Vi skal se positivt på fremtiden, og fremtidens vindmøller på havet vil med de nye tilskudsregler kunne klare sig. Når aftalen sikrer en 20-årig investeringshorisont med et fastlagt afregningsgrundlag, er det bare med at komme i gang. </w:t>
      </w:r>
    </w:p>
    <w:p>
      <w:pPr>
        <w:pStyle w:val="NormalWeb"/>
        <w:rPr>
          <w:rFonts w:ascii="Arial" w:hAnsi="Arial" w:cs="Arial"/>
          <w:lang w:val="da-DK"/>
        </w:rPr>
      </w:pPr>
      <w:r>
        <w:rPr>
          <w:rFonts w:cs="Arial" w:ascii="Arial" w:hAnsi="Arial"/>
          <w:lang w:val="da-DK"/>
        </w:rPr>
        <w:t xml:space="preserve">Den danske vindmølleindustri er suveræn, vi er blandt de bedste og største på verdensplan. Derfor gælder det nu om, med de nye forudsætninger, at skrue nogle projekter sammen, som kan lade sig gøre finansielt. Med fremtidens vindmøller, som reelt er tæt på at kunne klare sig uden tilskud, sikrer den nye afregningsaftale, at vi fortsætter udbygningen, uden at ejerne forgyldes på forbrugernes regning. </w:t>
      </w:r>
    </w:p>
    <w:p>
      <w:pPr>
        <w:pStyle w:val="NormalWeb"/>
        <w:rPr>
          <w:rFonts w:ascii="Arial" w:hAnsi="Arial" w:cs="Arial"/>
          <w:lang w:val="da-DK"/>
        </w:rPr>
      </w:pPr>
      <w:r>
        <w:rPr>
          <w:rFonts w:cs="Arial" w:ascii="Arial" w:hAnsi="Arial"/>
          <w:lang w:val="da-DK"/>
        </w:rPr>
        <w:t xml:space="preserve">Producenterne står med valget, skal de klynke for større tilskud, eller skal de finde kunderne til fremtidens møller? </w:t>
      </w:r>
    </w:p>
    <w:p>
      <w:pPr>
        <w:pStyle w:val="NormalWeb"/>
        <w:rPr>
          <w:rFonts w:ascii="Arial" w:hAnsi="Arial" w:cs="Arial"/>
          <w:lang w:val="da-DK"/>
        </w:rPr>
      </w:pPr>
      <w:r>
        <w:rPr>
          <w:rFonts w:cs="Arial" w:ascii="Arial" w:hAnsi="Arial"/>
          <w:lang w:val="da-DK"/>
        </w:rPr>
        <w:t> </w:t>
      </w:r>
    </w:p>
    <w:p>
      <w:pPr>
        <w:pStyle w:val="NormalWeb"/>
        <w:rPr/>
      </w:pPr>
      <w:r>
        <w:rPr>
          <w:rStyle w:val="StrongEmphasis"/>
          <w:rFonts w:cs="Arial" w:ascii="Arial" w:hAnsi="Arial"/>
          <w:sz w:val="48"/>
          <w:szCs w:val="48"/>
          <w:lang w:val="da-DK"/>
        </w:rPr>
        <w:t>Stands møllespekulation</w:t>
      </w:r>
    </w:p>
    <w:tbl>
      <w:tblPr>
        <w:tblW w:w="6853" w:type="dxa"/>
        <w:jc w:val="left"/>
        <w:tblInd w:w="-60" w:type="dxa"/>
        <w:tblLayout w:type="fixed"/>
        <w:tblCellMar>
          <w:top w:w="15" w:type="dxa"/>
          <w:left w:w="15" w:type="dxa"/>
          <w:bottom w:w="15" w:type="dxa"/>
          <w:right w:w="15" w:type="dxa"/>
        </w:tblCellMar>
      </w:tblPr>
      <w:tblGrid>
        <w:gridCol w:w="6853"/>
      </w:tblGrid>
      <w:tr>
        <w:trPr/>
        <w:tc>
          <w:tcPr>
            <w:tcW w:w="6853" w:type="dxa"/>
            <w:tcBorders/>
            <w:vAlign w:val="center"/>
          </w:tcPr>
          <w:p>
            <w:pPr>
              <w:pStyle w:val="Normal"/>
              <w:rPr>
                <w:sz w:val="24"/>
                <w:szCs w:val="24"/>
              </w:rPr>
            </w:pPr>
            <w:r>
              <w:rPr>
                <w:i/>
                <w:iCs/>
              </w:rPr>
              <w:t>Af Aase D. Madsen, folketingsmedlem (DF), formand for Folketingets Energiudvalg</w:t>
            </w:r>
          </w:p>
        </w:tc>
      </w:tr>
    </w:tbl>
    <w:p>
      <w:pPr>
        <w:pStyle w:val="NormalWeb"/>
        <w:rPr/>
      </w:pPr>
      <w:r>
        <w:rPr>
          <w:rFonts w:cs="Arial" w:ascii="Arial" w:hAnsi="Arial"/>
          <w:lang w:val="da-DK"/>
        </w:rPr>
        <w:br/>
      </w:r>
      <w:r>
        <w:rPr>
          <w:rFonts w:cs="Arial" w:ascii="Arial" w:hAnsi="Arial"/>
          <w:b/>
          <w:bCs/>
          <w:lang w:val="da-DK"/>
        </w:rPr>
        <w:t>ENERGIMINISTEREN må nu ændre § 66 i elforsyningsloven, der blev oprettet som en nødforanstaltning over for ejere af konkurstruede vindmøller. På den baggrund har jeg nu bedt ministeren om en redegørelse for de sager, som Energistyrelsen for tiden behandler.</w:t>
      </w:r>
      <w:r>
        <w:rPr>
          <w:rFonts w:cs="Arial" w:ascii="Arial" w:hAnsi="Arial"/>
          <w:lang w:val="da-DK"/>
        </w:rPr>
        <w:t xml:space="preserve"> </w:t>
      </w:r>
    </w:p>
    <w:p>
      <w:pPr>
        <w:pStyle w:val="NormalWeb"/>
        <w:rPr>
          <w:rFonts w:ascii="Arial" w:hAnsi="Arial" w:cs="Arial"/>
          <w:lang w:val="da-DK"/>
        </w:rPr>
      </w:pPr>
      <w:r>
        <w:rPr>
          <w:rFonts w:cs="Arial" w:ascii="Arial" w:hAnsi="Arial"/>
          <w:lang w:val="da-DK"/>
        </w:rPr>
        <w:t xml:space="preserve">ENERGIMINISTEREN må nu ændre § 66 i elforsyningsloven, der blev oprettet som en nødforanstaltning over for ejere af konkurstruede vindmøller. På den baggrund har jeg nu bedt ministeren om en redegørelse for de sager, som Energistyrelsen for tiden behandler. </w:t>
      </w:r>
    </w:p>
    <w:p>
      <w:pPr>
        <w:pStyle w:val="NormalWeb"/>
        <w:rPr>
          <w:rFonts w:ascii="Arial" w:hAnsi="Arial" w:cs="Arial"/>
          <w:lang w:val="da-DK"/>
        </w:rPr>
      </w:pPr>
      <w:r>
        <w:rPr>
          <w:rFonts w:cs="Arial" w:ascii="Arial" w:hAnsi="Arial"/>
          <w:lang w:val="da-DK"/>
        </w:rPr>
        <w:t xml:space="preserve">Jeg har i lang tid været klar over, at huller i loven ville blive anvendt af vindmøllespekulanter til noget helt andet end det, der var hensigten - og åbne en ladeport til mulighed for at omgå reglerne til at skovle yderligere penge ind. Derfor har jeg gentagne gange over for ministeren advaret om, hvad det var, der var i gang, idet jeg over for ham har påpeget, at loven er udformet på sådan en måde, at det bliver el-forbrugerne, der kommer til at betale for overtagelsen af lån i ældre vindmøller. </w:t>
      </w:r>
    </w:p>
    <w:p>
      <w:pPr>
        <w:pStyle w:val="NormalWeb"/>
        <w:rPr>
          <w:rFonts w:ascii="Arial" w:hAnsi="Arial" w:cs="Arial"/>
          <w:lang w:val="da-DK"/>
        </w:rPr>
      </w:pPr>
      <w:r>
        <w:rPr>
          <w:rFonts w:cs="Arial" w:ascii="Arial" w:hAnsi="Arial"/>
          <w:lang w:val="da-DK"/>
        </w:rPr>
        <w:t xml:space="preserve">Nu prøver jeg igen, idet en ganske udmærket artikel forleden i JP vel forhåbentlig sætter problemerne i relief og gør dem så lysende klare, at selv energiministeren forstår det. </w:t>
      </w:r>
    </w:p>
    <w:p>
      <w:pPr>
        <w:pStyle w:val="NormalWeb"/>
        <w:rPr>
          <w:rFonts w:ascii="Arial" w:hAnsi="Arial" w:cs="Arial"/>
          <w:lang w:val="da-DK"/>
        </w:rPr>
      </w:pPr>
      <w:r>
        <w:rPr>
          <w:rFonts w:cs="Arial" w:ascii="Arial" w:hAnsi="Arial"/>
          <w:lang w:val="da-DK"/>
        </w:rPr>
        <w:t xml:space="preserve">Der er jo slet ingen rimelighed i, at staten skal til at agere den rige onkel over for mølleejere og pengeinstitutter, som enten har taget eller givet lån i møllerne. Hvis et pengeinstitut er parat til at overbelåne en maskine, en ejendom eller en genstand, så er det pengeinstituttets problem, og så må pengeinstituttet tage et tab, der eventuelt kommer. Sådan er reglerne i alle lånesager i dette land. Mærkeligt nok gælder helt andre regler, når det drejer sig om vindmøller - så træder staten til med lånegarantier. Det vil vi ikke længere acceptere sker. </w:t>
      </w:r>
    </w:p>
    <w:p>
      <w:pPr>
        <w:pStyle w:val="NormalWeb"/>
        <w:rPr>
          <w:rFonts w:ascii="Arial" w:hAnsi="Arial" w:cs="Arial"/>
          <w:lang w:val="da-DK"/>
        </w:rPr>
      </w:pPr>
      <w:r>
        <w:rPr>
          <w:rFonts w:cs="Arial" w:ascii="Arial" w:hAnsi="Arial"/>
          <w:lang w:val="da-DK"/>
        </w:rPr>
        <w:t xml:space="preserve">Efter folketingsvalget findes der nu det nødvendige flertal for at gøre op med de helt ublu vindmøllespekulanter. Spørgsmålet er, om regeringen tør tage opgøret - eller om man fortsat vil bruge Auken-flertallet stik imod elforbrugernes og skatteborgernes interesser. </w:t>
      </w:r>
    </w:p>
    <w:p>
      <w:pPr>
        <w:pStyle w:val="Normal"/>
        <w:rPr>
          <w:rFonts w:ascii="Arial" w:hAnsi="Arial" w:cs="Arial"/>
          <w:lang w:val="da-DK"/>
        </w:rPr>
      </w:pPr>
      <w:r>
        <w:rPr>
          <w:rFonts w:cs="Arial" w:ascii="Arial" w:hAnsi="Arial"/>
          <w:lang w:val="da-DK"/>
        </w:rPr>
      </w:r>
    </w:p>
    <w:p>
      <w:pPr>
        <w:pStyle w:val="Normal"/>
        <w:rPr/>
      </w:pPr>
      <w:r>
        <w:rPr/>
        <w:t>&gt; Leder: Luftekspropriation</w:t>
        <w:br/>
        <w:t>&gt; DER VAR ENGANG, da danskerne var positivt indstillede over for anvendelsen</w:t>
        <w:br/>
        <w:t>&gt; af vindkraft som supplement til den kulbaserede danske elproduktion.</w:t>
        <w:br/>
        <w:t>&gt; Den velvilje er for længst borte med blæsten, fordi alt for mange</w:t>
        <w:br/>
        <w:t>&gt; vindmøller er placeret dér, hvor de kan genere naboerne og skæmme naturen</w:t>
        <w:br/>
        <w:t>&gt; mest muligt.</w:t>
        <w:br/>
        <w:t>&gt; Vindmøllemodstanden er ikke blevet mindre af, at de fleste møller</w:t>
        <w:br/>
        <w:t>&gt; udelukkende opsættes med spekulation for øje og uden antydning af</w:t>
        <w:br/>
        <w:t>&gt; hensyntagen til mennesker, hvis fredsommelige liv destrueres af de</w:t>
        <w:br/>
        <w:t>&gt; kværnende vinger.</w:t>
        <w:br/>
        <w:t>&gt; Den seneste absurditet fra vindmøllespekulanterne er et brev fra Jysk</w:t>
        <w:br/>
        <w:t>&gt; Vindkraft A/S til Mariager Kommune.</w:t>
        <w:br/>
        <w:t>&gt; I brevet bønfalder det også af andre grunde berygtede selskab kommunen om</w:t>
        <w:br/>
        <w:t>&gt; at ekspropriere luften over nogle arealer på Udbyneder Enge ved Mariager</w:t>
        <w:br/>
        <w:t>&gt; Fjord. Her er Jysk Vindkraft A/S sammen med andre spekulanter i færd med</w:t>
        <w:br/>
        <w:t>&gt; at destruere et af Danmarks smukkeste landskaber ved at opstille en park</w:t>
        <w:br/>
        <w:t>&gt; af 100 meter høje vindmøller.</w:t>
        <w:br/>
        <w:t>&gt; Placeringen af vindmøllerne er af indlysende årsager omstridt, og nu viser</w:t>
        <w:br/>
        <w:t>&gt; det sig, at de er opstillet så tæt på de nærmest boende, at de lange</w:t>
        <w:br/>
        <w:t>&gt; møllevinger drejer 30 meter ind over skel.</w:t>
        <w:br/>
        <w:t>&gt; Af frygt for, at domstolene skal gribe ind mod vindmøllespekulanternes</w:t>
        <w:br/>
        <w:t>&gt; selvtægt mod naboerne og deres grundlovssikrede ejendomsret, beder Jysk</w:t>
        <w:br/>
        <w:t>&gt; Vindkraft A/S derfor Mariager Kommune om at ekspropriere luften under</w:t>
        <w:br/>
        <w:t>&gt; møllevingerne.</w:t>
        <w:br/>
        <w:t>&gt; Ekspropriation er en ret, som offentlige myndigheder undtagelsesvis kan</w:t>
        <w:br/>
        <w:t>&gt; betjene sig af, når det tjener almenvellets interesser.</w:t>
        <w:br/>
        <w:t>&gt; En gruppe private vindmølleejere kan umuligt repræsentere almenvellet.</w:t>
        <w:br/>
        <w:t>&gt; Derfor skal de selvfølgelig omgående standse opførelsen af møllerne,</w:t>
        <w:br/>
        <w:t>&gt; indtil de kan dreje på lovens grund.</w:t>
        <w:br/>
        <w:t>&gt; Der må være grænser for det roterende vanvid.</w:t>
        <w:br/>
        <w:t>&g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a-DK"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32"/>
    </w:rPr>
  </w:style>
  <w:style w:type="paragraph" w:styleId="Sender">
    <w:name w:val="Envelope Return"/>
    <w:basedOn w:val="Normal"/>
    <w:pPr/>
    <w:rPr>
      <w:b/>
    </w:rPr>
  </w:style>
  <w:style w:type="paragraph" w:styleId="NormalWeb">
    <w:name w:val="Normal (Web)"/>
    <w:basedOn w:val="Normal"/>
    <w:qFormat/>
    <w:pPr>
      <w:overflowPunct w:val="true"/>
      <w:autoSpaceDE w:val="true"/>
      <w:spacing w:before="100" w:after="100"/>
      <w:textAlignment w:val="auto"/>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07:31:00Z</dcterms:created>
  <dc:creator>solveig</dc:creator>
  <dc:description/>
  <dc:language>en-US</dc:language>
  <cp:lastModifiedBy>solveig</cp:lastModifiedBy>
  <dcterms:modified xsi:type="dcterms:W3CDTF">2002-06-23T07:42:00Z</dcterms:modified>
  <cp:revision>2</cp:revision>
  <dc:subject/>
  <dc:title>JP 22</dc:title>
</cp:coreProperties>
</file>