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0"/>
          <w:szCs w:val="40"/>
        </w:rPr>
      </w:pPr>
      <w:r>
        <w:rPr>
          <w:rFonts w:cs="Times New Roman" w:ascii="Times New Roman" w:hAnsi="Times New Roman"/>
          <w:b/>
          <w:bCs/>
          <w:kern w:val="2"/>
          <w:sz w:val="40"/>
          <w:szCs w:val="40"/>
        </w:rPr>
        <w:t xml:space="preserve">Jyllands –Posten </w:t>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Møllemonstrene </w:t>
      </w:r>
    </w:p>
    <w:p>
      <w:pPr>
        <w:pStyle w:val="Normal"/>
        <w:spacing w:before="280" w:after="280"/>
        <w:rPr>
          <w:rFonts w:ascii="Times New Roman" w:hAnsi="Times New Roman" w:cs="Times New Roman"/>
        </w:rPr>
      </w:pPr>
      <w:r>
        <w:rPr>
          <w:rFonts w:cs="Times New Roman" w:ascii="Times New Roman" w:hAnsi="Times New Roman"/>
        </w:rPr>
        <w:t xml:space="preserve">Af Kirsten Nielsen, Frie Elforbrugere, Engestoftevej 64, Sakskøbing </w:t>
      </w:r>
    </w:p>
    <w:p>
      <w:pPr>
        <w:pStyle w:val="Normal"/>
        <w:spacing w:before="280" w:after="280"/>
        <w:rPr>
          <w:rFonts w:ascii="Times New Roman" w:hAnsi="Times New Roman" w:cs="Times New Roman"/>
        </w:rPr>
      </w:pPr>
      <w:r>
        <w:rPr>
          <w:rFonts w:cs="Times New Roman" w:ascii="Times New Roman" w:hAnsi="Times New Roman"/>
        </w:rPr>
        <w:t xml:space="preserve">Offentliggjort 20.08.08 kl. 03:00 </w:t>
      </w:r>
    </w:p>
    <w:p>
      <w:pPr>
        <w:pStyle w:val="Normal"/>
        <w:rPr>
          <w:rFonts w:ascii="Times New Roman" w:hAnsi="Times New Roman" w:cs="Times New Roman"/>
        </w:rPr>
      </w:pPr>
      <w:r>
        <w:rPr>
          <w:rFonts w:cs="Times New Roman" w:ascii="Times New Roman" w:hAnsi="Times New Roman"/>
        </w:rPr>
        <w:br/>
      </w:r>
    </w:p>
    <w:p>
      <w:pPr>
        <w:pStyle w:val="Normal"/>
        <w:spacing w:before="280" w:after="280"/>
        <w:rPr>
          <w:rFonts w:ascii="Times New Roman" w:hAnsi="Times New Roman" w:cs="Times New Roman"/>
        </w:rPr>
      </w:pPr>
      <w:r>
        <w:rPr>
          <w:rFonts w:cs="Times New Roman" w:ascii="Times New Roman" w:hAnsi="Times New Roman"/>
          <w:b/>
          <w:bCs/>
        </w:rPr>
        <w:t xml:space="preserve">SELVFØLGELIG skal naboer til kæmpemøller have erstatning. </w:t>
      </w:r>
    </w:p>
    <w:p>
      <w:pPr>
        <w:pStyle w:val="Normal"/>
        <w:spacing w:before="280" w:after="280"/>
        <w:rPr/>
      </w:pPr>
      <w:r>
        <w:rPr>
          <w:rFonts w:cs="Times New Roman" w:ascii="Times New Roman" w:hAnsi="Times New Roman"/>
        </w:rPr>
        <w:br/>
        <w:br/>
        <w:t>Vindmøllebranchen beklager igen og igen, at der nu skal udbetales erstatning til naboer til de kommende kæmpemøller. Det er gift for møllerne, siger man. I tråd med dette fyrede Svend Auken en bredside af i Berlingske Tidende 26/7 mod energiforliget, og det var vel, hvad man kunne forvente. At Svend Auken især harcelerer over erstatninger til naboer til kæmpevindmøller var da heller ingen overraskelse. Det var heller ikke en nyhed - men måske en anelse trættende - igen at læse, hvor dygtig Svend Auken selv synes, han var som miljøminister.</w:t>
        <w:br/>
        <w:br/>
        <w:t>Men vindmøllebranchen ligger præcist, som den selv har redt. Den og mange politikere har pure nægtet, at der er forskel på 50 meter og 150 meter eller højere vindmøller.</w:t>
        <w:br/>
        <w:br/>
        <w:t xml:space="preserve">Vindmølleaktørerne har afvist, at der er behov for skærpelse af de i forvejen alt for lempelige støj- og afstandskrav til møllerne. </w:t>
        <w:br/>
        <w:br/>
      </w:r>
      <w:r>
        <w:rPr>
          <w:rFonts w:cs="Times New Roman" w:ascii="Times New Roman" w:hAnsi="Times New Roman"/>
          <w:b/>
          <w:bCs/>
        </w:rPr>
        <w:t>Lavfrekvent støj</w:t>
      </w:r>
      <w:r>
        <w:rPr>
          <w:rFonts w:cs="Times New Roman" w:ascii="Times New Roman" w:hAnsi="Times New Roman"/>
        </w:rPr>
        <w:br/>
        <w:t>Man afviser, at der er støjproblemer med kæmpemøllerne. Målinger, som Delta Akustik har foretaget, har netop påvist, at der udsendes mere lavfrekvent støj fra store møller end fra små, men dette problem fejer vindmølleindustrien bort med en bemærkning om, at den bagatel sagtens kan klares hen ad vejen. Men netop omkring dette spørgsmål hersker der tvivl, og det er betænkeligt, at man ikke har tid til at vente med at tage endelig stilling til placeringen af de nye megamøller, indtil den pågående undersøgelse er færdiggjort.</w:t>
        <w:br/>
        <w:br/>
        <w:t xml:space="preserve">Presset af Vindmølleforeningen og Vindmølleindustrien har miljøministeren og miljøstyrelsen igen givet udtryk for, at der ikke er problemer med lavfrekvent støj fra store møller, hvis de øvrige støjkrav er overholdt. Kommunerne kan derfor trygt gå i gang med vindmølleplaceringerne. </w:t>
        <w:br/>
        <w:br/>
        <w:t>Mange kommende naboer til kæmpemøller synes, at bl.a. politikerne i Thisted gjorde det rigtige, da de udsatte beslutningen om at rejse kæmpemøller, indtil den igangværende støjundersøgelse var færdiggjort, og man helt sikkert har kendskab til, hvor meget lavfrekvent støj, disse møller vil udsende og ikke mindst til, hvad støjen vil komme til at betyde for de omkringboende.</w:t>
        <w:br/>
        <w:br/>
        <w:t xml:space="preserve">Vindmølleaktørerne lukker øjnene for, at kæmpemøller af hensyn til flytrafikken skal lysafmærkes af til tider særdeles generende lys. Nogle steder skal der endog opføres lysmaster, der er lige så høje som møllerne, og man undlader at forholde sig til, hvad vingernes enorme skyggekast vil betyde for de omkringboende. </w:t>
        <w:br/>
        <w:br/>
        <w:t>Branchens konstante afvisning af problemerne og dens modstand mod at lytte til møllenaboerne har medført, at der skal udbetales erstatning.</w:t>
        <w:br/>
        <w:br/>
        <w:t>Vi tror ikke, at det vil hjælpe plagede vindmøllenaboer at få udbetalt nogle tusinde kroner - men vi håber, at erstatningskravet vil få vindmølleejerne til at tænke sig om en ekstra gang, inden de stiller disse møllemonstre op.</w:t>
        <w:br/>
        <w:br/>
      </w:r>
      <w:r>
        <w:rPr>
          <w:rFonts w:cs="Times New Roman" w:ascii="Times New Roman" w:hAnsi="Times New Roman"/>
          <w:b/>
          <w:bCs/>
        </w:rPr>
        <w:t>Ud på havet med dem!</w:t>
      </w:r>
      <w:r>
        <w:rPr>
          <w:rFonts w:cs="Times New Roman" w:ascii="Times New Roman" w:hAnsi="Times New Roman"/>
        </w:rPr>
        <w:br/>
        <w:t xml:space="preserve">Grundlaget for de nuværende regler for vindmøller stod Svend Auken engang i sin tid selv fadder til, og de er ode nok, påstår vindmølleaktørerne. Men det er de ikke! Det er de mange protester fra de kommende naboer til kæmpemøller et tydeligt udtryk for. </w:t>
        <w:br/>
        <w:br/>
        <w:t>Og husk: Disse mennesker er ikke modstandere af vindenergi. De fleste af dem bor allerede nu tæt op ad møller med de problemer, det medfører. Men man ønsker ikke at være nabo til monstermøller. Store møller skal ud på havet.</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byline">
    <w:name w:val="artbyline"/>
    <w:basedOn w:val="Normal"/>
    <w:qFormat/>
    <w:pPr>
      <w:spacing w:before="280" w:after="280"/>
    </w:pPr>
    <w:rPr>
      <w:rFonts w:ascii="Times New Roman" w:hAnsi="Times New Roman" w:cs="Times New Roman"/>
    </w:rPr>
  </w:style>
  <w:style w:type="paragraph" w:styleId="Artdato">
    <w:name w:val="artdato"/>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38:00Z</dcterms:created>
  <dc:creator>Ole</dc:creator>
  <dc:description/>
  <dc:language>en-US</dc:language>
  <cp:lastModifiedBy>Ole</cp:lastModifiedBy>
  <dcterms:modified xsi:type="dcterms:W3CDTF">2008-08-20T13:42:00Z</dcterms:modified>
  <cp:revision>1</cp:revision>
  <dc:subject/>
  <dc:title>Jyllands –Posten </dc:title>
</cp:coreProperties>
</file>