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jøklagenæv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deriksborggade 15, 4. s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60 København 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Den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dr.: STØ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dertegnede har forgæves henvendt sig til kommunen og bedt om en lydmåling i det lavfrekvente områ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blemet er, at der er en udefrakommende dyb larm i mit hjem, der betyder, at jeg kun kan sove ved hjælp af sovemedicin – og min tilværelse og helbred bliver ødelagt af den enerverende dybe stressende larm, der betyder, at jeg altid er træt…. (nævn her de andre symptomer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 vi i Danmark har grænser for, hvor kraftig den lavfrekvente støj i boligen må være, mener jeg ikke, at kommunen blot kan afvise min klage – og beder derfor Miljøklagenævnet om en udtalel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n det passe, at jeg og min familie skal overlades til denne modbydelige larm, som intet høreværn kan udelukke – og som ingen lydisolering kan fjerne. De dybe lyde går igennem al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fikstøjen kan man selv ved hjælp af specielle vinduer og isolering i tag og vægge dæmpe så meget, at man kan holde ud at være i sit hjem, men denne form for støj kan vi intet selv gøre ved. Vi er hjælpeløse – fordi det er selve støjkilden, der skal findes og lyddæmp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 venlig hil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vn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dlagt: Kopi af vor klage til Teknisk Forvaltning og kopi af svaret (afvisningen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32"/>
    </w:rPr>
  </w:style>
  <w:style w:type="paragraph" w:styleId="Sender">
    <w:name w:val="Envelope Return"/>
    <w:basedOn w:val="Normal"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0:32:00Z</dcterms:created>
  <dc:creator>solveig</dc:creator>
  <dc:description/>
  <dc:language>en-US</dc:language>
  <cp:lastModifiedBy>Ole</cp:lastModifiedBy>
  <cp:lastPrinted>2006-11-30T14:08:00Z</cp:lastPrinted>
  <dcterms:modified xsi:type="dcterms:W3CDTF">2008-08-03T10:32:00Z</dcterms:modified>
  <cp:revision>2</cp:revision>
  <dc:subject/>
  <dc:title>BREV</dc:title>
</cp:coreProperties>
</file>