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Muldkildevej 5, Marrebæk 4873 Væggerlø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 26. maj 2002 , klokken 11.5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lveig Odderskov kunne med egne øre konstatere at der i ejendommen var en dyb lyd. Ejendommen ligger meget smukt i landlige omgivelser, men efter at der er blevet opstillet vindmøller er der kommet en meget dyb generende ly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boeren oplyste at lyden ikke var så kraftig dd. Vinden kom fra sydøst og var ikke så kraftig, så møllerne må formodes at have kørt på den mindste genera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en viser tydelig forekomst af infraly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blev foretaget med Symphonie 01dB, Srial no. #006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nteret med Brüel &amp; Kjær mic Instr. nr. 205967, </w:t>
      </w:r>
    </w:p>
    <w:p>
      <w:pPr>
        <w:pStyle w:val="Normal"/>
        <w:rPr/>
      </w:pPr>
      <w:r>
        <w:rPr>
          <w:b/>
          <w:bCs/>
          <w:sz w:val="24"/>
        </w:rPr>
        <w:t xml:space="preserve">Kalib. d.. </w:t>
      </w:r>
      <w:r>
        <w:rPr>
          <w:b/>
          <w:bCs/>
          <w:sz w:val="24"/>
          <w:lang w:val="fr-FR"/>
        </w:rPr>
        <w:t>12. Sept. 2001.  Cert. nr. CA01203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alyse foretaget med Symphonie 01dB program, Created 27. juni 199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dlagt på IBM ThinkPad 760EL med Windows 9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310 Øls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050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38:00Z</dcterms:created>
  <dc:creator>obn</dc:creator>
  <dc:description/>
  <dc:language>en-US</dc:language>
  <cp:lastModifiedBy>solveig</cp:lastModifiedBy>
  <cp:lastPrinted>2002-06-05T13:38:00Z</cp:lastPrinted>
  <dcterms:modified xsi:type="dcterms:W3CDTF">2002-06-05T11:38:00Z</dcterms:modified>
  <cp:revision>2</cp:revision>
  <dc:subject/>
  <dc:title>LYDMÅLING I GÖSTORP SVERIGE</dc:title>
</cp:coreProperties>
</file>