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jøminister Connie Hedegaard</w:t>
      </w:r>
    </w:p>
    <w:p>
      <w:pPr>
        <w:pStyle w:val="Normal"/>
        <w:rPr/>
      </w:pPr>
      <w:r>
        <w:rPr/>
        <w:t>Miljøministeriet</w:t>
      </w:r>
    </w:p>
    <w:p>
      <w:pPr>
        <w:pStyle w:val="Normal"/>
        <w:rPr/>
      </w:pPr>
      <w:r>
        <w:rPr/>
        <w:t>Departementet</w:t>
      </w:r>
    </w:p>
    <w:p>
      <w:pPr>
        <w:pStyle w:val="Normal"/>
        <w:rPr/>
      </w:pPr>
      <w:r>
        <w:rPr/>
        <w:t>Højbro Plads 4</w:t>
      </w:r>
    </w:p>
    <w:p>
      <w:pPr>
        <w:pStyle w:val="Normal"/>
        <w:rPr/>
      </w:pPr>
      <w:r>
        <w:rPr/>
        <w:t>1200 København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Ølsted, den 2007-10-06</w:t>
      </w:r>
    </w:p>
    <w:p>
      <w:pPr>
        <w:pStyle w:val="Normal"/>
        <w:rPr/>
      </w:pPr>
      <w:r>
        <w:rPr/>
        <w:t>ÅBENT B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ære Connie Hedega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henvisning til brev af 3. ds., hvor det oplyses, at Miljøstyrelsen endnu ikke har fået adgang til Aalborg Universitets undersøgelser, - og med tanke på den 30. september 2007, hvor du oplyste i TV, at du med hensyn til vindmøllestøj ville henvende dig til Miljøstyrelsens eksperter, - vil vi meget gerne have oplyst, hvilke eksperter i Miljøstyrelsen, du henviser til.</w:t>
      </w:r>
    </w:p>
    <w:p>
      <w:pPr>
        <w:pStyle w:val="Normal"/>
        <w:rPr/>
      </w:pPr>
      <w:r>
        <w:rPr/>
        <w:t>Er det ”ganske almindelige” kontormænd, der skal vurdere arbejdet fra en professor i akusti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gør opmærksom på, at der kom 10 sider i 1996 fra professor Henrik Møller ved Aalborg Universitet som kommentarer til Miljøstyrelsens høringsmateriale angående ”Orientering nr. 9/1997 vedrørende lavfrekvent støj, infralyd og vibrationer i eksternt miljø”, men INTET i høringsmaterialet blev rettet, hvilket må betyde, at Miljøstyrelsens embedsmænd manglede uddannelse/viden om emnet.</w:t>
      </w:r>
    </w:p>
    <w:p>
      <w:pPr>
        <w:pStyle w:val="Normal"/>
        <w:rPr/>
      </w:pPr>
      <w:r>
        <w:rPr/>
        <w:t>Jørgen Jakobsen i Miljøstyrelsen, som havde udfærdiget høringsmaterialet, vedtog sit eget arbejde – uden skelen til kommentarer fra fagfolk, og derfor fik Danmark bl.a. forkerte anvisninger med hensyn til målemetode i det lavfrekvente 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Miljøstyrelsen i de mellemliggende år har fået ansatte, der kan bedømme professor Henrik Møllers arbejde, ønsker vi hermed at få navnet på vedkommende – og vi beder samtidig denne - eller de personer – om at se på de høringssvar, der i 1996 kom fra fag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ig Odders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 til: Folketingets Miljø-og Planlægningsudvalg.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Folketingets Sundhedsudva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Skovsøvej 62, 3310 Ølsted.                                    Telefon 47777931. </w:t>
    </w:r>
    <w:r>
      <w:rPr>
        <w:b/>
        <w:lang w:val="en-GB"/>
      </w:rPr>
      <w:t>Giro nr. 062-1803</w:t>
    </w:r>
  </w:p>
  <w:p>
    <w:pPr>
      <w:pStyle w:val="Footer"/>
      <w:rPr/>
    </w:pPr>
    <w:r>
      <w:rPr>
        <w:b/>
      </w:rPr>
      <w:t xml:space="preserve">E-mail: </w:t>
    </w:r>
    <w:hyperlink r:id="rId1">
      <w:r>
        <w:rPr>
          <w:rStyle w:val="InternetLink"/>
          <w:b/>
        </w:rPr>
        <w:t>Infralyd@adr.dk</w:t>
      </w:r>
    </w:hyperlink>
    <w:r>
      <w:rPr>
        <w:b/>
      </w:rPr>
      <w:tab/>
      <w:t xml:space="preserve">                                          Hjemmeside: http://www.infralyd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Landsforeningen</w:t>
    </w:r>
  </w:p>
  <w:p>
    <w:pPr>
      <w:pStyle w:val="Header"/>
      <w:rPr>
        <w:b/>
        <w:b/>
      </w:rPr>
    </w:pPr>
    <w:r>
      <w:rPr>
        <w:b/>
      </w:rPr>
      <w:t>INFRALYD &amp; MILJØ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ralyd@adr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39:00Z</dcterms:created>
  <dc:creator>Ole</dc:creator>
  <dc:description/>
  <dc:language>en-US</dc:language>
  <cp:lastModifiedBy>Ole</cp:lastModifiedBy>
  <cp:lastPrinted>2007-10-06T11:18:00Z</cp:lastPrinted>
  <dcterms:modified xsi:type="dcterms:W3CDTF">2007-10-08T14:39:00Z</dcterms:modified>
  <cp:revision>2</cp:revision>
  <dc:subject/>
  <dc:title>Miljøminister Connie Hedegaard</dc:title>
</cp:coreProperties>
</file>