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5925820" cy="19538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12" t="-37" r="-12" b="-37"/>
                    <a:stretch>
                      <a:fillRect/>
                    </a:stretch>
                  </pic:blipFill>
                  <pic:spPr bwMode="auto">
                    <a:xfrm>
                      <a:off x="0" y="0"/>
                      <a:ext cx="5925820" cy="1953895"/>
                    </a:xfrm>
                    <a:prstGeom prst="rect">
                      <a:avLst/>
                    </a:prstGeom>
                  </pic:spPr>
                </pic:pic>
              </a:graphicData>
            </a:graphic>
          </wp:inline>
        </w:drawing>
      </w:r>
    </w:p>
    <w:p>
      <w:pPr>
        <w:pStyle w:val="Heading1"/>
        <w:rPr/>
      </w:pPr>
      <w:r>
        <w:rPr/>
        <w:t>Miljøminister undervurderer støjen fra kæmpevindmøller</w:t>
      </w:r>
    </w:p>
    <w:p>
      <w:pPr>
        <w:pStyle w:val="Summary"/>
        <w:rPr/>
      </w:pPr>
      <w:r>
        <w:rPr/>
        <w:t xml:space="preserve">Miljøminister Connie Hedegaard har ikke dokumentationen i orden, når hun hævder, at kæmpevindmøller ikke larmer. Danske undersøgelser viser, at møllerne meget vel kan genere naboer. Nu kræver et politisk flertal en grundig undersøgelse af støjen fra møllerne. </w:t>
      </w:r>
    </w:p>
    <w:p>
      <w:pPr>
        <w:pStyle w:val="Author"/>
        <w:rPr/>
      </w:pPr>
      <w:r>
        <w:rPr/>
        <w:t xml:space="preserve">Af </w:t>
      </w:r>
      <w:hyperlink r:id="rId3">
        <w:r>
          <w:rPr>
            <w:rStyle w:val="InternetLink"/>
          </w:rPr>
          <w:t>Thomas Djursing</w:t>
        </w:r>
      </w:hyperlink>
      <w:r>
        <w:rPr/>
        <w:t xml:space="preserve">,  mandag 01. okt 2007 kl. 10:02 </w:t>
      </w:r>
    </w:p>
    <w:p>
      <w:pPr>
        <w:pStyle w:val="NormalWeb"/>
        <w:rPr/>
      </w:pPr>
      <w:r>
        <w:rPr/>
        <w:t>»Den føles, som om en stor lastbil står i tomgang uden for hele tiden. Du kan mærke det, og du kan høre det. Men du kan ikke flygte fra det, og det går os på nerverne.«</w:t>
        <w:br/>
        <w:br/>
        <w:t xml:space="preserve">Sådan lyder det fra en af naboerne, Torben Lund-Hansen, til fem vindmøller på 165 meter ved Høvsøre i Vestjylland. </w:t>
        <w:br/>
        <w:br/>
        <w:t xml:space="preserve">Men selvom naboer til vindmøller gennem flere år har skreget til himlen om at få stoppet de roterende kraftværker, så har miljøminister Connie Hedegaard (K) afvist, at der skulle være nævneværdige støjgener fra møllerne. </w:t>
        <w:br/>
        <w:br/>
        <w:t xml:space="preserve">Med henvisning til undersøgelser fra Miljøstyrelsen og Aalborg Universitet har hun oplyst, at der ikke er problemer med lavfrekvent støj, når blot de almindelige støjgrænser overholdes, men den påstand afviser professor i akustik ved Aalborg Universitet Henrik Møller. </w:t>
        <w:br/>
        <w:br/>
        <w:t>»På universitetet har vi overhovedet ikke lavet undersøgelser, der kan bruges som støtte for påstanden. Og Miljøstyrelsens egne tal viser det stik modsatte af, hvad styrelsen selv konkluderer. Styrelsens undersøgelse viser faktisk, at grænserne for lavfrekvent støj netop kan være overskredet, selvom de almindelige støjkrav er overholdt,« siger Henrik Møller til Berlingske Tidende.</w:t>
        <w:br/>
        <w:br/>
        <w:t xml:space="preserve">Danske og svenske forskningsresultater peger også på, at vindmøllenaboer er generede ved markant lavere støjniveauer end dem, der er tilladt i Danmark. </w:t>
        <w:br/>
        <w:br/>
      </w:r>
      <w:r>
        <w:rPr>
          <w:b/>
          <w:bCs/>
        </w:rPr>
        <w:t>Støjgener skal undersøges til bunds</w:t>
      </w:r>
      <w:r>
        <w:rPr/>
        <w:br/>
        <w:t>I øjeblikket arbejder landets kommuner på at finde plads til de 180 kæmpemøller, som regeringen med sin energiplan satser på at få stillet op inden 2009. Men nu vil et politisk flertal i folketinget have undersøgt støjgenerne fra møllerne til bunds.</w:t>
        <w:br/>
        <w:br/>
        <w:t>»Vi har selv været ude og konstatere, hvor meget de møller larmer. De burde stå ude på havet, men man planter dem på land lige ved siden af folks huse,« siger miljøordfører for Dansk Folkeparti, Jørn Dohrmann til Berlingske Tidende.</w:t>
        <w:br/>
        <w:br/>
        <w:t xml:space="preserve">Både Venstre og Socialdemokratiet presser også på for en undersøgelse af støjniveauet, og Connie Hedegaard (K) har nu bedt sine eksperter om at komme med yderligere oplysninger. </w:t>
      </w:r>
    </w:p>
    <w:p>
      <w:pPr>
        <w:pStyle w:val="Normal"/>
        <w:rPr/>
      </w:pPr>
      <w:r>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a-DK"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mmary">
    <w:name w:val="summary"/>
    <w:basedOn w:val="Normal"/>
    <w:qFormat/>
    <w:pPr>
      <w:spacing w:before="280" w:after="280"/>
    </w:pPr>
    <w:rPr>
      <w:rFonts w:ascii="Times New Roman" w:hAnsi="Times New Roman" w:cs="Times New Roman"/>
    </w:rPr>
  </w:style>
  <w:style w:type="paragraph" w:styleId="Author">
    <w:name w:val="author"/>
    <w:basedOn w:val="Normal"/>
    <w:qFormat/>
    <w:pPr>
      <w:spacing w:before="280" w:after="280"/>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hd@ing.d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07:19:00Z</dcterms:created>
  <dc:creator>Ole</dc:creator>
  <dc:description/>
  <dc:language>en-US</dc:language>
  <cp:lastModifiedBy>Ole</cp:lastModifiedBy>
  <dcterms:modified xsi:type="dcterms:W3CDTF">2007-10-02T07:26:00Z</dcterms:modified>
  <cp:revision>1</cp:revision>
  <dc:subject/>
  <dc:title>    </dc:title>
</cp:coreProperties>
</file>