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ÆRE MEDLEMMER.                                                                           Januar 2006</w:t>
      </w:r>
    </w:p>
    <w:p>
      <w:pPr>
        <w:pStyle w:val="Normal"/>
        <w:rPr/>
      </w:pPr>
      <w:r>
        <w:rPr/>
      </w:r>
    </w:p>
    <w:p>
      <w:pPr>
        <w:pStyle w:val="Normal"/>
        <w:rPr/>
      </w:pPr>
      <w:r>
        <w:rPr/>
        <w:t>Med ønsket om et rigtigt godt nyt år, hvor vi forhåbentlig får ændrede støjgrænser, kommer hermed bl.a. kopi af et netop afsendt brev til statsminister Anders Fogh Rasmussen.</w:t>
      </w:r>
    </w:p>
    <w:p>
      <w:pPr>
        <w:pStyle w:val="Normal"/>
        <w:rPr/>
      </w:pPr>
      <w:r>
        <w:rPr/>
        <w:t>Det er oversat til tysk og engelsk – og sendt til Europa-Kommissionen og vore ”søsterforeninger” i nabolandene.</w:t>
      </w:r>
    </w:p>
    <w:p>
      <w:pPr>
        <w:pStyle w:val="Normal"/>
        <w:rPr/>
      </w:pPr>
      <w:r>
        <w:rPr/>
      </w:r>
    </w:p>
    <w:p>
      <w:pPr>
        <w:pStyle w:val="Normal"/>
        <w:rPr/>
      </w:pPr>
      <w:r>
        <w:rPr/>
        <w:t>Men – hvis det skal lykkes os at få stillet krav om lyd og/eller vibrationsdæmpning af kraftvarmeværkerne – plus krav om større afstand fra vindmøller til beboelse, må VI GØRE NOGET !!!</w:t>
      </w:r>
    </w:p>
    <w:p>
      <w:pPr>
        <w:pStyle w:val="Normal"/>
        <w:rPr/>
      </w:pPr>
      <w:r>
        <w:rPr/>
      </w:r>
    </w:p>
    <w:p>
      <w:pPr>
        <w:pStyle w:val="Normal"/>
        <w:rPr/>
      </w:pPr>
      <w:r>
        <w:rPr/>
        <w:t>Det var den sætning ”VI MÅ GØRE NOGET”, Miljøstyrelsens civilingeniør Kurt Delvig brugte om lydforureningen af dybe lyde, som han i 1995 kaldte for landsdækkende. Mærkeligt nok modtog han hurtigt herefter en fratrædelsesordning, hvorefter hans stilling blev overtaget af civilingeniør Otto Dyrnum, der i P1 i en dokumentarudsendelse1997 afviser problemet og siger, at ”DET NU ENGANG AT SVÆRT AT FORHOLDE SIG TIL RYGTER”. Han kender os ikke, siger han - kalder os for ”en løs påstand” - og lige siden er vi blevet afvist af alle i Miljøstyrelsen.</w:t>
      </w:r>
    </w:p>
    <w:p>
      <w:pPr>
        <w:pStyle w:val="Normal"/>
        <w:rPr/>
      </w:pPr>
      <w:r>
        <w:rPr/>
      </w:r>
    </w:p>
    <w:p>
      <w:pPr>
        <w:pStyle w:val="Normal"/>
        <w:rPr/>
      </w:pPr>
      <w:r>
        <w:rPr/>
        <w:t>Det kom frem i radioudsendelsen, at Otto Dyrnum deler et lille kontor med Jørgen Jakobsen, der pludselig var blevet embedsmand i Miljøstyrelsen og her kunne vedtage sin egen ”orientering”, som han udfærdigede, da han var ansat hos Delta Akustik &amp; Vibration.</w:t>
      </w:r>
    </w:p>
    <w:p>
      <w:pPr>
        <w:pStyle w:val="Normal"/>
        <w:rPr/>
      </w:pPr>
      <w:r>
        <w:rPr/>
        <w:t>I Miljøstyrelsen kunne Jørgen Jakobsen derfor afvise al kritik fra ca. 80 høringssvar – og give os den orientering nr. 9/1997, som betyder, at vi skal leve i en led gennemtrængende sygdomsfremkaldende støj døgnet rundt.</w:t>
      </w:r>
    </w:p>
    <w:p>
      <w:pPr>
        <w:pStyle w:val="Normal"/>
        <w:rPr/>
      </w:pPr>
      <w:r>
        <w:rPr/>
      </w:r>
    </w:p>
    <w:p>
      <w:pPr>
        <w:pStyle w:val="Normal"/>
        <w:rPr/>
      </w:pPr>
      <w:r>
        <w:rPr/>
        <w:t>Men igen: Vi må gøre noget – og derfor vil vi bede alle vore medlemmer om at udfylde vedlagte brev til statsminister Anders Fogh Rasmussen, så han forstår, at vi ikke kun er ”løse rygter”. Skriv evt. under ”bemærkninger”, hvordan det er at leve i denne lydtortur. Nævn f.eks., at I tager sovepiller, at I må overnatte andre steder for af og til at få fred, at evt. lydmålinger viste, at støjgrænsen var overholdt, at I IKKE har fået kommunen til at tage lydmålinger, at I er blevet syge af lyden o.s.v.</w:t>
      </w:r>
    </w:p>
    <w:p>
      <w:pPr>
        <w:pStyle w:val="Normal"/>
        <w:rPr/>
      </w:pPr>
      <w:r>
        <w:rPr/>
        <w:t>Vedlæg gerne artikler m.v. i brevet – og husk den nye porto, som er 4,75 kr. for et almindeligt brev op til 50 gram.</w:t>
      </w:r>
    </w:p>
    <w:p>
      <w:pPr>
        <w:pStyle w:val="Normal"/>
        <w:rPr/>
      </w:pPr>
      <w:r>
        <w:rPr/>
      </w:r>
    </w:p>
    <w:p>
      <w:pPr>
        <w:pStyle w:val="Normal"/>
        <w:rPr/>
      </w:pPr>
      <w:r>
        <w:rPr/>
        <w:t xml:space="preserve">Vi kommer ingen vegne, hvis det ikke kommer frem, at vi er MANGE, der generes af den dybe støj. </w:t>
      </w:r>
    </w:p>
    <w:p>
      <w:pPr>
        <w:pStyle w:val="Normal"/>
        <w:rPr/>
      </w:pPr>
      <w:r>
        <w:rPr/>
        <w:t>Bed derfor ALLE, uanset om de er medlemmer hos os eller ikke, om at skrive til Anders Fogh Rasmussen, hvis de generes af dybe buldrende/brummende lyde, som ikke kommer fra trafikstøj. I kan få flere ”breve” tilsendt (indtal evt. navn og adresse på vor telefonsvarer), og I kan tage kopi af det vedlagte og give det til andre.</w:t>
      </w:r>
    </w:p>
    <w:p>
      <w:pPr>
        <w:pStyle w:val="Normal"/>
        <w:rPr/>
      </w:pPr>
      <w:r>
        <w:rPr/>
      </w:r>
    </w:p>
    <w:p>
      <w:pPr>
        <w:pStyle w:val="Normal"/>
        <w:rPr/>
      </w:pPr>
      <w:r>
        <w:rPr/>
        <w:t>Aalborg Universitet afslutter sin lyd-undersøgelse om ca. ½ år, men hvis regeringen ikke ved, hvor mange, der generes af lydforureningen, vil resultatet ikke ændre noget som helst – andet end at vi så blot kan nedlægge vor forening, fordi ”vi kun er løse rygter”.</w:t>
      </w:r>
    </w:p>
    <w:p>
      <w:pPr>
        <w:pStyle w:val="Normal"/>
        <w:rPr/>
      </w:pPr>
      <w:r>
        <w:rPr/>
        <w:t>VIS, AT VI ER AF ”KØD OG BLOD” – og vis, at vi ikke er bange for at fortælle andre, at vi har en god hørelse i det lavfrekvente områ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Solveig Odderskov, Skovsøvej 62, 3310 Ølsted. Telefon 47777931. </w:t>
    </w:r>
    <w:r>
      <w:rPr>
        <w:b/>
        <w:lang w:val="en-GB"/>
      </w:rPr>
      <w:t>Giro nr. 062-1803</w:t>
    </w:r>
  </w:p>
  <w:p>
    <w:pPr>
      <w:pStyle w:val="Footer"/>
      <w:rPr/>
    </w:pPr>
    <w:r>
      <w:rPr>
        <w:b/>
      </w:rPr>
      <w:t xml:space="preserve">E-mail: </w:t>
    </w:r>
    <w:hyperlink r:id="rId1">
      <w:r>
        <w:rPr>
          <w:rStyle w:val="InternetLink"/>
          <w:b/>
        </w:rPr>
        <w:t>Infralyd@adr.dk</w:t>
      </w:r>
    </w:hyperlink>
    <w:r>
      <w:rPr>
        <w:b/>
      </w:rPr>
      <w:tab/>
      <w:t xml:space="preserve">                                          Hjemmeside: http://www.infralyd.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Landsforeningen</w:t>
    </w:r>
  </w:p>
  <w:p>
    <w:pPr>
      <w:pStyle w:val="Header"/>
      <w:rPr>
        <w:b/>
        <w:b/>
      </w:rPr>
    </w:pPr>
    <w:r>
      <w:rPr>
        <w:b/>
      </w:rPr>
      <w:t>INFRALYDENS FJENDER</w:t>
    </w:r>
  </w:p>
</w:hd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ralyd@adr.d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5:37:00Z</dcterms:created>
  <dc:creator>Ole</dc:creator>
  <dc:description/>
  <dc:language>en-US</dc:language>
  <cp:lastModifiedBy>Ole</cp:lastModifiedBy>
  <cp:lastPrinted>2006-01-04T15:29:00Z</cp:lastPrinted>
  <dcterms:modified xsi:type="dcterms:W3CDTF">2006-01-22T15:37:00Z</dcterms:modified>
  <cp:revision>2</cp:revision>
  <dc:subject/>
  <dc:title>KÆRE MEDLEMMER</dc:title>
</cp:coreProperties>
</file>