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August 200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ÆRE MEDLE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buldrer og brummer stadig lystigt de fleste steder i Danmark –  og vi har igennem de seneste måneder taget en del lydmålinger, der kan dokumentere, at der hos alle klagerne er både infralyd og lavfrekvent lyd – men i en styrke, der er tilladt. Samtidig har vi taget lydmålinger af nogle af de ”mistænkte” lydkilder, hvilke kan ses på vor hjemmesi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maj måned blev vi kontaktet af medlemmer fra så at sige alle kommuner i Frederiksborg Amt, som oplyste, at den dybe lyd var blevet betydeligt kraftigere. Alle fortalte, at det næsten var uudholdeligt at opholde sig i hjemmet, så der måtte være sket noget. Var der blevet bygget et nyt kraftvarmeværk i Amtet – eller hvad var grunden ? Vi fandt forklaringen: Kyndby-Værket i Hornsherred var i gang. Vi tog en lydmåling af det, som viste et dB(G)-tal på over 84 !!! For at være sikre tog vi en lydmåling i Jægerspris og senere på Skovsøvej – og alle målingerne havde de samme frekvenser, men naturligvis i mindre styrke jo længere vi kom væk fra værk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m mange sikkert har set i TV, er der tale om at opsætte to kæmpe havvindmøller i Kyndby PÅ LAND – uden at man ved, hvor meget de vil larme, men hvis de er i drift samtidig med Kyndby-Værket, er vi bange for, at den tilladte grænse for infralyd og lavfrekvent lyd vil blive overskredet i husene nærmest masdodont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Vi har bedt Miljø og Teknik i Frederiksborg Amt om hjælp til at løse problemet med den manglende lyddæmpning af Amtets kraftvarmeværker, men ligesom Miljøminister Connie Hedegaard undgår de at gå ind i sagen. Vi fik dog en lille hjælp, idet Miljøafdelingen kunne oplyse, at Hillerød Kraftvarmeværk var ude af drift i den periode, hvor der var næsten stille hos mange - over 10 km. fra værk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Vor undersøgelse af mange lydmålinger viser i øvrigt, at det ikke altid er dB(G)-tallet, der er afgørende for, hvor kraftig og generende lyden høres, men FREKVENSEN. Det lader til, at de 16 Hz har en betydningsfuld rolle, hvis de er kraftige. Det er derfor trist, at myndighederne afviser problemet, som måske kunne løses billigt ved blot at ændre en frekvens – eller blot lige at lyddæmpe kilden, der udsender denne ene frekvens, som måske betyder, at den samlede lydmængde generer os. Vi mangler forskning i dette område, og selv om Aalborg Universitet p.t. er i gang, vil der være mange uafklarede spørgsmål bagefter, når rapporten foreligger. Man kan se noget af lyd-undersøgelsen på Universitetets hjemmeside under NEWS på </w:t>
      </w:r>
      <w:hyperlink r:id="rId2">
        <w:r>
          <w:rPr>
            <w:rStyle w:val="InternetLink"/>
            <w:sz w:val="24"/>
          </w:rPr>
          <w:t>www.acoustics.aau.dk</w:t>
        </w:r>
      </w:hyperlink>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orgmester i Roskilde Kommune, Bjørn Dahl (V), har bedt sin tekniske forvaltning om at undersøge, hvor meget et rådgivende lydfirma skal have for at finde lydkilden, der bl.a. generer vort medlem Elisabeth Jepsen. Det er vist første gang, at en politiker viser oprigtig forståelse for vor s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enlig hilsen – med ønsker om en god sensom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le Birk Ni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3"/>
      <w:footerReference w:type="default" r:id="rId4"/>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b/>
        <w:b/>
      </w:rPr>
    </w:pPr>
    <w:r>
      <w:rPr>
        <w:b/>
      </w:rPr>
      <w:t>Solveig Odderskov, Skovsøvej 62, 3310 Ølsted. Telefon 47777931. Giro nr.  062-1803.</w: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ustics.aau.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3:39:00Z</dcterms:created>
  <dc:creator>Unknown</dc:creator>
  <dc:description/>
  <dc:language>en-US</dc:language>
  <cp:lastModifiedBy>Ole</cp:lastModifiedBy>
  <cp:lastPrinted>2005-08-12T15:20:00Z</cp:lastPrinted>
  <dcterms:modified xsi:type="dcterms:W3CDTF">2005-08-27T13:39:00Z</dcterms:modified>
  <cp:revision>2</cp:revision>
  <dc:subject/>
  <dc:title>                                                                                                                           Aug</dc:title>
</cp:coreProperties>
</file>