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torstrøms Amt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Natur- og Plankontoret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Parkvej 37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4800 Nykøbing F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>Ølsted, den 23. februar 200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ÅBENT BRE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Vedr.: Sanering af vindmøl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(J.nr. 8-50-11-27-200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Landsforeningen Infralydens Fjender har fået tilsendt forslag til tillæg nr. 2 til Regionplan 2001-2013 vedrørende sanering og udskiftning af vindmøller i Storstrøms Am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 materialet ses det i 6. Bilag over indkomne bemærkninger i idefasen, at vi er nævnt således ganske kort: "Alt for mange vindmøller på Lolland-Falster. Der undersøges ikke for infralyd fra vindmøller, som måske er skadeligt. "Dokumenterede" bilag vedlag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ed at sætte "dokumenterede" i anførselstegn ("gåseøjne") sætter man herved spørgsmålstegn ved rigtigheden af, om infra</w:t>
        <w:softHyphen/>
        <w:t>lyd er skadeli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i ønsker derfor i vor forening, at det i stedet FREMHÆVES, at infralyd er sundhedsskadelig, idet det er SUNDHEDSSTYRELSEN, der i maj 1999 fremlagde doku</w:t>
        <w:softHyphen/>
        <w:t>mentationen - og sendte den til samtlige embedslægeinstitutio</w:t>
        <w:softHyphen/>
        <w:t>ner i Danmark. I SUNDHEDSSTYREL</w:t>
        <w:softHyphen/>
        <w:t>SENS oplysninger vedrørende infralyd står der bl.a., at infra</w:t>
        <w:softHyphen/>
        <w:t>lyd påvirker hjertekar-sy</w:t>
        <w:softHyphen/>
        <w:t>stemet og kan ændre vore hormo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 Storstrøms Amts forslag af januar 2003 er der kun nævnt støj målt i dB(A) fra vindmøllerne - der er ikke et eneste sted nævnt den G-vægtede lyd - infralyd, som måles i dB(G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nfralyd kan ikke måles i dB(A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i ønsker oplyst, hvilke frekvenser under 20 Hz (infralyd), der vil udsendes fra de nye møller - og i hvilken styrke - målt i dB(G) !!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øvrigt påpeger vi, at EUROPA-KOMMISSIONEN den 20. december 2002 skriver, at man mangler en undersøgelse af skadevirk</w:t>
        <w:softHyphen/>
        <w:t>ningernes rækkevidde med hensyn til den lavfrekvente lyd fra vindmøller. "DER ER BEHOV FOR ET STØRRE KENDSKAB TIL KONSEKVEN</w:t>
        <w:softHyphen/>
        <w:t>SERNE AF LYDE, DER STAMMER FRA VINDMØLLER" - skriver kommissio</w:t>
        <w:softHyphen/>
        <w:t xml:space="preserve">n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sz w:val="24"/>
        </w:rPr>
        <w:t xml:space="preserve">Allerede i Europa-Parlamentets nyhedsbrev - 2/2002 nævnes det i "Bekæmpelse af støj", at omkring 100 millioner europæere plages af støj døgnet rundt - og at </w:t>
      </w:r>
      <w:r>
        <w:rPr>
          <w:b/>
          <w:bCs/>
          <w:sz w:val="24"/>
        </w:rPr>
        <w:t>"TOLERANCETÆRSKLEN FOR STØJ SKAL SÆNKES, SÅLEDES AT OMRÅDER, DER I DAG HAR KARAKTER AF STILLE OMRÅDER, OGSÅ I MORGEN VIL VÆRE BESKYTTET MOD EN FORVÆRRING AF STØJGENERNE"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Under henvisning til ovennævnte mangler ønsker vi derfor i vor forening ikke flere og større vindmøller i Storstrøms Amt, men opfordrer til, at de vindmøller, der i dag generer folk med både infralyd og lavfrekvent lyd øjeblikkeligt fjern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olveig Oddersko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LANDSFORENINGEN INFRALYDENS FJEN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Kopi til. Lolland-Falsters Folketiden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right="360" w:hanging="0"/>
      <w:rPr>
        <w:b/>
        <w:b/>
      </w:rPr>
    </w:pPr>
    <w:r>
      <w:rPr>
        <w:b/>
      </w:rPr>
      <w:t>Solveig Odderskov, Skovsøvej 62, 3310 Ølsted. Telefon 47777931. Giro nr.  062-1803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E-mail: infralyd@adr.dk                                     Hjemmeside: http://www.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Landsforeningen</w:t>
    </w:r>
  </w:p>
  <w:p>
    <w:pPr>
      <w:pStyle w:val="Header"/>
      <w:rPr>
        <w:b/>
        <w:b/>
        <w:sz w:val="28"/>
      </w:rPr>
    </w:pPr>
    <w:r>
      <w:rPr>
        <w:b/>
        <w:sz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2:00Z</dcterms:created>
  <dc:creator>Unknown</dc:creator>
  <dc:description/>
  <dc:language>en-US</dc:language>
  <cp:lastModifiedBy>solveig</cp:lastModifiedBy>
  <cp:lastPrinted>2003-02-23T16:40:00Z</cp:lastPrinted>
  <dcterms:modified xsi:type="dcterms:W3CDTF">2003-02-23T15:42:00Z</dcterms:modified>
  <cp:revision>2</cp:revision>
  <dc:subject/>
  <dc:title>Storstrøms Amt,</dc:title>
</cp:coreProperties>
</file>