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Ølsted, den 2004-01- 2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Frederiksværk Ugebla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ndustrihaven 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3300 Frederiksvær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Læserbre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STØJ OG STØJGRÆNS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En færge mellem Kolhättan og Svanesund i Sverige fik besked på, at tomgang var forbudt mellem kl. 00.00 og 05.00 – og også på andre tidspunkter, hvis færgens holden stille varede mere end 5 minutter. En klager fik målt et niveau på 52 dB(G) i sit hjem. Man henviste til, at infralyd var sundhedsskadeli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Det var i 70´erne – i Sverige, hvor skolebørnene allerede dengang  blev undervist i, hvad infralyd er – og hvor skadelig den er for helbred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 Danmark har vi i dag en støjgrænse på 85 dB(G) – både i dag- og nattimer, selv om Sundhedsstyrelsen har oplyst, at infralyd ændrer vore hormoner og påvirker hjertekar-system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Vore nabolande oplyser endvidere, at infralyd (lyd under 20 Hz) ændrer blodtrykket, fremkalder allergi, påvirker vore hjernebølger (EEG), giver muskelsmerter, tinnitus, synsforstyrrelser m.m.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ennesker overalt i Danmark har igennem de seneste år klaget  til myndighederne over de dybe toner i støjen, og i 1995 oplyste Miljøstyrelsen, at Danmark havde en landsdækkende lydforurening af dybe lyde. Hans Chr. Schmidt kaldte infralyd-forureningen for et alvorligt problem og ønskede en høring i Folketinget om støjen - og Lars Løkke Rasmussen beklagede, at Miljøstyrelsen intet foretog sig i sag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EN.....det var FØR de begge blev ministr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I dag, hvor begge har magten til at kræve lydkilderne – så som kraftvarmeværker, vindmøller og tung industri lyddæmpet, stikker de hovedet i busken og henviser til, at Danmark har en støjgrænse på 85 dB(G).... også om natt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På Aalborg Universitet forsker man p.t. i infralyd – og begge ministre blev sidste år inviteret til et besøg  her, hvor professor i akustik Henrik Møller ville være vært ved et arrangement, hvor de bl.a. kunne høre de dybe lyde, der gennemtrænger ALT og tvinger utallige danskere (ifølge Miljøstyrelsen kan det blive 265.000) til at blive afhængige af sovemedicin.  Men begge, der ellers under den forhenværende regering var ...ÅH.... SÅ MILJØ-OG  SUNDHEDSINTERESSEREDE..... sagde nej-tak.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Med venlig hil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Ole Birk Niel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LANDSFORENINGEN INFRALYDENS FJEN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t xml:space="preserve"> </w:t>
      </w:r>
      <w:r>
        <w:rPr>
          <w:sz w:val="24"/>
        </w:rPr>
        <w:t>www.infralyd.d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644" w:right="1644" w:gutter="0" w:header="624" w:top="119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b/>
        <w:b/>
      </w:rPr>
    </w:pPr>
    <w:r>
      <w:rPr>
        <w:b/>
      </w:rPr>
      <w:t>Solveig Odderskov, Skovsøvej 62, 3310 Ølsted. Telefon 47777931. Giro nr.  062-1803.</w:t>
    </w:r>
  </w:p>
  <w:p>
    <w:pPr>
      <w:pStyle w:val="Footer"/>
      <w:pBdr>
        <w:top w:val="double" w:sz="6" w:space="1" w:color="000000"/>
      </w:pBdr>
      <w:rPr>
        <w:b/>
        <w:b/>
      </w:rPr>
    </w:pPr>
    <w:r>
      <w:rPr>
        <w:b/>
      </w:rPr>
      <w:t>E-mail: infralyd@adr.dk                                              Hjemmeside: http://infralyd.dk</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Landsforeningen</w:t>
    </w:r>
  </w:p>
  <w:p>
    <w:pPr>
      <w:pStyle w:val="Header"/>
      <w:rPr>
        <w:b/>
        <w:b/>
        <w:sz w:val="28"/>
      </w:rPr>
    </w:pPr>
    <w:r>
      <w:rPr>
        <w:b/>
        <w:sz w:val="28"/>
      </w:rPr>
      <w:t>INFRALYDENS FJENDER</w:t>
    </w:r>
  </w:p>
  <w:p>
    <w:pPr>
      <w:pStyle w:val="Header"/>
      <w:pBdr>
        <w:bottom w:val="double" w:sz="6" w:space="1" w:color="000000"/>
      </w:pBd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57:00Z</dcterms:created>
  <dc:creator>Unknown</dc:creator>
  <dc:description/>
  <dc:language>en-US</dc:language>
  <cp:lastModifiedBy>solveig</cp:lastModifiedBy>
  <cp:lastPrinted>2004-01-28T16:54:00Z</cp:lastPrinted>
  <dcterms:modified xsi:type="dcterms:W3CDTF">2004-02-04T20:57:00Z</dcterms:modified>
  <cp:revision>3</cp:revision>
  <dc:subject/>
  <dc:title>                                                                                                       Ølsted, den 2004-01- 28</dc:title>
</cp:coreProperties>
</file>