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sminister Anders Fogh Rasmus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sministeri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ns Jørgens Gård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18 København 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Dato: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dertegnede er en af de flere tusinde mennesker i Danmark, som i sin bolig har en  kraftigt generende dyb buldrende/brummende lyd, som ikke er trafikstøj, men skyldes anden udefrakommende stø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e fastsatte støjgrænser for infralyd og lavfrekvent støj er fuldstændigt ude af proportion sammenholdt med den faktiske helt uudholdelige oplevelse.</w:t>
      </w:r>
    </w:p>
    <w:p>
      <w:pPr>
        <w:pStyle w:val="Normal"/>
        <w:jc w:val="both"/>
        <w:rPr/>
      </w:pPr>
      <w:r>
        <w:rPr>
          <w:sz w:val="24"/>
          <w:szCs w:val="24"/>
        </w:rPr>
        <w:t>Du bedes derfor foranledige, at disse støjgrænser ændres og samtidig informere kommunerne om, at det må være enhver borgers ret til via en lydmåling/pejling at få oplyst, HVAD der udsender denne beviseligt sygdomsfremkaldende stø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d venlig hils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v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: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mærkninger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2"/>
    </w:rPr>
  </w:style>
  <w:style w:type="paragraph" w:styleId="Sender">
    <w:name w:val="Envelope Return"/>
    <w:basedOn w:val="Normal"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5:38:00Z</dcterms:created>
  <dc:creator>solveig</dc:creator>
  <dc:description/>
  <dc:language>en-US</dc:language>
  <cp:lastModifiedBy>Ole</cp:lastModifiedBy>
  <cp:lastPrinted>2006-01-04T13:49:00Z</cp:lastPrinted>
  <dcterms:modified xsi:type="dcterms:W3CDTF">2006-01-22T15:38:00Z</dcterms:modified>
  <cp:revision>2</cp:revision>
  <dc:subject/>
  <dc:title>BREV</dc:title>
</cp:coreProperties>
</file>