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rPr>
          <w:rFonts w:ascii="Verdana" w:hAnsi="Verdana" w:cs="Verdana"/>
          <w:sz w:val="18"/>
          <w:szCs w:val="18"/>
          <w:lang w:val="de-DE"/>
        </w:rPr>
      </w:pPr>
      <w:r>
        <w:rPr>
          <w:rFonts w:cs="Verdana" w:ascii="Verdana" w:hAnsi="Verdana"/>
          <w:sz w:val="18"/>
          <w:szCs w:val="18"/>
          <w:lang w:val="de-DE"/>
        </w:rPr>
        <w:t>An den Ministerpräsident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rPr>
          <w:rFonts w:ascii="Verdana" w:hAnsi="Verdana" w:cs="Verdana"/>
          <w:sz w:val="18"/>
          <w:szCs w:val="18"/>
          <w:lang w:val="de-DE"/>
        </w:rPr>
      </w:pPr>
      <w:r>
        <w:rPr>
          <w:rFonts w:cs="Verdana" w:ascii="Verdana" w:hAnsi="Verdana"/>
          <w:sz w:val="18"/>
          <w:szCs w:val="18"/>
          <w:lang w:val="de-DE"/>
        </w:rPr>
        <w:t>Herrn Anders Fogh Rasmuss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rPr>
          <w:rFonts w:ascii="Verdana" w:hAnsi="Verdana" w:cs="Verdana"/>
          <w:sz w:val="18"/>
          <w:szCs w:val="18"/>
          <w:lang w:val="de-DE"/>
        </w:rPr>
      </w:pPr>
      <w:r>
        <w:rPr>
          <w:rFonts w:cs="Verdana" w:ascii="Verdana" w:hAnsi="Verdana"/>
          <w:sz w:val="18"/>
          <w:szCs w:val="18"/>
          <w:lang w:val="de-DE"/>
        </w:rPr>
        <w:t>Kanzlei des Ministerpräsident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rPr>
          <w:rFonts w:ascii="Verdana" w:hAnsi="Verdana" w:cs="Verdana"/>
          <w:sz w:val="18"/>
          <w:szCs w:val="18"/>
          <w:lang w:val="de-DE"/>
        </w:rPr>
      </w:pPr>
      <w:r>
        <w:rPr>
          <w:rFonts w:cs="Verdana" w:ascii="Verdana" w:hAnsi="Verdana"/>
          <w:sz w:val="18"/>
          <w:szCs w:val="18"/>
          <w:lang w:val="de-DE"/>
        </w:rPr>
        <w:t>Prins Jørgens Gård 11</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rPr>
          <w:rFonts w:ascii="Verdana" w:hAnsi="Verdana" w:cs="Verdana"/>
          <w:sz w:val="18"/>
          <w:szCs w:val="18"/>
          <w:lang w:val="de-DE"/>
        </w:rPr>
      </w:pPr>
      <w:r>
        <w:rPr>
          <w:rFonts w:cs="Verdana" w:ascii="Verdana" w:hAnsi="Verdana"/>
          <w:sz w:val="18"/>
          <w:szCs w:val="18"/>
          <w:lang w:val="de-DE"/>
        </w:rPr>
        <w:t>1218 Kopenhagen K</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rPr>
          <w:rFonts w:ascii="Verdana" w:hAnsi="Verdana" w:cs="Verdana"/>
          <w:sz w:val="18"/>
          <w:szCs w:val="18"/>
          <w:lang w:val="de-DE"/>
        </w:rPr>
      </w:pPr>
      <w:r>
        <w:rPr>
          <w:rFonts w:cs="Verdana" w:ascii="Verdana" w:hAnsi="Verdana"/>
          <w:sz w:val="18"/>
          <w:szCs w:val="18"/>
          <w:lang w:val="de-DE"/>
        </w:rPr>
        <w:tab/>
        <w:tab/>
        <w:tab/>
        <w:tab/>
        <w:tab/>
        <w:tab/>
        <w:tab/>
        <w:tab/>
        <w:tab/>
        <w:t>2006-01-19</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rPr>
          <w:rFonts w:ascii="Verdana" w:hAnsi="Verdana" w:cs="Verdana"/>
          <w:b/>
          <w:b/>
          <w:sz w:val="18"/>
          <w:szCs w:val="18"/>
          <w:lang w:val="de-DE"/>
        </w:rPr>
      </w:pPr>
      <w:r>
        <w:rPr>
          <w:rFonts w:cs="Verdana" w:ascii="Verdana" w:hAnsi="Verdana"/>
          <w:b/>
          <w:sz w:val="18"/>
          <w:szCs w:val="18"/>
          <w:lang w:val="de-DE"/>
        </w:rPr>
        <w:t>OFFENER BRIEF</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rPr>
          <w:rFonts w:ascii="Verdana" w:hAnsi="Verdana" w:cs="Verdana"/>
          <w:b/>
          <w:b/>
          <w:sz w:val="18"/>
          <w:szCs w:val="18"/>
          <w:lang w:val="de-DE"/>
        </w:rPr>
      </w:pPr>
      <w:r>
        <w:rPr>
          <w:rFonts w:cs="Verdana" w:ascii="Verdana" w:hAnsi="Verdana"/>
          <w:b/>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rPr>
          <w:rFonts w:ascii="Verdana" w:hAnsi="Verdana" w:cs="Verdana"/>
          <w:sz w:val="18"/>
          <w:szCs w:val="18"/>
          <w:lang w:val="de-DE"/>
        </w:rPr>
      </w:pPr>
      <w:r>
        <w:rPr>
          <w:rFonts w:cs="Verdana" w:ascii="Verdana" w:hAnsi="Verdana"/>
          <w:sz w:val="18"/>
          <w:szCs w:val="18"/>
          <w:lang w:val="de-DE"/>
        </w:rPr>
        <w:t>Sehr geehrter Herr Fogh Rasmuss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de-DE"/>
        </w:rPr>
        <w:t>mit den besten Wünschen für das Jahr 2006 - für uns alle - bitte ich Sie, ein immer größer werdendes Umweltproblem zu lösen. DIE UMWELTVERSCHMUTZUNG DER BRUMMTÖNE, jene Lärmverschmutzung, welche das Landesamt für Umweltschutz bereits im Jahre 1995 als LANDESWEIT bezeichnet ha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de-DE"/>
        </w:rPr>
        <w:t>Ich habe Sie schon einmal auf das Problem aufmerksam gemacht, woraufhin Sie am 11. Juli 2002 an unseren Verein schrieben, dass Personen, die von Ultraschall oder niederfrequentem Lärm belästigt sind, sich an ihre Gemeinde wenden sollten, die dann auf Grundlage der - entsprechend dem jetzigen Wissensstand - festgesetzten Grenzwerte und mit Rücksicht auf die konkreten Fällen Stellung nehmen müss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t xml:space="preserve">Jedoch sind die Gemeinden leider nur selten dazu bereit, den vielen Bürgern zu helfen.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de-DE"/>
        </w:rPr>
        <w:t xml:space="preserve">Die Gemeinde Roskilde weigert sich zum Beispiel, Schallmessungen vorzunehmen mit der Begründung, dass man nicht über brauchbares Messgerät verfüge (nebenbei bemerkt haben die Umwelttechniker der Gemeinde an einem Lehrgang über Infraschall teilgenommen).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de-DE"/>
        </w:rPr>
        <w:t>Die Gemeinde Hundested will kein Geld für kostspielige Schallmessungen ausgeben, weil es sich bei den geltenden Lärmgrenzwerten dabei erklärtermaßen nur herausstellen würde, dass überhaupt  kein Problem bestehen könn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de-DE"/>
        </w:rPr>
        <w:t>Die Gemeinde Hillerød weist Schallmessungen mit der Begründung ab, die Grenzwerte würden zu hoch liegen.</w:t>
      </w:r>
    </w:p>
    <w:p>
      <w:pPr>
        <w:sectPr>
          <w:headerReference w:type="default" r:id="rId2"/>
          <w:footerReference w:type="default" r:id="rId3"/>
          <w:type w:val="nextPage"/>
          <w:pgSz w:w="11906" w:h="16838"/>
          <w:pgMar w:left="1417" w:right="1417" w:gutter="0" w:header="1417" w:top="1473" w:footer="1417" w:bottom="1473"/>
          <w:pgNumType w:fmt="decimal"/>
          <w:formProt w:val="false"/>
          <w:textDirection w:val="lrTb"/>
          <w:docGrid w:type="default" w:linePitch="326" w:charSpace="0"/>
        </w:sectPr>
      </w:pP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t>Die Gemeinde Frederikssund verweigert Schallmessungen mit dem Hinweis, dass das als Lärmquelle verdächtigte Wärmekraftwerk die Grenzwerte - vor ungefähr zehn Jahren - eingehalten hätte. Deshalb müssen sich erwachsene Bürger der Gemeinde, weil sie bei dem dröhnenden Geräusch zu Hause nicht schlafen können, nach anderen Übernachtungsmöglich</w:t>
        <w:softHyphen/>
        <w:t xml:space="preserve">keiten umsehen. In einer Radiosendung wurde von einem 5-6-jährigen Kind erzählt, das seine Mutter nachts weckte und sie bat, “doch den Lärm leiser zu stellen”, aber das kümmert die Gemeinde Frederikssund nich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t>Auch nicht in der Gemeinde Frederiksværk wird den Bürgern geholfen. Ein Brief von einem 13-jährigem Mädchen, das schreibt, der Lärm sei so schrecklich, dass sie nachts nicht schlafen könne, wird mit der Begründung ignoriert, dass der Lärm sicher aus den Nachbargemeinden stamm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t>In Liseleje fahren die Sommerhausbewohner abends nach Kopenhagen zurück, um dort zu übernachten, weil sie den dröhnenden Lärm nicht aushalten könn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t>Die Gemeinde Hørsholm lehnt es ab, Schallmessungen vorzunehmen - und schreibt in diesem Zusammenhang an das Landesamt für Umweltschutz, dass die Lärmverschmutzung als landesweit anzusehen und deshalb ein Problem sei, dessen sich das Landesamt annehmen müss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t>Die Gemeinde Rødovre hat sich ebenfalls aufgrund mehrerer Eingaben ihrer Bürger an das Landesamt für Umweltschutz gewandt und auf die “Grauzone” hingewiesen, die zwischen Lärmbeeinträchtigungen und Krankheiten besteh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t>Die Gemeinde Frederiksberg lehnt es ab, Schallmessungen vorzunehmen, obwohl eine geschlossene Bürgergruppe gemeinsam an die Gemeinde geschrieben hat, dass die Brumm</w:t>
        <w:softHyphen/>
        <w:t xml:space="preserve">geräusche in den Wohnungen nicht auszuhalten seien. Der Umwelttechniker konnte übrigens auch das Gebrumme hören. Dasselbe gilt für die Gemeinde Ishøj.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de-DE"/>
        </w:rPr>
        <w:t>Die Gemeinde Slangerup hat das Lärmproblem mit der Begründung abgewiesen, der Akustiker hätte das Geräusch bei einem Besuch - tagsüber - nicht hören können... ... usw. usw. usw.</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t>Obwohl man weiß, dass die Bürger krank davon werden, in diesem furchtbar penetranten Lärm zu leben, will keiner das Problem lös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t>Die Gemeinde Frederiksværk hat zum Beispiel an das Landesamt für Umweltschutz geschrie</w:t>
        <w:softHyphen/>
        <w:t>ben, dass man zeitweise täglich von Bürgern angesprochen werde, die sich von den kräftigen Brummtönen beeinträchtigt fühlen, dass das Problem landesweit bestehe und dass es einen Stressfaktor ausmache, der langfristig eine verringerte Lebensqualität und gesundheitliche Folgen mit sich führe, worauf bei der Festsetzung der Grenzwerte Rücksicht zu nehmen sei.</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t>Die dänischen Grenzwerte sind eben das Problem.</w:t>
      </w:r>
    </w:p>
    <w:p>
      <w:pPr>
        <w:sectPr>
          <w:type w:val="continuous"/>
          <w:pgSz w:w="11906" w:h="16838"/>
          <w:pgMar w:left="1417" w:right="1417" w:gutter="0" w:header="1417" w:top="1473" w:footer="1417" w:bottom="1473"/>
          <w:formProt w:val="false"/>
          <w:textDirection w:val="lrTb"/>
          <w:docGrid w:type="default" w:linePitch="326" w:charSpace="0"/>
        </w:sectPr>
      </w:pP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de-DE"/>
        </w:rPr>
        <w:t>In den Städten Odense und Århus haben etwa jeweils 20 Klagen dazu geführt, dass Schallmessungen vorgenommen wurden, wobei sich herausstellte, dass die vom Landesamt für Umweltschutz festgesetzten Grenzwerte für Ultraschall und niederfrequenten Lärm eingehalten werden, weshalb die Betroffenen also weiterhin wegen dem nervtötenden, dröhnenden Geräusch in ihren Wohnungen Schlaftabletten schlucken - und an Kopfsch</w:t>
        <w:softHyphen/>
        <w:t>merzen, Ohrenschmerzen, Schwindelanfällen, Übelkeit, Stress usw. leiden müssen. Ein Geräusch, das kein Lärmschutz ausgrenzen kann - und wogegen auch keine Isolierung der Wohnung hilf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t>Das Landesamt für Umweltschutz hat seine Grenzwerte damit verteidigt, neue wissenschaftli</w:t>
        <w:softHyphen/>
        <w:t>che Untersuchungen hätten ergeben, dass die Menschen sich weniger als bisher angenommen von niederfrequenten Geräuschen beeinträchtigt fühl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de-DE"/>
        </w:rPr>
        <w:t>Leider haben derartige wissenschaftliche Untersuchungen nie stattgefunden. Als sich mehrere Leute  eine Dokumentation solcher wissenschaftlichen Untersuchungen ausbaten - musste der damalige Umwelt- und Energieminister Svend Auken bedauern: “Es liegt ein Missverständnis vor.” (Kann es hiernach noch wundern, dass man sein Vertrauen in das Landesamt für Umweltschutz verlier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de-DE"/>
        </w:rPr>
        <w:t>Das Landesamt wollte zur Feststellung des Ursprungs der landesweiten Lärmverschmutzung durch diese Brummtöne keinen Beitrag leist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de-DE"/>
        </w:rPr>
        <w:t>Deshalb begannen Akustiker - und unser Verein - auf privater Basis und auf eigene Rechnung mit der Detektivarbeit und haben nun anhand fachgemäßer Messgeräte bewiesen, dass das brummen</w:t>
        <w:softHyphen/>
        <w:t>de Geräusch hauptsächlich von den etwa 500 Wärmekraftwerken sowie von Windmühlen und Verbrennungsanlagen verursacht wird.</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de-DE"/>
        </w:rPr>
        <w:t>Die Brummtöne von den Wärmekraftwerken können im Abstand von über 20 km DRINNEN in den Häusern gemessen werd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de-DE"/>
        </w:rPr>
        <w:t>Es handelt sich sowohl um Infraschall als auch um Geräusche im Niederfrequenzbereich.</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t>Im Mai 2005 wurde unser Verein zum Beispiel von vielen Leuten aus mehreren Orten in Nordseeland - Liseleje, Hundested, Frederiksværk, Ølsted und Frederikssund - angesprochen, die von dem unangenehmen, immer unerträglicher werdenden Geräusch “verrückt” wurden. Mit unserem ausgeliehenen Messgerät - und mit Beistand von Henrik Møller, Professor der Akustik an der Universität Aalborg - peilten wir uns bis zum Kyndby-Werk vor, das in Betrieb gesetzt worden war.</w:t>
      </w:r>
    </w:p>
    <w:p>
      <w:pPr>
        <w:sectPr>
          <w:type w:val="continuous"/>
          <w:pgSz w:w="11906" w:h="16838"/>
          <w:pgMar w:left="1417" w:right="1417" w:gutter="0" w:header="1417" w:top="1473" w:footer="1417" w:bottom="1473"/>
          <w:formProt w:val="false"/>
          <w:textDirection w:val="lrTb"/>
          <w:docGrid w:type="default" w:linePitch="326" w:charSpace="0"/>
        </w:sectPr>
      </w:pP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t>Wir maßen einen Pegel von 84 dB(G) beim Werk, wobei  uns von dem Geräusch schlecht wurde. Das Landesamt für Umweltschutz hat in unseren Wohnungen TAG UND NACHT einen Lärmpegel von 85 dB(G) zugelassen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de-DE"/>
        </w:rPr>
        <w:t>Verursacht durch die vielen Wärmekraftwerke lag der Norden von Seeland schon vorher unter einer Lärmdecke, und als das Kyndby-Werk dann auch noch an dem Inferno teilnahm, wurde das Lärmniveau so stark, dass man auch im Freien keine Ruhe finden kann. Drinnen ist der Lärm wegen der Resonanz sowieso immer stärker und intensiv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t>Überall in Dänemark kann man mittlerweile die niedrigen Frequenzen mehr oder weniger stark rund um die Uhr wahrnehmen. Man kann das Geräusch mit einem Lastwagen im Leerlauf vergleich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t>Bei einigen Leuten hört es sich an, als seien zwei Lastwagen in der Wohnung geparkt  - bei einigen wie drei Lastwagen und bei anderen wie vier - wenn man Glück hat nur wie ein Lastwagen, je nachdem wie viele Wärmekraftwerke wahrzunehmen sind.</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t>Unser Verein erhält laufend aus allen Teilen Dänemarks Mitteilungen über die Stärke des Lärms. Als der Lärm eines Nachts in den Gemeinden von Nordseeland geringer als sonst war, baten wir den Kreis Frederiksborg, herauszufinden WESHALB.</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t xml:space="preserve">Es stellte sich heraus, dass das Hillerød Wärmekraftwerk zu dem Zeitpunkt außer Betrieb gewesen war. Das heißt also, dass Leute, die 10-15 und 20 km vom Werk entfernt wohnen, von dem Lärm belästigt werden.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de-DE"/>
        </w:rPr>
        <w:t>Unzählige Menschen werden von diesem widerlichen, nahezu physischen Geräusch krank. Viele aus unserem Verein hatten einen Herzinfarkt - und mehrere sind frühzeitig daran gestorben. In der Zeitung “metroXpress” konnte man am 28. November 2005 lesen, dass deutsche Forscher Zweifel daran aufkommen ließen, wie viel Lärm der Mensch eigentlich täglich vertragen könne, auch wenn die Grenzwerte für Lärmemission eingehalten werden. Ein Forscherteam an der Universität Charité in Berlin hat nachgewiesen, dass Lärm das Risiko für Herzinfarkte erhöht.</w:t>
      </w:r>
    </w:p>
    <w:p>
      <w:pPr>
        <w:sectPr>
          <w:type w:val="continuous"/>
          <w:pgSz w:w="11906" w:h="16838"/>
          <w:pgMar w:left="1417" w:right="1417" w:gutter="0" w:header="1417" w:top="1473" w:footer="1417" w:bottom="1473"/>
          <w:formProt w:val="false"/>
          <w:textDirection w:val="lrTb"/>
          <w:docGrid w:type="default" w:linePitch="326" w:charSpace="0"/>
        </w:sectPr>
      </w:pP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t>Was die LÄRMGRENZWERTE in Dänemark anbelangt, bekamen wir im September 1997 ganz eigentümliche Grenzwerte. Das Landesamt für Umweltschutz setzte diese von sich aus fest - ohne Anhörung der Fachkompetenz. U. a. wies Professor Henrik Møller darauf hin, dass das Landesamt die internationalen Normen nicht korrekt anwendete. Die vom Landesamt vor</w:t>
        <w:softHyphen/>
        <w:t>geschriebenen Messmethoden würden zu ausgesprochenen Falschmessungen führen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de-DE"/>
        </w:rPr>
        <w:t>Trotzdem beschloss die Behörde die Einführung dieser irreführenden Messmethod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de-DE"/>
        </w:rPr>
        <w:t>Im Jahre 2005 wurden die vom Landesamt festgesetzten Messmethoden im Niederfrequenzbereich in einem Forschungsprojekt der Universität in Aalborg angefochten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t>Bei KORREKTEN Messungen kann der Lärmpegel in den Wohnungen der Menschen sich um bis zu 10 dB(A) höher erweisen, das heißt, dass viele unter einer viel zu hohen Lärmbelästigung leben - welche laut dem Landesamt im Niederfrequenzbereich bei einem Grenz</w:t>
        <w:softHyphen/>
        <w:t>wert von 20 dB(A) nachts und 25 dB(A) tagsüber liegen darf.</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t>Unser Verein hat jahrelang sowohl beim Landesamt für Umweltschutz als auch beim Gesund</w:t>
        <w:softHyphen/>
        <w:t>heitsamt über die viel zu hohen Grenzwerte geklagt - und nun stellt es sich also heraus, dass das Landesamt für Umweltschutz eine Messmethode im Niederfrequenzbereich benutzt, die ein falsches - all zu niedriges Ergebnis zeig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de-DE"/>
        </w:rPr>
        <w:t>Im Zeitraum 1997-1998 forderten wir den damaligen Umwelt- und Energieminister Svend Auken dazu auf, doch zu veranlassen, dass u. a. in den vielen geplanten Prestige-Wärmekraftwerken eine bessere Schalldämpfung eingebaut wird, jedoch wies er es zurück, dass hier überhaupt Probleme bestünden (siehe beigefügtes Schreiben) - und wollte auch nicht einsehen, dass die vorhandenen Wärmekraftwerke bereits große Lärmprobleme verursacht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de-DE"/>
        </w:rPr>
        <w:t>Wir konnten zu der Zeit auf der Homepage des Landesamts für Umweltschutz lesen, dass dänische Wärmekraftwerke international Aufmerksamkeit und das Interesse von Politikern, Energiebehörden und Graswurzeln aus der aller Welt weckten. Es wurde z.B. bekannt gege</w:t>
        <w:softHyphen/>
        <w:t>b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t>Zita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ärmekraft ist das Thema eines großen internationalen Workshops, wofür die Energiebehör</w:t>
        <w:softHyphen/>
        <w:t>de vom  8. bis 9. Juni 1998 in Kopenhagen Gastgeber ist. Über dreißig Länder sind repräsenti</w:t>
        <w:softHyphen/>
        <w:t>ert. Der Workshop fokussiert international auf Energienutzbarkeit und besonders Wä</w:t>
        <w:softHyphen/>
        <w:t xml:space="preserve">rmekraft. Der Umwelt- und Energieminister Svend Auken wird die Eröffnungsrede halten” Ende des Zitats.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de-DE"/>
        </w:rPr>
        <w:t>Ob Svend Auken dabei wohl die Lärmverschmutzung durch die Wärmekraftwerke erwähnt hat ???</w:t>
      </w:r>
    </w:p>
    <w:p>
      <w:pPr>
        <w:sectPr>
          <w:type w:val="continuous"/>
          <w:pgSz w:w="11906" w:h="16838"/>
          <w:pgMar w:left="1417" w:right="1417" w:gutter="0" w:header="1417" w:top="1473" w:footer="1417" w:bottom="1473"/>
          <w:formProt w:val="false"/>
          <w:textDirection w:val="lrTb"/>
          <w:docGrid w:type="default" w:linePitch="326" w:charSpace="0"/>
        </w:sectPr>
      </w:pP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t>Dass dasselbe niederfrequente Geräusch auch von Windmühlen ausgeht, wurde von Svend Auken zurückgewiesen (siehe beigefügtes Schreiben), obwohl in der Tageszeitung "Jyllands-Posten" am 9. August 1998 zu lesen war, dass der Umweltminister und der Berufungsausschuss für Naturschutz jährlich Hunderte von Klagen über eben Infraschall von Windmühlen erhalt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de-DE"/>
        </w:rPr>
        <w:t>Der sozialdemokratische Wortführer für Umwelt, Martin Glerup, erklärte im Mai 1997 in einem Interview mit der Tageszeitung "Frederiksborg Amts Avis", wenn das dumpfe Geräusch nur fünf Menschen belästigen würde, dann könne man kein Geld für die Schalldämpfung der Wärmekraftwerke ausgeben. Kosten, die Lars Frederiksen, der Direktor der Firma Silentor Novum (Lieferant von Schalldämpfern im In- und Ausland) für eine wirksame Schalldämpfung der ungefähr 100 größten  Wärmekraftwerke mit Gasmotoren in Dänemark auf etwa 100 Millionen Kronen veranschlagt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t>Unser Verein schrieb an Martin Glerup und forderte ihn auf, sich die über Tausend Klagen von Menschen in Dänemark anzusehen, die bereits zu dem Zeitpunkt von dem niederfrequenten Geräusch belästigt wurden - jedoch beantwortete Martin Glerup nie unseren Brief.</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de-DE"/>
        </w:rPr>
        <w:t>Heute klagen auch Leute in Deutschland und Schweden über diesen fürchterlichen Brummton in ihren Wohnungen. In Schweden haben wir u. a. belegen können, dass das Gebrumme von dem Wärmekraftwerk in Halmstad stammt und 20 km vom Werk entfernt wahrnehmbar is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pPr>
      <w:r>
        <w:rPr>
          <w:rFonts w:cs="Verdana" w:ascii="Verdana" w:hAnsi="Verdana"/>
          <w:sz w:val="18"/>
          <w:szCs w:val="18"/>
          <w:lang w:val="de-DE"/>
        </w:rPr>
        <w:t>Ich habe übrigens im Sommer 2005 in Luisenthal (Thüringen) in Deutschland dasselbe fürchterliche Geräusch gehört, und nehme an, dass der Lärm von den Gotha Stadtwerken ausgeht - etwa 10 km von den Ferienwohnungen entfernt, die zwar an einem wunderschönen Ort liegen, aber wegen dem fürchterlichen Lärm als Touristenziel nicht zu empfehlen sind. Ob die Gotha Stadtwerke und das Halmstad Wärmekraftwerk wohl Know-how aus Dänemark importiert haben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t>Mit diesem Schreiben hoffe ich, dass Sie dieses Lärmverschmutzungsproblem in Dänemark anpacken werden, und zwar indem Sie verlangen, dass die Grenzwerte geändert und korrekte Messmethoden eingeführt werd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t>Es hat keinen Sinn, sich an die Umweltministerin Connie Hedegaard zu wenden. Wie aus dem beigefügtem Brief ersichtlich ist, beantwortet sie unsere Fragen nich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t>Der Gesundheitsminister Lars Løkke Rasmussen beantwortet, wie Sie sehen, keine unbeque</w:t>
        <w:softHyphen/>
        <w:t>men Briefe - und WENN er antwortet, weicht er dem Thema aus und schreibt stattdessen über etwas anderes.</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t>Die Lärmverschmutzung in Dänemark IST ein unbequemes Thema, aber es GIBT eine Lösung:  Die Wärmekraftwerke könnten gegen Schall und/oder Vibrationen isoliert werden, die Windmühlen müssten in viel größerem Abstand von Wohnbauten aufgestellt werden. Finanziell würde das den Vorteil haben, dass weniger Leute ins Krankenhaus eingeliefert und weniger Menschen arbeitsunfähig werd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t>Im Mai 1999 teilte das Gesundheitsamt mit, dass Infraschall den Kreislauf beeinträchtigen und unsere Hormone verändern kan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rPr>
          <w:rFonts w:ascii="Verdana" w:hAnsi="Verdana" w:cs="Verdana"/>
          <w:sz w:val="18"/>
          <w:szCs w:val="18"/>
          <w:lang w:val="de-DE"/>
        </w:rPr>
      </w:pPr>
      <w:r>
        <w:rPr>
          <w:rFonts w:cs="Verdana" w:ascii="Verdana" w:hAnsi="Verdana"/>
          <w:sz w:val="18"/>
          <w:szCs w:val="18"/>
          <w:lang w:val="de-DE"/>
        </w:rPr>
        <w:t>Mit freundlichen Grüß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rPr>
          <w:rFonts w:ascii="Verdana" w:hAnsi="Verdana" w:cs="Verdana"/>
          <w:sz w:val="18"/>
          <w:szCs w:val="18"/>
          <w:lang w:val="de-DE"/>
        </w:rPr>
      </w:pPr>
      <w:r>
        <w:rPr>
          <w:rFonts w:cs="Verdana" w:ascii="Verdana" w:hAnsi="Verdana"/>
          <w:sz w:val="18"/>
          <w:szCs w:val="18"/>
          <w:lang w:val="de-DE"/>
        </w:rPr>
        <w:t>Solveig Odderskov</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rFonts w:ascii="Verdana" w:hAnsi="Verdana" w:cs="Verdana"/>
          <w:sz w:val="18"/>
          <w:szCs w:val="18"/>
          <w:lang w:val="de-DE"/>
        </w:rPr>
      </w:pPr>
      <w:r>
        <w:rPr>
          <w:rFonts w:cs="Verdana" w:ascii="Verdana" w:hAnsi="Verdana"/>
          <w:sz w:val="18"/>
          <w:szCs w:val="18"/>
          <w:lang w:val="de-DE"/>
        </w:rPr>
      </w:r>
    </w:p>
    <w:sectPr>
      <w:headerReference w:type="default" r:id="rId4"/>
      <w:footerReference w:type="default" r:id="rId5"/>
      <w:type w:val="nextPage"/>
      <w:pgSz w:w="11906" w:h="16838"/>
      <w:pgMar w:left="1418" w:right="1418" w:gutter="0" w:header="1418" w:top="1474" w:footer="1418"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Solveig Odderskov, Skovsøvej 62, 3310 Ølsted. Telefon 47777931. </w:t>
    </w:r>
    <w:r>
      <w:rPr>
        <w:b/>
        <w:lang w:val="en-GB"/>
      </w:rPr>
      <w:t>Giro nr. 062-1803</w:t>
    </w:r>
  </w:p>
  <w:p>
    <w:pPr>
      <w:pStyle w:val="Footer"/>
      <w:rPr/>
    </w:pPr>
    <w:r>
      <w:rPr>
        <w:b/>
        <w:lang w:val="nb-NO"/>
      </w:rPr>
      <w:t xml:space="preserve">E-mail: </w:t>
    </w:r>
    <w:hyperlink r:id="rId1">
      <w:r>
        <w:rPr>
          <w:rStyle w:val="InternetLink"/>
          <w:b/>
          <w:lang w:val="nb-NO"/>
        </w:rPr>
        <w:t>Infralyd@adr.dk</w:t>
      </w:r>
    </w:hyperlink>
    <w:r>
      <w:rPr>
        <w:b/>
        <w:lang w:val="nb-NO"/>
      </w:rPr>
      <w:tab/>
      <w:t xml:space="preserve">                                          Hjemmeside: http://www.infralyd.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Landsforeningen</w:t>
    </w:r>
  </w:p>
  <w:p>
    <w:pPr>
      <w:pStyle w:val="Header"/>
      <w:rPr>
        <w:b/>
        <w:b/>
      </w:rPr>
    </w:pPr>
    <w:r>
      <w:rPr>
        <w:b/>
      </w:rPr>
      <w:t>INFRALYDENS FJENDER</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Landsforeninge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b/>
        <w:b/>
      </w:rPr>
    </w:pPr>
    <w:r>
      <w:rPr>
        <w:b/>
      </w:rPr>
      <w:t>INFRALYDENS FJENDER</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ralyd@adr.d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1:22:00Z</dcterms:created>
  <dc:creator>Ole</dc:creator>
  <dc:description/>
  <dc:language>en-US</dc:language>
  <cp:lastModifiedBy>Ole</cp:lastModifiedBy>
  <cp:lastPrinted>2006-02-02T16:10:00Z</cp:lastPrinted>
  <dcterms:modified xsi:type="dcterms:W3CDTF">2006-02-03T16:07:00Z</dcterms:modified>
  <cp:revision>4</cp:revision>
  <dc:subject/>
  <dc:title>Statsminister Anders Fogh Rasmus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713383</vt:r8>
  </property>
  <property fmtid="{D5CDD505-2E9C-101B-9397-08002B2CF9AE}" pid="3" name="_AuthorEmail">
    <vt:lpwstr>obn@nne.dk</vt:lpwstr>
  </property>
  <property fmtid="{D5CDD505-2E9C-101B-9397-08002B2CF9AE}" pid="4" name="_AuthorEmailDisplayName">
    <vt:lpwstr>OBN (Ole Birk Nielsen)</vt:lpwstr>
  </property>
  <property fmtid="{D5CDD505-2E9C-101B-9397-08002B2CF9AE}" pid="5" name="_EmailSubject">
    <vt:lpwstr>fogh</vt:lpwstr>
  </property>
  <property fmtid="{D5CDD505-2E9C-101B-9397-08002B2CF9AE}" pid="6" name="_PreviousAdHocReviewCycleID">
    <vt:r8>-1401791896</vt:r8>
  </property>
</Properties>
</file>