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Miljø- &amp; Energiminister Svend Auken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Højbro Plads 4,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1200 København 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 </w:t>
      </w:r>
      <w:r>
        <w:rPr>
          <w:lang w:val="da-DK"/>
        </w:rPr>
        <w:t>Ølsted, den 14. april 200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ÅBENT BRE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----------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Kære Svend Auk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Under henvisning til dine svar af 23. marts 2001 - på spørgsmål stillet af Folketingets Miljø- &amp; Planlægningsudvalg - er de videresendt til undertegnede, der har nedenstående kommentarer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 xml:space="preserve">Vedrørende dit svar om generende støj fra kraftvarmeværkerne, henviser du til dit tidligere synspunkt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b/>
          <w:bCs/>
          <w:lang w:val="da-DK"/>
        </w:rPr>
        <w:t>DU HAR BEKLAGELIGVIS IKKE FULGT "UDVIKLINGEN"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Som det fremgår af vedlagte, er der store problemer med støj/</w:t>
        <w:softHyphen/>
        <w:t>vibrationer fra kraftvarmeværkerne. I brev af  25. nov. 1997 oplyser du, at citat: "Ifølge sagens natur ligger værkerne med stor indbyrdes afstand, og det er derfor forskellige boliger, der udsættes for støjbelastning fra de enkelte værker"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Af vedlagte kan du se, at støjen 15 km. fra værkerne kan genere den danske befolkn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Så henviser du i infralydsagen til Danmarks Tekniske Univer</w:t>
        <w:softHyphen/>
        <w:t>sitet, der har iværksat en undersøgelse om lavfrekvent 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b/>
          <w:bCs/>
          <w:lang w:val="da-DK"/>
        </w:rPr>
        <w:t xml:space="preserve">KÆRE MILJØMINISTER...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Infralyd og lavfrekvent støj er ikke det samm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Som du kan læse i brevet af 15. maj 2000 fra direktør for Miljøstyrelsen Steen Gade, bekræfter han også dette, idet han skriver, citat." Jeg tror desværre, at jeg må give di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ret i, at vi nok ikke taler om det samme"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Sidst i dit svar af 23. marts 2001 oplyser du, at Aalborg Universitet forventer at påbegynde en undersøgelse vedrørende infraly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lang w:val="da-DK"/>
        </w:rPr>
        <w:t xml:space="preserve">Tja..... det ved jeg faktisk alt om, eftersom det var mig selv, der via et privat fond fremskaffede noget af beløbet: 300.000,- kr. til denne undersøgelse, </w:t>
      </w:r>
      <w:r>
        <w:rPr>
          <w:b/>
          <w:bCs/>
          <w:lang w:val="da-DK"/>
        </w:rPr>
        <w:t>FORDI MILJØSTYRELSEN IKKE VIL BEVILGE BELØBET.</w:t>
      </w:r>
      <w:r>
        <w:rPr>
          <w:lang w:val="da-DK"/>
        </w:rPr>
        <w:t xml:space="preserve"> Aalborg Universitet, der ligesom alle os andre synes, at det er noget af en skandale, at Miljøstyrelsen </w:t>
      </w:r>
      <w:r>
        <w:rPr>
          <w:b/>
          <w:bCs/>
          <w:lang w:val="da-DK"/>
        </w:rPr>
        <w:t xml:space="preserve">(DU !!!) </w:t>
      </w:r>
      <w:r>
        <w:rPr>
          <w:lang w:val="da-DK"/>
        </w:rPr>
        <w:t>ikke vil bevilge den ene million kroner til denne yderst vigtige under</w:t>
        <w:softHyphen/>
        <w:t>søgelse, ydede derfor også 300.000,- k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                      </w:t>
      </w:r>
      <w:r>
        <w:rPr>
          <w:lang w:val="da-DK"/>
        </w:rPr>
        <w:t>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lang w:val="da-DK"/>
        </w:rPr>
        <w:t>Med andre ord: Aalborg Universitet/den danske befolkning har nu 600.000,- kr., men mangler stadig de 400.000,- kr. som INFRA</w:t>
        <w:softHyphen/>
        <w:t xml:space="preserve">LYDGRUPPEN under Sundhedsstyrelsen for ca. 4 år siden regnede sig frem til, at de skulle bruge, så måske du - </w:t>
      </w:r>
      <w:r>
        <w:rPr>
          <w:b/>
          <w:bCs/>
          <w:lang w:val="da-DK"/>
        </w:rPr>
        <w:t>EFTER</w:t>
        <w:softHyphen/>
        <w:t>SOM DU ENDDA SER FREM TIL DEN KOMMENDE FORSK</w:t>
        <w:softHyphen/>
        <w:t xml:space="preserve">NING </w:t>
      </w:r>
      <w:r>
        <w:rPr>
          <w:lang w:val="da-DK"/>
        </w:rPr>
        <w:t>- burde overveje at fremskaffe dette resterende beløb til Aalborg Universi</w:t>
        <w:softHyphen/>
        <w:t>t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MEN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iøvrigt undrer det mig, at du henviser til Aalborg Universitet, som Miljøstyrelsen indtil nu har underkendt. Professor i akustik Henrik Møller har flere gange udtalt, at Miljøstyrel</w:t>
        <w:softHyphen/>
        <w:t>sens "Orientering nr. 9/1997", som de danske kommuner skal rette sig efter i klagesager, er forkert. Som det ses af vedlagte, udtaler Henrik Møller bl.a., at: "Blandt problemerne er, at Miljøstyrelsen ikke anvender de internationale standar</w:t>
        <w:softHyphen/>
        <w:t>der korrekt, og at de målemetoder orienteringen specificerer, ofte vil føre til deciderede fejlresultater."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Miljøstyrelsen har end ikke ulejliget sig med at besvare professor Henrik Møllers 10 siders kommentarer vedrørende "Orientering nr. 9/1997".... så hvorfor nu pludselig denne interesse for vor største ekspertise på infralyd-området?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Er det mon virkeligt muligt, at du omsider, Svend Auken, i stedet for at kravle rundt imellem dine embedsmænd, er begyndt at lytte til internationalt dansk anerkendt forskning ?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Med venlig hi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Solveig Oddersko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Forman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Kopi til: Bl.a. Folketingets Miljø- &amp; Planlægningsudval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Vedlagt: Ødegaard &amp; Danneskiold-Samsøe: Fra NEWS nr. 6 Vinter             2000: KOMPLICEREDE STØJ- OG VIBRATIONSPROBLEMER PÅ               KRAFTVARMEVÆRK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Ødegaard &amp; Danneskiold-Samsøe, Jylland ApS: Dæmp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af lavfrekvent støj og vibrationer fra kraftvarmevær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k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INGENIØREN den 2.1- 1998: Ballade om infralydsstøj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Brev af 10. marts 1998 fra dk-TEKNIK vedr. støj fr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gasfyrede kraftvarmeværk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Klagesag vedr. Kraftvarmeværket i Horsen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Klagesag vedr. Kraftvarmeværket i Hamme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Artikel af 21. marts 2001 vedr. støj fra kraftvarme-</w:t>
        <w:softHyphen/>
        <w:t xml:space="preserve">           værket i Thist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LYD OG MILJØ - marts 200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Hørsholm Kommunes brev af 14.1-2000 til Miljøstyrel-</w:t>
        <w:softHyphen/>
        <w:t xml:space="preserve">           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                      </w:t>
      </w:r>
      <w:r>
        <w:rPr>
          <w:lang w:val="da-DK"/>
        </w:rPr>
        <w:t>3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  <w:t>Bilag:  Hundested Kommunes brev af 11.2-2000 til Mil</w:t>
        <w:softHyphen/>
        <w:t>jøstyrel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Rødovre Kommunes brev af 7.12-1999 til Mil</w:t>
        <w:softHyphen/>
        <w:t>jøstyrel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Frederiksværk Kommunes brev af 14.10-1996 til Miljø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styrel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Brev af 20.12-1996 fra borgmester H.C. Mønsted ti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Miljø-&amp; Energiministeri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Svar fra Industrikontoret af 22.1-1997 til H.C.Mønst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eastAsia="Courier New"/>
          <w:lang w:val="da-DK"/>
        </w:rPr>
        <w:t xml:space="preserve">        </w:t>
      </w:r>
      <w:r>
        <w:rPr>
          <w:b/>
          <w:bCs/>
          <w:lang w:val="da-DK"/>
        </w:rPr>
        <w:t>BEMÆRK: INDUSTRIKONTORET HENVISER BORGMESTER H.C.              MØNSTED TIL HØRINGSUDGAVEN, SOM FREDERIKSVÆRK KOMMUN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b/>
          <w:bCs/>
          <w:lang w:val="da-DK"/>
        </w:rPr>
        <w:t>NETOP I BREV AF 14.10-1996 HAR KALDT: "ET RINGE STYKK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b/>
          <w:bCs/>
          <w:lang w:val="da-DK"/>
        </w:rPr>
        <w:t>VÆRKTØJ FOR TEKNIKERE I DE KOMMUNER, SOM SKAL BEHANDL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b/>
          <w:bCs/>
          <w:lang w:val="da-DK"/>
        </w:rPr>
        <w:t>SAGER VEDRØRENDE LAVFREKVENT LYD/INFRALYD OG AT STØJ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b/>
          <w:bCs/>
          <w:lang w:val="da-DK"/>
        </w:rPr>
        <w:t>PLAGEDE BORGERE ER MEGET DÅRLIGT HJULPET MED MILJØ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b/>
          <w:bCs/>
          <w:lang w:val="da-DK"/>
        </w:rPr>
        <w:t>STYRELSENS NUVÆRENDE HÅNDTERING AF PROBLEMATIKKEN."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lang w:val="da-DK"/>
        </w:rPr>
        <w:t>Brev af 15.5-2000 fra direktør Steen Gade, Miljøstyrel-</w:t>
        <w:softHyphen/>
        <w:t xml:space="preserve">         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Sundhedsstyrelsens redegørelse af 18.5-1999 vedr. bl.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infralyd. Bemærk: INFRALYD FREMKALDER BL.A. FORAN</w:t>
        <w:softHyphen/>
        <w:t>DRIN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GER I VORE HORMONER - OG PÅVIRKER HJERTEKARSYSTEM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Artikel af 12.2-2000 af læge Carsten Vagn-Hansen, 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 xml:space="preserve">oplyser, at </w:t>
      </w:r>
      <w:r>
        <w:rPr>
          <w:b/>
          <w:bCs/>
          <w:lang w:val="da-DK"/>
        </w:rPr>
        <w:t>INFRALYD SKADER, SELV OM MAN IKKE KAN HØ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b/>
          <w:bCs/>
          <w:lang w:val="da-DK"/>
        </w:rPr>
        <w:t>D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Brev af 2.8-1999 fra Frederiksværk Kommune. BEMÆRK SÆT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NINGERN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eastAsia="Courier New"/>
          <w:lang w:val="da-DK"/>
        </w:rPr>
        <w:t xml:space="preserve">        </w:t>
      </w:r>
      <w:r>
        <w:rPr>
          <w:b/>
          <w:bCs/>
          <w:lang w:val="da-DK"/>
        </w:rPr>
        <w:t>"VI ER BEKENDT MED, AT VALG AF ANDEN MÅLEMETODE END            DEN, SOM MILJØSTYRELSEN ANBEFALER, VIL KUNNE GIVE              ANDRE MÅLERESULTATER."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lang w:val="da-DK"/>
        </w:rPr>
        <w:t>Brev af 14.12-2000 fra Frederiksværk Kommune, der bl.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 xml:space="preserve">skriver: </w:t>
      </w:r>
      <w:r>
        <w:rPr>
          <w:b/>
          <w:bCs/>
          <w:lang w:val="da-DK"/>
        </w:rPr>
        <w:t>"FRA FORSKELLIG SIDE ER DER SAT SPØRGSMÅLSTEG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b/>
          <w:b/>
          <w:bCs/>
          <w:lang w:val="da-DK"/>
        </w:rPr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b/>
          <w:bCs/>
          <w:lang w:val="da-DK"/>
        </w:rPr>
        <w:t>VED MILJØSTYRELSENS ANBEFALEDE MÅLEMETODER."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/>
      </w:pPr>
      <w:r>
        <w:rPr>
          <w:rFonts w:eastAsia="Courier New"/>
          <w:b/>
          <w:bCs/>
          <w:lang w:val="da-DK"/>
        </w:rPr>
        <w:t xml:space="preserve">        </w:t>
      </w:r>
      <w:r>
        <w:rPr>
          <w:lang w:val="da-DK"/>
        </w:rPr>
        <w:t>Fyns Stiftstidende af 30.12-2000: "Bente har aldri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fred". (Støjen kommer antagelig fra Fynsværket.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Brev af 24.9-2000 fra Infralydens Fjender til Folketin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gets Sundhedsudvalg. (Brevet blev sendt anbefalet - o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er endnu ubesvaret. Vi har end ikke modtaget en bekræf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telse på, at brevet er modtaget !!!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Brev af 2.3-2000 fra Statens Institut for FOLKESUNDHE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til Infralydens Fjen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Svar af 3.3-2000 til Statens Institut for FOLKESUNDH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 xml:space="preserve">(Vi har endnu ikke modtaget svar. Vi har end ikke fået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en bekræftelse på, at vort brev er modtaget.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rFonts w:eastAsia="Courier New"/>
          <w:lang w:val="da-DK"/>
        </w:rPr>
        <w:t xml:space="preserve">        </w:t>
      </w:r>
      <w:r>
        <w:rPr>
          <w:lang w:val="da-DK"/>
        </w:rPr>
        <w:t>Infralydens Fjenders seneste "folder" af marts 200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eastAsia="Courier New"/>
          <w:lang w:val="da-DK"/>
        </w:rPr>
      </w:pPr>
      <w:r>
        <w:rPr>
          <w:rFonts w:eastAsia="Courier New"/>
          <w:lang w:val="da-DK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eastAsia="Courier New"/>
          <w:lang w:val="da-DK"/>
        </w:rPr>
      </w:pPr>
      <w:r>
        <w:rPr>
          <w:rFonts w:eastAsia="Courier New"/>
          <w:lang w:val="da-D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tLeast" w:line="240"/>
        <w:rPr>
          <w:rFonts w:eastAsia="Courier New"/>
          <w:lang w:val="da-DK"/>
        </w:rPr>
      </w:pPr>
      <w:r>
        <w:rPr>
          <w:rFonts w:eastAsia="Courier New"/>
          <w:lang w:val="da-DK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18:00Z</dcterms:created>
  <dc:creator>solveig</dc:creator>
  <dc:description/>
  <dc:language>en-US</dc:language>
  <cp:lastModifiedBy>solveig</cp:lastModifiedBy>
  <dcterms:modified xsi:type="dcterms:W3CDTF">2001-05-11T07:18:00Z</dcterms:modified>
  <cp:revision>2</cp:revision>
  <dc:subject/>
  <dc:title>Miljø- &amp; Energiminister Svend Auken,</dc:title>
</cp:coreProperties>
</file>