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 O. Kristoffersen</w:t>
      </w:r>
    </w:p>
    <w:p>
      <w:pPr>
        <w:pStyle w:val="Normal"/>
        <w:jc w:val="both"/>
        <w:rPr/>
      </w:pPr>
      <w:r>
        <w:rPr/>
        <w:t>Birkemosevej 20</w:t>
      </w:r>
    </w:p>
    <w:p>
      <w:pPr>
        <w:pStyle w:val="Normal"/>
        <w:jc w:val="both"/>
        <w:rPr/>
      </w:pPr>
      <w:r>
        <w:rPr/>
        <w:t xml:space="preserve">8361 Hasselager                                                                           Den 4. november 2004 </w:t>
      </w:r>
    </w:p>
    <w:p>
      <w:pPr>
        <w:pStyle w:val="Normal"/>
        <w:jc w:val="both"/>
        <w:rPr/>
      </w:pPr>
      <w:r>
        <w:rPr/>
      </w:r>
    </w:p>
    <w:p>
      <w:pPr>
        <w:pStyle w:val="Normal"/>
        <w:jc w:val="both"/>
        <w:rPr/>
      </w:pPr>
      <w:r>
        <w:rPr/>
        <w:t>Miljøminister</w:t>
      </w:r>
    </w:p>
    <w:p>
      <w:pPr>
        <w:pStyle w:val="Normal"/>
        <w:jc w:val="both"/>
        <w:rPr/>
      </w:pPr>
      <w:r>
        <w:rPr/>
        <w:t>Connie Hedegaard</w:t>
      </w:r>
    </w:p>
    <w:p>
      <w:pPr>
        <w:pStyle w:val="Normal"/>
        <w:jc w:val="both"/>
        <w:rPr/>
      </w:pPr>
      <w:r>
        <w:rPr/>
        <w:t>Miljøministeriet</w:t>
      </w:r>
    </w:p>
    <w:p>
      <w:pPr>
        <w:pStyle w:val="Normal"/>
        <w:jc w:val="both"/>
        <w:rPr/>
      </w:pPr>
      <w:r>
        <w:rPr/>
        <w:t>Højbro Plads 4</w:t>
      </w:r>
    </w:p>
    <w:p>
      <w:pPr>
        <w:pStyle w:val="Normal"/>
        <w:jc w:val="both"/>
        <w:rPr/>
      </w:pPr>
      <w:r>
        <w:rPr/>
        <w:t>1200 København K</w:t>
      </w:r>
    </w:p>
    <w:p>
      <w:pPr>
        <w:pStyle w:val="Normal"/>
        <w:jc w:val="both"/>
        <w:rPr/>
      </w:pPr>
      <w:r>
        <w:rPr/>
      </w:r>
    </w:p>
    <w:p>
      <w:pPr>
        <w:pStyle w:val="Normal"/>
        <w:jc w:val="both"/>
        <w:rPr/>
      </w:pPr>
      <w:r>
        <w:rPr/>
        <w:t xml:space="preserve">Miljøminister </w:t>
      </w:r>
    </w:p>
    <w:p>
      <w:pPr>
        <w:pStyle w:val="Normal"/>
        <w:jc w:val="both"/>
        <w:rPr/>
      </w:pPr>
      <w:r>
        <w:rPr/>
        <w:t>Connie Hedegaard</w:t>
      </w:r>
    </w:p>
    <w:p>
      <w:pPr>
        <w:pStyle w:val="Normal"/>
        <w:jc w:val="both"/>
        <w:rPr/>
      </w:pPr>
      <w:r>
        <w:rPr/>
      </w:r>
    </w:p>
    <w:p>
      <w:pPr>
        <w:pStyle w:val="Normal"/>
        <w:jc w:val="both"/>
        <w:rPr/>
      </w:pPr>
      <w:r>
        <w:rPr/>
        <w:t>Min kone og jeg skriver til Dem, fordi vi begge føler os direkte truet på livet, således at vi nu i 16. år, overhovedet ikke har kunnet benytte vor bolig på normal vis i natte timerne, alene på grund af en alvorlig miljø fadæse, som Århus Kommune med åbne øjne har begået i 1986.</w:t>
      </w:r>
    </w:p>
    <w:p>
      <w:pPr>
        <w:pStyle w:val="Normal"/>
        <w:jc w:val="both"/>
        <w:rPr/>
      </w:pPr>
      <w:r>
        <w:rPr/>
      </w:r>
    </w:p>
    <w:p>
      <w:pPr>
        <w:pStyle w:val="Normal"/>
        <w:jc w:val="both"/>
        <w:rPr/>
      </w:pPr>
      <w:r>
        <w:rPr/>
        <w:t>På grund af kammerateri mellem Jacob Evar som bygherre og med Århus byrådets daværende rådmand Olaf  P. Christensen, fraveg Kommunen et givet løfte til mig fra Lokalplan udvalget om, at grunden syd for vor bolig skulle udlægges som adskillelse mellem to forskellige erhvervsområder. Århus Kommune, havde nemlig på dette tidspunkt forkøbsret til ejendommen.</w:t>
      </w:r>
    </w:p>
    <w:p>
      <w:pPr>
        <w:pStyle w:val="Normal"/>
        <w:jc w:val="both"/>
        <w:rPr/>
      </w:pPr>
      <w:r>
        <w:rPr/>
      </w:r>
    </w:p>
    <w:p>
      <w:pPr>
        <w:pStyle w:val="Normal"/>
        <w:jc w:val="both"/>
        <w:rPr/>
      </w:pPr>
      <w:r>
        <w:rPr/>
        <w:t>Resultatet af dette kammerateri, blev at Jacob Evar fik lov til at byggede Danmarks mest generende brødfabrik og virksomhed, som sender infralyd konstant vedvarende ind i vor bolig, uden at Århus Kommune havde stillet de allermindste krav om hensyn til den i forvejen eksisterende nabobolig.</w:t>
      </w:r>
    </w:p>
    <w:p>
      <w:pPr>
        <w:pStyle w:val="Normal"/>
        <w:jc w:val="both"/>
        <w:rPr/>
      </w:pPr>
      <w:r>
        <w:rPr/>
      </w:r>
    </w:p>
    <w:p>
      <w:pPr>
        <w:pStyle w:val="Normal"/>
        <w:jc w:val="both"/>
        <w:rPr/>
      </w:pPr>
      <w:r>
        <w:rPr/>
        <w:t xml:space="preserve">Jacob Evar solgte brødfabrikken til Cerealia Unibake ( Hattings Brødfabrikker.)   Cerealia Unibake, har efter deres køb øget infralyd generne i vor bolig væsentligt, efter udvidelse af deres køle kompressor hus 60 meter fra vor bolig. Dertil kommer at brødfabrikken  i forvejen har placeret tre sæt overtryksventilator systemer mellem 15 og 26 meter fra boligen. De udsender infralyd som kan </w:t>
      </w:r>
      <w:r>
        <w:rPr>
          <w:b/>
        </w:rPr>
        <w:t>høres føles og ses i boligen</w:t>
      </w:r>
      <w:r>
        <w:rPr/>
        <w:t xml:space="preserve">, og infralyden gør os syge og utilpas, så vi også må forlade vort hjem mange gange i dagtimer og </w:t>
      </w:r>
      <w:r>
        <w:rPr>
          <w:b/>
        </w:rPr>
        <w:t>hver eneste nat</w:t>
      </w:r>
      <w:r>
        <w:rPr/>
        <w:t>, for at restituere os fra infralyden og opretholde livet.</w:t>
      </w:r>
    </w:p>
    <w:p>
      <w:pPr>
        <w:pStyle w:val="Normal"/>
        <w:jc w:val="both"/>
        <w:rPr/>
      </w:pPr>
      <w:r>
        <w:rPr/>
      </w:r>
    </w:p>
    <w:p>
      <w:pPr>
        <w:pStyle w:val="Normal"/>
        <w:jc w:val="both"/>
        <w:rPr/>
      </w:pPr>
      <w:r>
        <w:rPr/>
        <w:t>Vi har siden 1988 på grund af infralyd, været tvunget til at have andre sovesteder borte fra vort hjem, fordi vi altid bliver syge og utilpase af infralyden ved for lange ophold i hjemmet, og natten er det værste tidspunkt, hvor infralyden gør det helt umuligt at sove i hjemmet.</w:t>
      </w:r>
    </w:p>
    <w:p>
      <w:pPr>
        <w:pStyle w:val="Normal"/>
        <w:jc w:val="both"/>
        <w:rPr/>
      </w:pPr>
      <w:r>
        <w:rPr/>
      </w:r>
    </w:p>
    <w:p>
      <w:pPr>
        <w:pStyle w:val="Normal"/>
        <w:jc w:val="both"/>
        <w:rPr>
          <w:i/>
          <w:i/>
        </w:rPr>
      </w:pPr>
      <w:r>
        <w:rPr>
          <w:i/>
        </w:rPr>
        <w:t>Vi prøvede i 1997 stædigt at ignorere infralydene, dette resulterede i at min kone fik to blodpropper i hjertet, og  jeg  fik  kort tid efter også en blodprop, ligeledes i hjerteregionerne.</w:t>
      </w:r>
    </w:p>
    <w:p>
      <w:pPr>
        <w:pStyle w:val="Normal"/>
        <w:jc w:val="both"/>
        <w:rPr>
          <w:i/>
          <w:i/>
        </w:rPr>
      </w:pPr>
      <w:r>
        <w:rPr>
          <w:i/>
        </w:rPr>
      </w:r>
    </w:p>
    <w:p>
      <w:pPr>
        <w:pStyle w:val="Normal"/>
        <w:jc w:val="both"/>
        <w:rPr>
          <w:b/>
          <w:b/>
        </w:rPr>
      </w:pPr>
      <w:r>
        <w:rPr>
          <w:b/>
        </w:rPr>
        <w:t>Der kan ikke herske selv den mindste tvivl om, at blodpropperne skyldes Cerealia Unibakes konstante infralyde i vor bolig. Siden 1997 har vi ikke forsøgt at ignorere fabrikkens infralyd.</w:t>
      </w:r>
    </w:p>
    <w:p>
      <w:pPr>
        <w:pStyle w:val="Normal"/>
        <w:jc w:val="both"/>
        <w:rPr>
          <w:b/>
          <w:b/>
        </w:rPr>
      </w:pPr>
      <w:r>
        <w:rPr>
          <w:b/>
        </w:rPr>
      </w:r>
    </w:p>
    <w:p>
      <w:pPr>
        <w:pStyle w:val="Normal"/>
        <w:jc w:val="both"/>
        <w:rPr/>
      </w:pPr>
      <w:r>
        <w:rPr>
          <w:i/>
        </w:rPr>
        <w:t xml:space="preserve">Hvis vi stiller en 10 ltr. Plastikvandkande af hård plastik op og fylder den med vand, i et lukket rum, så kan man se infralydens påvirkning i vandoverfladen. Man skal så være mere end dum, hvis man så ikke kan fatte, at infralyden ligeledes påvirker hele kroppen og indre organer, og at det er dette der gør, at vi bliver stærkt utilpasse </w:t>
      </w:r>
      <w:r>
        <w:rPr>
          <w:b/>
          <w:i/>
        </w:rPr>
        <w:t>ved for lange ophold under Cerealia Unibakes infralyd påvirkning,</w:t>
      </w:r>
      <w:r>
        <w:rPr>
          <w:i/>
        </w:rPr>
        <w:t xml:space="preserve"> og må forlade hjemmet for at undgå nye blodpropper og derved risikere livet.</w:t>
      </w:r>
    </w:p>
    <w:p>
      <w:pPr>
        <w:pStyle w:val="Normal"/>
        <w:jc w:val="both"/>
        <w:rPr/>
      </w:pPr>
      <w:r>
        <w:rPr/>
        <w:t xml:space="preserve"> </w:t>
      </w:r>
    </w:p>
    <w:p>
      <w:pPr>
        <w:pStyle w:val="Normal"/>
        <w:jc w:val="both"/>
        <w:rPr/>
      </w:pPr>
      <w:r>
        <w:rPr/>
        <w:t xml:space="preserve">Vi har også gennem årene observeret, at fuglene forlader nybyggede reder mellem fabrik og vor bolig, enten ligger det derefter døde unger i rederne eller uudrugede rådne æg tilbage. Der kan heller ikke herske tvivl om, at dette alene skyldes, </w:t>
      </w:r>
      <w:r>
        <w:rPr>
          <w:b/>
        </w:rPr>
        <w:t>Cerialia Unibakes infralyde</w:t>
      </w:r>
      <w:r>
        <w:rPr/>
        <w:t>, da der ikke i omegnen sprøjtes med gifte. Gråspurvene undgår ligeledes de ca. 20 reder i læ af garagens tag, dag</w:t>
      </w:r>
    </w:p>
    <w:p>
      <w:pPr>
        <w:pStyle w:val="Normal"/>
        <w:jc w:val="both"/>
        <w:rPr/>
      </w:pPr>
      <w:r>
        <w:rPr/>
        <w:t>og nat, som ellers før var fuglenes eldorado, før brødfabrikken gik i drift i september 1986.</w:t>
      </w:r>
    </w:p>
    <w:p>
      <w:pPr>
        <w:pStyle w:val="Normal"/>
        <w:jc w:val="both"/>
        <w:rPr/>
      </w:pPr>
      <w:r>
        <w:rPr/>
      </w:r>
    </w:p>
    <w:p>
      <w:pPr>
        <w:pStyle w:val="Normal"/>
        <w:jc w:val="both"/>
        <w:rPr/>
      </w:pPr>
      <w:r>
        <w:rPr/>
        <w:t xml:space="preserve">Det må også stå helt klart at Miljøministeren bliver ført bag lyset, når Miljøstyrelsen siger at der i den tid der er gået siden grænseværdierne blev meldt ud i 1997 er kommet en del erfaringer med dem. Det må være Miljøstyrelsens løgne Miljøministeren er blevet påduttet, ellers ville infralyd påvirkning for længst være forbudt. I andre lande forlanger man hørlige infralyde gener fjernet. Det er ikke lavfrekvente lyde men infralyd der skal præciseres som </w:t>
      </w:r>
      <w:r>
        <w:rPr>
          <w:b/>
        </w:rPr>
        <w:t>G/vægtet lyd alene.</w:t>
      </w:r>
    </w:p>
    <w:p>
      <w:pPr>
        <w:pStyle w:val="Normal"/>
        <w:jc w:val="both"/>
        <w:rPr/>
      </w:pPr>
      <w:r>
        <w:rPr/>
      </w:r>
    </w:p>
    <w:p>
      <w:pPr>
        <w:pStyle w:val="Normal"/>
        <w:jc w:val="both"/>
        <w:rPr/>
      </w:pPr>
      <w:r>
        <w:rPr/>
        <w:t xml:space="preserve">At der ikke er noget der tyder på, som De skriver til Infralydens Fjender, at langvarig påvirkning af infralyd ikke har større sundhedsskadelig påvirkning, i ligheden med anden generende støj. Denne konklusion, kan også kun være helt bevidste lodrette løgne fra Miljøstyrelsen. </w:t>
      </w:r>
      <w:r>
        <w:rPr>
          <w:u w:val="single"/>
        </w:rPr>
        <w:t xml:space="preserve">Selv ikke hørlig konstante vedvarende infralyde i bestemte frekvenser, frembragt maskinelt, hævdes af læger at være sundhedsfarlige, en konklusion som vi infralydplagede mener er fuldt korrekt. </w:t>
      </w:r>
    </w:p>
    <w:p>
      <w:pPr>
        <w:pStyle w:val="Normal"/>
        <w:jc w:val="both"/>
        <w:rPr>
          <w:u w:val="single"/>
        </w:rPr>
      </w:pPr>
      <w:r>
        <w:rPr>
          <w:u w:val="single"/>
        </w:rPr>
      </w:r>
    </w:p>
    <w:p>
      <w:pPr>
        <w:pStyle w:val="Normal"/>
        <w:jc w:val="both"/>
        <w:rPr>
          <w:b/>
          <w:b/>
        </w:rPr>
      </w:pPr>
      <w:r>
        <w:rPr>
          <w:b/>
        </w:rPr>
        <w:t>Fakta er, at Cerealia Unibakes konstante altid vedvarende infralyde, er tortur og statsligt tilladt terror, der uvilkårligt hver eneste nat tvinger os som nabo til Cerealia Unibake, bort fra vor lovlige beboelse. Det er de eneste sandfærdige fakta om infralyd, der eksisterer.</w:t>
      </w:r>
    </w:p>
    <w:p>
      <w:pPr>
        <w:pStyle w:val="Normal"/>
        <w:jc w:val="both"/>
        <w:rPr>
          <w:b/>
          <w:b/>
        </w:rPr>
      </w:pPr>
      <w:r>
        <w:rPr>
          <w:b/>
        </w:rPr>
      </w:r>
    </w:p>
    <w:p>
      <w:pPr>
        <w:pStyle w:val="Normal"/>
        <w:jc w:val="both"/>
        <w:rPr/>
      </w:pPr>
      <w:r>
        <w:rPr/>
        <w:t xml:space="preserve">Det er himmelråbende forkert, når De sidestiller infralyd gener andre former for støj. Der er lige så kæmpe stor forskel mellem infralydgener og andre former for eksempel trafik støj, som forskellen i afstand er, mellem ækvator og nordpolen. Min kone og jeg har boet på herværende Asfaltværk, med støj fra det gamle værk, og stærk tung materiale trafik klods op ad boligen. Denne almindelige støj har aldrig generet os på nogen måde. </w:t>
      </w:r>
      <w:r>
        <w:rPr>
          <w:b/>
        </w:rPr>
        <w:t>Derfor er anden i lighed, påståede almindelig støjgene i forhold til infralyd, det værste vås og vrøvl Miljøstyrelsen har udtænkt.</w:t>
      </w:r>
    </w:p>
    <w:p>
      <w:pPr>
        <w:pStyle w:val="Normal"/>
        <w:jc w:val="both"/>
        <w:rPr>
          <w:b/>
          <w:b/>
        </w:rPr>
      </w:pPr>
      <w:r>
        <w:rPr>
          <w:b/>
        </w:rPr>
      </w:r>
    </w:p>
    <w:p>
      <w:pPr>
        <w:pStyle w:val="Normal"/>
        <w:jc w:val="both"/>
        <w:rPr/>
      </w:pPr>
      <w:r>
        <w:rPr/>
        <w:t xml:space="preserve">Jeg har oplevet forskellen ved J.T.I. måling, at 40 db G / vægtet og 68 db / vægtet  infralyd, og at begge styrker er yderst stærk generende og  uacceptabel, og uden at man kan opfatte en forskel i deres styrkeniveau. Dette gør at jeg også må mene, at en styrke på 10 db G / vægtet  infralyd konstant vedvarende, også vil være  helt uacceptabel fra stationære for nært tilladte placerede maskiner. </w:t>
      </w:r>
      <w:r>
        <w:rPr>
          <w:b/>
        </w:rPr>
        <w:t>Der burde være en menneskeret og et totalt forbud mod, at stationært opstillede maskiner må sende vedvarende konstant infralyd indtil 20 HZ og lave frekvenser til 35 HZ ind i en nabo bolig overhovedet</w:t>
      </w:r>
      <w:r>
        <w:rPr/>
        <w:t>.</w:t>
      </w:r>
    </w:p>
    <w:p>
      <w:pPr>
        <w:pStyle w:val="Normal"/>
        <w:jc w:val="both"/>
        <w:rPr/>
      </w:pPr>
      <w:r>
        <w:rPr/>
      </w:r>
    </w:p>
    <w:p>
      <w:pPr>
        <w:pStyle w:val="Normal"/>
        <w:jc w:val="both"/>
        <w:rPr/>
      </w:pPr>
      <w:r>
        <w:rPr/>
        <w:t>Man kan umuligt isolere sig mod disse stationære maskinelt påførte infralyde. Da brødfabrikkens infralyde begyndte at genere os i boligen i 1988, skiftede vi til to mindre vinduer med dobbelt glas mod fabrikken. Vi monterede et fjedrende lag glas mod fabrikken i soveværelset. Vi monterede 75 cm. tykt lag glasuld over loftet. Vi monterede en fire meter høj forskalling mod fabrikken, men det dæmpede overhovedet ikke brødfabrikkens infralyde i vor bolig, tværtimod syntes infralyden at blive tydeligere, givetvis fordi isolering og forskalling fjernede den almindelige støj fra området, og at infralydene fra brødfabrikken nu derved stod helt alene.</w:t>
      </w:r>
    </w:p>
    <w:p>
      <w:pPr>
        <w:pStyle w:val="Normal"/>
        <w:jc w:val="both"/>
        <w:rPr/>
      </w:pPr>
      <w:r>
        <w:rPr/>
        <w:t xml:space="preserve">  </w:t>
      </w:r>
    </w:p>
    <w:p>
      <w:pPr>
        <w:pStyle w:val="Normal"/>
        <w:jc w:val="both"/>
        <w:rPr/>
      </w:pPr>
      <w:r>
        <w:rPr/>
        <w:t>Det har igen bevirket, at vi er tvunget til at kører med anden kunstig støj, tre fire radioer og ombygget køleskab, så dette udsender en lav frekvens på 50 Hz, og dertil støj fra fjernsynet for at overdøve Cerealia Unibakes infralyde, og for overhovedet, at kunne holde ud at være i boligen i nogle timer i dagtimerne.</w:t>
      </w:r>
    </w:p>
    <w:p>
      <w:pPr>
        <w:pStyle w:val="Normal"/>
        <w:jc w:val="both"/>
        <w:rPr/>
      </w:pPr>
      <w:r>
        <w:rPr/>
      </w:r>
    </w:p>
    <w:p>
      <w:pPr>
        <w:pStyle w:val="Normal"/>
        <w:jc w:val="both"/>
        <w:rPr/>
      </w:pPr>
      <w:r>
        <w:rPr/>
        <w:t>D</w:t>
      </w:r>
      <w:r>
        <w:rPr>
          <w:i/>
        </w:rPr>
        <w:t xml:space="preserve">en forhenværende ejer af brødfabrikken lovede at fjerne al infralyd fra brødfabrikken. Han lovede ligeledes at rejse en høj betonmur i vinkel i fabrikkens højde omkring kølemaskineriet. </w:t>
      </w:r>
      <w:r>
        <w:rPr>
          <w:b/>
          <w:i/>
        </w:rPr>
        <w:t xml:space="preserve">Men han rendte fra sine løfter, efter et samråd han havde under et møde på fabrikken med daværende rådmand Olaf P. Christensen, vedrørende fabrikkens støjgener i vor bolig.  </w:t>
      </w:r>
    </w:p>
    <w:p>
      <w:pPr>
        <w:pStyle w:val="Normal"/>
        <w:jc w:val="both"/>
        <w:rPr>
          <w:b/>
          <w:b/>
          <w:i/>
          <w:i/>
        </w:rPr>
      </w:pPr>
      <w:r>
        <w:rPr>
          <w:b/>
          <w:i/>
        </w:rPr>
      </w:r>
    </w:p>
    <w:p>
      <w:pPr>
        <w:pStyle w:val="Normal"/>
        <w:jc w:val="both"/>
        <w:rPr/>
      </w:pPr>
      <w:r>
        <w:rPr/>
        <w:t>Jeg havde på et tidligere tidspunkt i 1988 før vor første klage over støj og infralyd, først henvendt mig til rådmand Olaf P. Christensen om fabrikkens støjgener i vor bolig.</w:t>
      </w:r>
    </w:p>
    <w:p>
      <w:pPr>
        <w:pStyle w:val="Normal"/>
        <w:jc w:val="both"/>
        <w:rPr/>
      </w:pPr>
      <w:r>
        <w:rPr/>
        <w:t xml:space="preserve">Olaf P. Christensen svarede mig da vredt og uhøfligt” </w:t>
      </w:r>
      <w:r>
        <w:rPr>
          <w:b/>
        </w:rPr>
        <w:t xml:space="preserve">Hvis jeg ikke kunne holde ud at bo der, så kunne jeg jo bare flytte.” </w:t>
      </w:r>
      <w:r>
        <w:rPr/>
        <w:t>Hvorefter han knaldede telefonrøret på.</w:t>
      </w:r>
    </w:p>
    <w:p>
      <w:pPr>
        <w:pStyle w:val="Normal"/>
        <w:jc w:val="both"/>
        <w:rPr/>
      </w:pPr>
      <w:r>
        <w:rPr>
          <w:i/>
        </w:rPr>
        <w:t>Det skal samtidig bemærkes, at rådmand Olaf P. Christensen samtidig forbød Miljøtilsynet, at skride ind mod brødfabrikkens ulovligt for høje støjniveau af almindelig støj</w:t>
      </w:r>
      <w:r>
        <w:rPr/>
        <w:t>. Jacob Evar havde også, da han gav mig sit første løfte, slet skjult, advaret mig om, at han var gode venner med alle i Århus byråd og Århus Kommune.</w:t>
      </w:r>
    </w:p>
    <w:p>
      <w:pPr>
        <w:pStyle w:val="Normal"/>
        <w:jc w:val="both"/>
        <w:rPr/>
      </w:pPr>
      <w:r>
        <w:rPr/>
      </w:r>
    </w:p>
    <w:p>
      <w:pPr>
        <w:pStyle w:val="Normal"/>
        <w:jc w:val="both"/>
        <w:rPr/>
      </w:pPr>
      <w:r>
        <w:rPr>
          <w:b/>
        </w:rPr>
        <w:t xml:space="preserve">Da Miljøankenævnet krævede en støjmåling af brødfabrikkens støj uden opsættende virkning, lovede svindleren Jacob Evar i vidnes påhør, at han ville fjerne al infralyd fra vor bolig, hvis jeg bare ville få Miljøtilsynet til at udsætte den krævede kontrolmåling, sådan at det ville være muligt for ham, at få dæmpet fabrikkens for stærke støjniveau og samtidig dermed få fjernet fabrikkens infralyde fra vor bolig, </w:t>
      </w:r>
      <w:r>
        <w:rPr>
          <w:b/>
          <w:u w:val="single"/>
        </w:rPr>
        <w:t>før den krævede kontrolmåling</w:t>
      </w:r>
      <w:r>
        <w:rPr>
          <w:b/>
        </w:rPr>
        <w:t>.</w:t>
      </w:r>
    </w:p>
    <w:p>
      <w:pPr>
        <w:pStyle w:val="Normal"/>
        <w:jc w:val="both"/>
        <w:rPr>
          <w:b/>
          <w:b/>
        </w:rPr>
      </w:pPr>
      <w:r>
        <w:rPr>
          <w:b/>
        </w:rPr>
      </w:r>
    </w:p>
    <w:p>
      <w:pPr>
        <w:pStyle w:val="Normal"/>
        <w:jc w:val="both"/>
        <w:rPr>
          <w:b/>
          <w:b/>
        </w:rPr>
      </w:pPr>
      <w:r>
        <w:rPr>
          <w:b/>
        </w:rPr>
        <w:t>Jeg bad derfor Miljøtilsynet udsætte den krævede måling. Da fabrikkens almindelige for høje støjniveau var blevet sænket til påkrævede støjniveau, rendte Svindleren Jacob Evar, der nu også var blevet bondefanger, fra den lovede infralyddæmpning, klart støttet af vennerne i Århus Kommune, således at fabrikkens infralyd gener ikke blev fjernet, men som nu var blevet endnu mere generende i vor bolig.</w:t>
      </w:r>
    </w:p>
    <w:p>
      <w:pPr>
        <w:pStyle w:val="Normal"/>
        <w:jc w:val="both"/>
        <w:rPr>
          <w:b/>
          <w:b/>
        </w:rPr>
      </w:pPr>
      <w:r>
        <w:rPr>
          <w:b/>
        </w:rPr>
      </w:r>
    </w:p>
    <w:p>
      <w:pPr>
        <w:pStyle w:val="Normal"/>
        <w:jc w:val="both"/>
        <w:rPr>
          <w:i/>
          <w:i/>
        </w:rPr>
      </w:pPr>
      <w:r>
        <w:rPr>
          <w:i/>
        </w:rPr>
        <w:t>Århus Kommune følte heller ikke nogen trang til at hjælpe os ud af det helvede vi levede i fra fabrikken. Gode gratis middage og fri logis falder visse mennesker for, i vor Kommune.</w:t>
      </w:r>
    </w:p>
    <w:p>
      <w:pPr>
        <w:pStyle w:val="Normal"/>
        <w:jc w:val="both"/>
        <w:rPr>
          <w:i/>
          <w:i/>
        </w:rPr>
      </w:pPr>
      <w:r>
        <w:rPr>
          <w:i/>
        </w:rPr>
        <w:t>Miljøtilsynet hævdede at der ikke fandtes nogen lov om infralyd. Miljøtilsynet ejede ikke engang et måleinstrument som kunne måle infralyd. Miljøstyrelsens menneske fjendtlige Orientering nr. 9 / 1997 kom først senere.</w:t>
      </w:r>
    </w:p>
    <w:p>
      <w:pPr>
        <w:pStyle w:val="Normal"/>
        <w:jc w:val="both"/>
        <w:rPr>
          <w:i/>
          <w:i/>
        </w:rPr>
      </w:pPr>
      <w:r>
        <w:rPr>
          <w:i/>
        </w:rPr>
      </w:r>
    </w:p>
    <w:p>
      <w:pPr>
        <w:pStyle w:val="Normal"/>
        <w:jc w:val="both"/>
        <w:rPr/>
      </w:pPr>
      <w:r>
        <w:rPr/>
        <w:t xml:space="preserve">Cerealia Unibakes fabrikschef Olesen lovede ligeledes både os og vore nærmeste naboer, at alle fabrikkens gener ville blive fjernet. Men det har vist sig, at Hattings Brødfabrikkers fabrikschef ikke er et hak bedre end den forgående ejers moral og hensynsløshed. </w:t>
      </w:r>
      <w:r>
        <w:rPr>
          <w:u w:val="single"/>
        </w:rPr>
        <w:t>Vi havde ellers forventet, at Hattings var en respektabelt moralsk hensyn tagende virksomhed.</w:t>
      </w:r>
    </w:p>
    <w:p>
      <w:pPr>
        <w:pStyle w:val="Normal"/>
        <w:jc w:val="both"/>
        <w:rPr>
          <w:u w:val="single"/>
        </w:rPr>
      </w:pPr>
      <w:r>
        <w:rPr>
          <w:u w:val="single"/>
        </w:rPr>
      </w:r>
    </w:p>
    <w:p>
      <w:pPr>
        <w:pStyle w:val="Normal"/>
        <w:jc w:val="both"/>
        <w:rPr/>
      </w:pPr>
      <w:r>
        <w:rPr/>
        <w:t xml:space="preserve">Den forhenværende ejer løj sig i retten fra sine begge gange højtideligt afgivne løfter i vidners påhør. Vidner kunne ikke, klart påvirket, ikke huske noget, dette forløb kunne heller ikke være sket uden Århus kommunens støtte. </w:t>
      </w:r>
    </w:p>
    <w:p>
      <w:pPr>
        <w:pStyle w:val="Normal"/>
        <w:jc w:val="both"/>
        <w:rPr/>
      </w:pPr>
      <w:r>
        <w:rPr/>
      </w:r>
    </w:p>
    <w:p>
      <w:pPr>
        <w:pStyle w:val="Normal"/>
        <w:jc w:val="both"/>
        <w:rPr/>
      </w:pPr>
      <w:r>
        <w:rPr/>
        <w:t>Miljøministeren henviser ligeledes til Miljøstyrelsens Orientering nr. 1997 vedrørende infralyd. Miljøministeren skal ligeledes kende baggrunden til, at denne sindssyge borgerfjendske Orientering nr. 1997 er blevet til.</w:t>
      </w:r>
    </w:p>
    <w:p>
      <w:pPr>
        <w:pStyle w:val="Normal"/>
        <w:jc w:val="both"/>
        <w:rPr/>
      </w:pPr>
      <w:r>
        <w:rPr/>
      </w:r>
    </w:p>
    <w:p>
      <w:pPr>
        <w:pStyle w:val="Normal"/>
        <w:jc w:val="both"/>
        <w:rPr/>
      </w:pPr>
      <w:r>
        <w:rPr/>
        <w:t xml:space="preserve"> </w:t>
      </w:r>
      <w:r>
        <w:rPr/>
        <w:t xml:space="preserve">Forhen værende miljøminister Svend Auken, og Jacob Evar der byggede brødfabrikken, var de allerbedste venner. Jeg tabte retssagen om de løfter Jacob Evar havde givet, og det er særdeles klart at Jacob Evar har fortalt sin bedste ven, daværende miljøminister Svend Auken om denne retssag. </w:t>
      </w:r>
    </w:p>
    <w:p>
      <w:pPr>
        <w:pStyle w:val="Normal"/>
        <w:jc w:val="both"/>
        <w:rPr/>
      </w:pPr>
      <w:r>
        <w:rPr/>
      </w:r>
    </w:p>
    <w:p>
      <w:pPr>
        <w:pStyle w:val="Normal"/>
        <w:jc w:val="both"/>
        <w:rPr/>
      </w:pPr>
      <w:r>
        <w:rPr/>
        <w:t>Der kan ikke herske nogen tvivl om at Svend Auken har taget bestik af retssagen, og derved har fået tvivlsomme mennesker i Miljøstyrelsen til at udfærdige den umenneskelige Orientering nr. 1997 for at støtte sin bedste ven Jacob Evar.</w:t>
      </w:r>
      <w:r>
        <w:rPr>
          <w:i/>
        </w:rPr>
        <w:t xml:space="preserve"> Ingeniører havde sagt, at brødfabrikken var en kommunal  fejlplacering, og at fabrikkens overtryksventilatorer, samt alt kølemaskineri, burde flyttes om i fabrikkens gård, hvis den i forvejen eksisterende nabo skulle have fred for fabrikkens infralyde og kunne leve et normalt liv i hans bolig. Rådgivende ingeniører hævder ligeledes, at brødfabrikken aldrig burde være tilladt bygge nærmere end 1000 meter fra beboelser, fordi brødfabrikken vil opretholde et konstant overtryk i fabrikken, frembragt af generende ventilatorsystemer i al evighed.</w:t>
      </w:r>
    </w:p>
    <w:p>
      <w:pPr>
        <w:pStyle w:val="Normal"/>
        <w:jc w:val="both"/>
        <w:rPr>
          <w:i/>
          <w:i/>
        </w:rPr>
      </w:pPr>
      <w:r>
        <w:rPr>
          <w:i/>
        </w:rPr>
      </w:r>
    </w:p>
    <w:p>
      <w:pPr>
        <w:pStyle w:val="Normal"/>
        <w:jc w:val="both"/>
        <w:rPr/>
      </w:pPr>
      <w:r>
        <w:rPr/>
        <w:t>Man mener at Jacob Evar har sparet ca. kr. 300,000 ved at lyve sig fra sine givne løfter til os, med Kommunal accept. I et forhold hvor Århus Kommune, burde have taget hensyn til en i forvejen eksisterende bolig, før given byggetilladelse.</w:t>
      </w:r>
    </w:p>
    <w:p>
      <w:pPr>
        <w:pStyle w:val="Normal"/>
        <w:jc w:val="both"/>
        <w:rPr/>
      </w:pPr>
      <w:r>
        <w:rPr/>
      </w:r>
    </w:p>
    <w:p>
      <w:pPr>
        <w:pStyle w:val="Normal"/>
        <w:jc w:val="both"/>
        <w:rPr/>
      </w:pPr>
      <w:r>
        <w:rPr/>
        <w:t>Man fatter simpelthen ikke, at de mennesker man må regne som normalt intelligente mennesker, kan finde på at lave en så misvisende orientering som nr. 9 / 1997 uden ærlige undersøgelser af nogen art, når intet andet land i verden har, eller vil lave noget så usandfærdigt og borgerfjendsk.</w:t>
      </w:r>
    </w:p>
    <w:p>
      <w:pPr>
        <w:pStyle w:val="Normal"/>
        <w:jc w:val="both"/>
        <w:rPr/>
      </w:pPr>
      <w:r>
        <w:rPr/>
      </w:r>
    </w:p>
    <w:p>
      <w:pPr>
        <w:pStyle w:val="Normal"/>
        <w:jc w:val="both"/>
        <w:rPr/>
      </w:pPr>
      <w:r>
        <w:rPr/>
        <w:t>Miljøstyrelsen er jo helt gået uden om den ekspertise som findes i landet. Det må jo skyldes egen vinding, ved beskyttelse af industrien.</w:t>
      </w:r>
    </w:p>
    <w:p>
      <w:pPr>
        <w:pStyle w:val="Normal"/>
        <w:jc w:val="both"/>
        <w:rPr/>
      </w:pPr>
      <w:r>
        <w:rPr/>
      </w:r>
    </w:p>
    <w:p>
      <w:pPr>
        <w:pStyle w:val="Normal"/>
        <w:jc w:val="both"/>
        <w:rPr/>
      </w:pPr>
      <w:r>
        <w:rPr>
          <w:b/>
        </w:rPr>
        <w:t>Alle sadister her i landet, samt Cerealia Unibakes aktionærer, må jo glædes over, at det brød de fabrikerer, indeholder ingredienserne ”</w:t>
      </w:r>
      <w:r>
        <w:rPr>
          <w:b/>
          <w:u w:val="single"/>
        </w:rPr>
        <w:t>nabo tortur og terror</w:t>
      </w:r>
      <w:r>
        <w:rPr>
          <w:b/>
        </w:rPr>
        <w:t xml:space="preserve">,” statsligt tilladt. </w:t>
      </w:r>
      <w:r>
        <w:rPr>
          <w:b/>
          <w:u w:val="single"/>
        </w:rPr>
        <w:t>Brødfabrikken burde jo reklamere med nabo tortur, bekendt og kendt, terror i deres brød.</w:t>
      </w:r>
    </w:p>
    <w:p>
      <w:pPr>
        <w:pStyle w:val="Normal"/>
        <w:jc w:val="both"/>
        <w:rPr>
          <w:b/>
          <w:b/>
          <w:u w:val="single"/>
        </w:rPr>
      </w:pPr>
      <w:r>
        <w:rPr>
          <w:b/>
          <w:u w:val="single"/>
        </w:rPr>
      </w:r>
    </w:p>
    <w:p>
      <w:pPr>
        <w:pStyle w:val="Normal"/>
        <w:jc w:val="both"/>
        <w:rPr/>
      </w:pPr>
      <w:r>
        <w:rPr>
          <w:b/>
        </w:rPr>
        <w:t>Man fatter jo heller ikke at Miljøstyrelsen laver en borgerfjendsk Orientering, uden at samarbejde med de respektable anerkendte lyd eksperter, der findes i Danmark</w:t>
      </w:r>
      <w:r>
        <w:rPr/>
        <w:t>.</w:t>
      </w:r>
    </w:p>
    <w:p>
      <w:pPr>
        <w:pStyle w:val="Normal"/>
        <w:jc w:val="both"/>
        <w:rPr/>
      </w:pPr>
      <w:r>
        <w:rPr/>
      </w:r>
    </w:p>
    <w:p>
      <w:pPr>
        <w:pStyle w:val="Normal"/>
        <w:jc w:val="both"/>
        <w:rPr>
          <w:i/>
          <w:i/>
        </w:rPr>
      </w:pPr>
      <w:r>
        <w:rPr>
          <w:i/>
        </w:rPr>
        <w:t xml:space="preserve">Aalborg Universitet forsker i øjeblikket i infralyd, ledet af professor Henrik Møller, men vi infralydramte i hele Danmark, synes at det er en  langsommelig affære. Vi må sikkert regne med at der vil gå endnu en vinter i statsligt tilladt tortur og terror, hvor vi hver nat må forlade vort hjem. </w:t>
      </w:r>
    </w:p>
    <w:p>
      <w:pPr>
        <w:pStyle w:val="Normal"/>
        <w:jc w:val="both"/>
        <w:rPr>
          <w:i/>
          <w:i/>
        </w:rPr>
      </w:pPr>
      <w:r>
        <w:rPr>
          <w:i/>
        </w:rPr>
      </w:r>
    </w:p>
    <w:p>
      <w:pPr>
        <w:pStyle w:val="Normal"/>
        <w:jc w:val="both"/>
        <w:rPr/>
      </w:pPr>
      <w:r>
        <w:rPr>
          <w:i/>
        </w:rPr>
        <w:t>Min kone og jeg har i gennem de mange år hvor vi ikke kunne sove i hjemmet om natten på grund af infralydene fra Cerealia Unibake, hver aften om vinteren mange gange, travet gennem høje snedriver til vor sovevogn 100 meter fra fabrikkens infralyde for at få den hvile vi behøver. Det ser ud til, at vi den kommende vinter, også må ud i sneen. Min kone er blevet dårligt gående, så det tegner til, at jeg i vinter må anskaffe en slæde, så jeg kan transportere hende over snedriverne til sovevognen</w:t>
      </w:r>
      <w:r>
        <w:rPr>
          <w:b/>
          <w:i/>
        </w:rPr>
        <w:t xml:space="preserve">. </w:t>
      </w:r>
      <w:r>
        <w:rPr>
          <w:b/>
          <w:i/>
          <w:u w:val="single"/>
        </w:rPr>
        <w:t>Det er jo Danmarks tilladte infralyd gene miljø i en nøddeskal.</w:t>
      </w:r>
    </w:p>
    <w:p>
      <w:pPr>
        <w:pStyle w:val="Normal"/>
        <w:jc w:val="both"/>
        <w:rPr>
          <w:b/>
          <w:b/>
          <w:i/>
          <w:i/>
          <w:u w:val="single"/>
        </w:rPr>
      </w:pPr>
      <w:r>
        <w:rPr>
          <w:b/>
          <w:i/>
          <w:u w:val="single"/>
        </w:rPr>
      </w:r>
    </w:p>
    <w:p>
      <w:pPr>
        <w:pStyle w:val="Normal"/>
        <w:jc w:val="both"/>
        <w:rPr/>
      </w:pPr>
      <w:r>
        <w:rPr/>
        <w:t>Både TV og flere aviser, har tigget om at få lov til at skrive om vor situation. Men vi tør ikke give dem lov. Århus Stiftstidende skrev store artikler med foto af vor sovevogn og vort hjem. Vi blev nervøse for at det ville friste tyveknægte til at rasere vort hjem, når det var offentligt kendt, at vi aldrig var i vort hjem om natten.</w:t>
      </w:r>
    </w:p>
    <w:p>
      <w:pPr>
        <w:pStyle w:val="Normal"/>
        <w:jc w:val="both"/>
        <w:rPr/>
      </w:pPr>
      <w:r>
        <w:rPr/>
      </w:r>
    </w:p>
    <w:p>
      <w:pPr>
        <w:pStyle w:val="Normal"/>
        <w:jc w:val="both"/>
        <w:rPr/>
      </w:pPr>
      <w:r>
        <w:rPr/>
        <w:t>Den interesse avisens artikler havde medført, blev vi bange for, fordi det var alle mulige mennesker som kom rendende, og som påstod, at de var stærkt interesseret i Cerealia Unibakes og Århus Kommunes miljøsvineri.</w:t>
      </w:r>
    </w:p>
    <w:p>
      <w:pPr>
        <w:pStyle w:val="Normal"/>
        <w:jc w:val="both"/>
        <w:rPr/>
      </w:pPr>
      <w:r>
        <w:rPr/>
      </w:r>
    </w:p>
    <w:p>
      <w:pPr>
        <w:pStyle w:val="Normal"/>
        <w:jc w:val="both"/>
        <w:rPr>
          <w:b/>
          <w:b/>
        </w:rPr>
      </w:pPr>
      <w:r>
        <w:rPr>
          <w:b/>
        </w:rPr>
        <w:t>Man burde have bundet forhen værende miljøminister Svend Auken til en seng, hvor han kunne opleve infralyden fra hans Orientering nr. 9 / 1997. Han skulle i så fald være bundet i et år, fordi der går et tidsrum før infralyden bliver til tortur.</w:t>
      </w:r>
    </w:p>
    <w:p>
      <w:pPr>
        <w:pStyle w:val="Normal"/>
        <w:jc w:val="both"/>
        <w:rPr>
          <w:b/>
          <w:b/>
        </w:rPr>
      </w:pPr>
      <w:r>
        <w:rPr>
          <w:b/>
        </w:rPr>
      </w:r>
    </w:p>
    <w:p>
      <w:pPr>
        <w:pStyle w:val="Normal"/>
        <w:jc w:val="both"/>
        <w:rPr>
          <w:i/>
          <w:i/>
        </w:rPr>
      </w:pPr>
      <w:r>
        <w:rPr>
          <w:i/>
        </w:rPr>
        <w:t xml:space="preserve">Man oplever ikke infralydens gener på få timer eller dage. Man tror simpelthen i starten ikke på, at det er infralyd, der er den gene givende støj. </w:t>
      </w:r>
    </w:p>
    <w:p>
      <w:pPr>
        <w:pStyle w:val="Normal"/>
        <w:jc w:val="both"/>
        <w:rPr>
          <w:i/>
          <w:i/>
        </w:rPr>
      </w:pPr>
      <w:r>
        <w:rPr>
          <w:i/>
        </w:rPr>
      </w:r>
    </w:p>
    <w:p>
      <w:pPr>
        <w:pStyle w:val="Normal"/>
        <w:jc w:val="both"/>
        <w:rPr/>
      </w:pPr>
      <w:r>
        <w:rPr/>
        <w:t xml:space="preserve">Brødfabrikken gik i drift september 1986. Først i 1988 følte vi, at det var infralyden som plagede os. </w:t>
      </w:r>
      <w:r>
        <w:rPr>
          <w:b/>
        </w:rPr>
        <w:t>Vi havde fået et konstant vedvarende og ubehageligt tryk på trommehinderne. Det gav voldsomt hovedpine og utilpashed.</w:t>
      </w:r>
      <w:r>
        <w:rPr/>
        <w:t xml:space="preserve"> Vi havde også bemærket, at hvis vi forlod hjemmet og kørte ture, så forsvandt trykket på trommehinderne allerede når vi var ca. 100 meter fra brødfabrikken. Uanset hvor stærk støj vi udsatte os for som forsøg, gav denne anden almindelige støj ikke tryk for ørene, og der opstod ikke ubehag.  </w:t>
      </w:r>
    </w:p>
    <w:p>
      <w:pPr>
        <w:pStyle w:val="Normal"/>
        <w:jc w:val="both"/>
        <w:rPr/>
      </w:pPr>
      <w:r>
        <w:rPr/>
        <w:t>Private målinger viste os da også, at det var infralyden fra brødfabrikken der var den store gene. Vi oprettede derfor andre sovesteder borte fra vort hjem i 1988, og har haft andre sovesteder til dato borte fra hjemmet som en tvingende livs nødvendighed.</w:t>
      </w:r>
    </w:p>
    <w:p>
      <w:pPr>
        <w:pStyle w:val="Normal"/>
        <w:jc w:val="both"/>
        <w:rPr/>
      </w:pPr>
      <w:r>
        <w:rPr/>
        <w:t xml:space="preserve">Vi har jo ikke haft menneskevenlige Miljøministre i mange år. Svend Auken kan jo kun være borger fjendsk, når han kan tillade en sindssyg Orientering på grund af kammerateri og hans  bedste vens sparede kr. 300,000. </w:t>
      </w:r>
    </w:p>
    <w:p>
      <w:pPr>
        <w:pStyle w:val="Normal"/>
        <w:jc w:val="both"/>
        <w:rPr/>
      </w:pPr>
      <w:r>
        <w:rPr/>
        <w:t>Miljøminister Hans Christian Schmidt tabte vi også tilliden til. Jeg besøgte ham i hans hjem før han blev Miljøminister, hvor jeg uddybede de problemer vi var udsat for med infralyd fra nabofabrikken. Hans Chr. Schmidt var dengang indstillet på, at det burde der gøres noget ved, men fakta er jo, at han intet gjorde for os plagede mennesker da han blev miljøminister.</w:t>
      </w:r>
    </w:p>
    <w:p>
      <w:pPr>
        <w:pStyle w:val="Normal"/>
        <w:jc w:val="both"/>
        <w:rPr/>
      </w:pPr>
      <w:r>
        <w:rPr/>
      </w:r>
    </w:p>
    <w:p>
      <w:pPr>
        <w:pStyle w:val="Normal"/>
        <w:jc w:val="both"/>
        <w:rPr/>
      </w:pPr>
      <w:r>
        <w:rPr/>
        <w:t>Men sådan er det vel, når først en person kommer op ad rangstigen, så er andre private interesser mere tillokkende, end plagede borgeres tiltrængte hjælp.</w:t>
      </w:r>
    </w:p>
    <w:p>
      <w:pPr>
        <w:pStyle w:val="Normal"/>
        <w:jc w:val="both"/>
        <w:rPr/>
      </w:pPr>
      <w:r>
        <w:rPr/>
      </w:r>
    </w:p>
    <w:p>
      <w:pPr>
        <w:pStyle w:val="Normal"/>
        <w:jc w:val="both"/>
        <w:rPr>
          <w:i/>
          <w:i/>
        </w:rPr>
      </w:pPr>
      <w:r>
        <w:rPr>
          <w:i/>
        </w:rPr>
        <w:t xml:space="preserve">Jeg ønsker at denne skrivelse kommer på internettet i sin fulde ordlyd. Den danske befolkning bør vide hvorledes Århus Kommune behandler sine borgere. Befolkningen bør også vide hvordan Miljøstyrelsen behandler befolkningen, fordi Miljøstyrelsen har sovet over en infralydgene, som har været kendt i Danmark siden 1945, og at man i dette tidsrum, kun kan takke agtværdige virksomheder, der frivilligt har fjernet infralyd gener, når de blev gjort opmærksom på generne.  </w:t>
      </w:r>
    </w:p>
    <w:p>
      <w:pPr>
        <w:pStyle w:val="Normal"/>
        <w:jc w:val="both"/>
        <w:rPr>
          <w:i/>
          <w:i/>
        </w:rPr>
      </w:pPr>
      <w:r>
        <w:rPr>
          <w:i/>
        </w:rPr>
      </w:r>
    </w:p>
    <w:p>
      <w:pPr>
        <w:pStyle w:val="Normal"/>
        <w:jc w:val="both"/>
        <w:rPr>
          <w:b/>
          <w:b/>
        </w:rPr>
      </w:pPr>
      <w:r>
        <w:rPr>
          <w:b/>
        </w:rPr>
        <w:t>Det bør også være en reklame til Danmarks sadister for Cerealia Unibakes brød, som indeholdende ingredienserne nabo tortur og terror. Brødfabrikken mener, at når Århus Kommune har godkendt brødfabrikken selvom dette er en kommunal miljøfadæse. Så må Cerealia Unibake også stadigvæk torturere og terroriser sine naboer.</w:t>
      </w:r>
    </w:p>
    <w:p>
      <w:pPr>
        <w:pStyle w:val="Normal"/>
        <w:jc w:val="both"/>
        <w:rPr>
          <w:b/>
          <w:b/>
        </w:rPr>
      </w:pPr>
      <w:r>
        <w:rPr>
          <w:b/>
        </w:rPr>
      </w:r>
    </w:p>
    <w:p>
      <w:pPr>
        <w:pStyle w:val="Normal"/>
        <w:jc w:val="both"/>
        <w:rPr/>
      </w:pPr>
      <w:r>
        <w:rPr/>
        <w:t xml:space="preserve"> </w:t>
      </w:r>
      <w:r>
        <w:rPr/>
        <w:t>Med venlig hilsen</w:t>
      </w:r>
    </w:p>
    <w:p>
      <w:pPr>
        <w:pStyle w:val="Normal"/>
        <w:jc w:val="both"/>
        <w:rPr/>
      </w:pPr>
      <w:r>
        <w:rPr/>
        <w:t>S. O. Kristoffersen</w:t>
      </w:r>
    </w:p>
    <w:p>
      <w:pPr>
        <w:pStyle w:val="Normal"/>
        <w:jc w:val="both"/>
        <w:rPr/>
      </w:pPr>
      <w:r>
        <w:rPr/>
      </w:r>
    </w:p>
    <w:p>
      <w:pPr>
        <w:pStyle w:val="Normal"/>
        <w:jc w:val="both"/>
        <w:rPr/>
      </w:pPr>
      <w:r>
        <w:rPr/>
      </w:r>
    </w:p>
    <w:p>
      <w:pPr>
        <w:pStyle w:val="Normal"/>
        <w:jc w:val="both"/>
        <w:rPr/>
      </w:pPr>
      <w:r>
        <w:rPr/>
      </w:r>
    </w:p>
    <w:p>
      <w:pPr>
        <w:pStyle w:val="Normal"/>
        <w:jc w:val="both"/>
        <w:rPr/>
      </w:pPr>
      <w:r>
        <w:rPr/>
        <w:t>http://www.infralyd.dk</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01:00Z</dcterms:created>
  <dc:creator>Kristoffersen</dc:creator>
  <dc:description/>
  <dc:language>en-US</dc:language>
  <cp:lastModifiedBy>solveig</cp:lastModifiedBy>
  <dcterms:modified xsi:type="dcterms:W3CDTF">2004-12-04T09:32:00Z</dcterms:modified>
  <cp:revision>156</cp:revision>
  <dc:subject/>
  <dc:title>S</dc:title>
</cp:coreProperties>
</file>