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8"/>
          <w:szCs w:val="28"/>
          <w:lang w:val="en-US"/>
        </w:rPr>
      </w:pPr>
      <w:r>
        <w:rPr>
          <w:rFonts w:eastAsia="Arial" w:cs="Arial" w:ascii="Arial" w:hAnsi="Arial"/>
          <w:b/>
          <w:bCs/>
          <w:sz w:val="28"/>
          <w:szCs w:val="28"/>
          <w:lang w:val="en-US"/>
        </w:rPr>
        <w:t>I N F R A L Y D S A G E 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Juli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 1994 - 1995 får Frederiksborg Amt så mange klager fra folk, der generes af dybe buldrende/brummende lyde i deres bolig, at Amtet vil undersøge, HVORFRA den generende lydforurening komm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Klagerne kommer hovedsageligt fra Hundested, Frederiksværk og Frederikssund kommu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Omkring 30 personer i forskellige byer i Amtet bliver sat til at udfylde såkaldte "støjskemaer". Vi skal fortælle om lydens styrke, vind og vejr - døgnet rundt - igennem ca. 5 måneder. Vi sender et skema ind til Amtet hver måned - og modtager et ny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sz w:val="24"/>
          <w:szCs w:val="24"/>
        </w:rPr>
        <w:t>Delta Akustik &amp; Vibration (Miljøstyrelsens referencelabora</w:t>
        <w:softHyphen/>
        <w:t xml:space="preserve">torium) bliver antaget til at tage lydmålinger i flere hjem, bl.a. i mit, hvor en </w:t>
      </w:r>
      <w:r>
        <w:rPr>
          <w:rFonts w:eastAsia="Arial" w:cs="Arial" w:ascii="Arial" w:hAnsi="Arial"/>
          <w:b/>
          <w:bCs/>
          <w:sz w:val="24"/>
          <w:szCs w:val="24"/>
        </w:rPr>
        <w:t>Jørgen Jakobsen</w:t>
      </w:r>
      <w:r>
        <w:rPr>
          <w:rFonts w:eastAsia="Arial" w:cs="Arial" w:ascii="Arial" w:hAnsi="Arial"/>
          <w:sz w:val="24"/>
          <w:szCs w:val="24"/>
        </w:rPr>
        <w:t xml:space="preserve"> kommer en sen aften og optager lyden på bånd. Jeg får lov til selv at høre hans optagelser gennem et sæt hovedtelefoner - og undrer mig over, at jeg dårligt kan høre den dybe buldrende lyd. Den er så svag, at jeg må ANSTRENGE mig for at høre den, men når jeg fjerner hovedtelefonerne, buldrer den kraftigt løs i stuen. (Jeg speku</w:t>
        <w:softHyphen/>
        <w:t>lerer faktisk på, om der er sat et filter i mikrofonen, der fjerner 90% af ly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b/>
          <w:bCs/>
          <w:sz w:val="24"/>
          <w:szCs w:val="24"/>
        </w:rPr>
        <w:t>Jørgen Jakobsen</w:t>
      </w:r>
      <w:r>
        <w:rPr>
          <w:rFonts w:eastAsia="Arial" w:cs="Arial" w:ascii="Arial" w:hAnsi="Arial"/>
          <w:sz w:val="24"/>
          <w:szCs w:val="24"/>
        </w:rPr>
        <w:t xml:space="preserve"> tager også lydmålinger i Frederiksværk, Fre</w:t>
        <w:softHyphen/>
        <w:t>derikssund og Slangerup,- men klagerne mener, det er på et forkert tidspunkt, fordi lyden, der varierer i styrke, ikke er særlig kraftig ved optag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Efter en måneds tid får vi oplyst, at vi alle har INFRALYD i vore hjem, i mit er der f.eks. bl.a. målt 16,5 Hz - men - efter Jørgen Jakobsens mening - ikke i en styrke, der burde kunne genere no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 xml:space="preserve">Frederiksborg Amt oplyser derefter, at da man ikke via vore spørgeskemaer og lydmålinger kan finde en lydkilde, lukkes sagen - </w:t>
      </w:r>
      <w:r>
        <w:rPr>
          <w:rFonts w:eastAsia="Arial" w:cs="Arial" w:ascii="Arial" w:hAnsi="Arial"/>
          <w:b/>
          <w:bCs/>
          <w:sz w:val="24"/>
          <w:szCs w:val="24"/>
        </w:rPr>
        <w:t>og hele sagen afsluttes uden at vi får at vide, HVORFRA lydene kommer. Frederiksborg Amt sender herefter alt materialet ind til Miljøstyr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sz w:val="24"/>
          <w:szCs w:val="24"/>
        </w:rPr>
        <w:t xml:space="preserve">Jeg bad senere </w:t>
      </w:r>
      <w:r>
        <w:rPr>
          <w:rFonts w:eastAsia="Arial" w:cs="Arial" w:ascii="Arial" w:hAnsi="Arial"/>
          <w:b/>
          <w:bCs/>
          <w:sz w:val="24"/>
          <w:szCs w:val="24"/>
        </w:rPr>
        <w:t>Jørgen Jakobsen</w:t>
      </w:r>
      <w:r>
        <w:rPr>
          <w:rFonts w:eastAsia="Arial" w:cs="Arial" w:ascii="Arial" w:hAnsi="Arial"/>
          <w:sz w:val="24"/>
          <w:szCs w:val="24"/>
        </w:rPr>
        <w:t xml:space="preserve"> om en pris på en undersøgelse af, HVAD der sender lyden ind huset. Han svarede, at han ikke var bekendt med, hvordan man pejler en infralydkilde, så han foreslog, at jeg skulle henvende mig til professor i akustik Henrik Møller på Aalborg Universitet. (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Min mand og jeg havde/har naturligvis ikke råd til at ansætte en professor til at pejle den lydkilde, som Frederiksborg Amt burde have fundet, men jeg fik i stedet pr. tlf. nogle "infra</w:t>
        <w:softHyphen/>
        <w:t>lyd-informationer" af Henrik Møller - og jeg blev meget over</w:t>
        <w:softHyphen/>
        <w:t>rasket over at høre, hvordan man med A-B-C-og G-filtre kunne få helt for</w:t>
        <w:softHyphen/>
        <w:t>skellige dB. Jeg fandt ud af, at en dygtig lydekspert ved at bruge forskellige vægtninger faktisk var i stand til at manipu</w:t>
        <w:softHyphen/>
        <w:t>lere med en lydmåling... hvis han vil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Men selv om Frederiksborg Amt nu har afsluttet lydsagen, bliver folk ved med at klage..... og nu fra hele lan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I marts 1995 oplyser Kurt Delvig i Miljøstyrelsen, at Danmark er ramt af en LANDSDÆKKENDE lydforurening af dybe lyde. Man ved ikke, HVORFRA de kommer, MEN DER MÅ GØRES NOGET !!! "Vi kan ikke træde vande længere..." siger Kurt Delvig. (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KORT TID EFTER DENNE UDTALELSE, FÅR KURT DELVIG EN "FRATRÆDEL</w:t>
        <w:softHyphen/>
        <w:t>SESORD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og Otto Dyrnum bliver i stedet ansa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Sundhedsstyrelsen nedsætter en INFRALYDGRUPPE, der skal finde ud af, hvilke frekvenser (Hz), vi generes af - og man skal bl.a. også finde ud af, om mennesket hører bedre end hidtil antaget, når der drejer sig om de dybe ly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Bl.a. sidder professor Henrik Møller og Otto Dyrnum i infralyd</w:t>
        <w:softHyphen/>
        <w:t>gruppen. (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Flere udtaler sig nu i TV, og mange aviser, ugeblade og fag</w:t>
        <w:softHyphen/>
        <w:t>blade skriver om den generende lyd, f.eks. kalder POLITIKEN den for "mystisk".... og skriver den 11. sept. 1998, at "gåden om den mystiske støj skal løses". Siden har POLITIKEN IKKE INTER</w:t>
        <w:softHyphen/>
        <w:t>ESSERET SIG FOR SAGEN. (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Hvorfor mon...? Hvorfor er der ingen journalister på POLITIKEN, der er nysgerrige ? Hvorfor afvises vi hver gang på den avis, når der er nyheder om sagen - endda ved beviseligt direkte løgn fra Miljøstyrels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Man kan jo gætte på, at grunden hedder Thøger Seidenfaden...! Han sad i samme VL-GRUPPE (Virksomhedsledergruppe) som Kristian May - direktøren på Det Danske Stålvalseværk, og det er en kendt sag, at der var/er store problemer med at overholde støj</w:t>
        <w:softHyphen/>
        <w:t>græn</w:t>
        <w:softHyphen/>
        <w:t>serne på DDS. F. eks. ved vi ikke, om elektroovnene ud</w:t>
        <w:softHyphen/>
        <w:t>sender infralyd og vibrationer, der måske høres/mærkes i områderne omkring Roskilde Fjord. Elektroovnene står på en piloteret kunstig ø i Roskilde Fjor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FREDERIKSBORG AM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Vi har bedt Frederiksborg Amt, der er tilsynsmyndighed for DDS, om at oplyse os om, hvor langt infralyd og vibrationer kan høres/mærkes fra værket - og så fik vi tilsendt en gammel "infra</w:t>
        <w:softHyphen/>
        <w:t>lydrapport" fra december 1980 - foretaget af Henrik Møller, hvori der ikke står noget som helst om, HVOR LANGT infralyden kan høres. Rapporten handler naturligvis kun om selve elektrostålværket - og om, hvor meget infralyd, ARBEJDER</w:t>
        <w:softHyphen/>
        <w:t>NE her udsættes fo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 rapportens "konklusion" står der såled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Citat - "Ved støjmålinger i de områder af elektrostålværket, hvor der i almindelighed færdes mennesker, er det vist, at de ansatte i det daglige arbejde er udsat for høje infralydniveau</w:t>
        <w:softHyphen/>
        <w:t>er (90-110 d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De målte forekomster giver anledning til at forvente sub</w:t>
        <w:softHyphen/>
        <w:t>jektive gener (engelsk: annoyance) alene i kraft af, at lyden er hørbar. Derimod vil der næppe være tale om direkte fysiolo</w:t>
        <w:softHyphen/>
        <w:t>giske effek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ndirekte fysiologiske effekter (stress-effekter) samt effekter på arbejdsevnen (herunder reaktionsevnen) kan ikke afvises, men en afklaring kræver yderligere forskningsindsat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Udover infralyden er der ved målingerne usædvanlig kraftig støj i frekvensområdet 20-200 Hz. Dette vil uden tvivl have ind</w:t>
        <w:softHyphen/>
        <w:t>flydelse på vurderingen af infralydens virkninger, men for</w:t>
        <w:softHyphen/>
        <w:t>holdene er ikke tilstrækkeligt udforskede, og nye undersøgelser bør udføres." Citat slu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NU - 22 ÅR EFTER - VENTER VI STADIG PÅ NYE UNDERSØGEL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 1996-1997 (og fortsat... nu i 2002) fortsætter folk (overalt i Danmark) med at klage - og for</w:t>
        <w:softHyphen/>
        <w:t>tæller, at også deres dyr - hunde og katte - generes af den dybe lyd. En familie valgte f.eks. at få sin kat aflivet, fordi den slet ikke ville være INDE i huset mere - efter at det blev ramt af lydforurenin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Andre oplyser, at lydforureningen får muldvarpe og fugle til at forsvinde fra deres have. (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M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INGEN MYNDIGHED ER INTERESSERET I AT FINDE UD AF, HVORFRA LYDEN KOMM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b/>
          <w:bCs/>
          <w:sz w:val="24"/>
          <w:szCs w:val="24"/>
        </w:rPr>
        <w:t>Jørgen Jakobsen</w:t>
      </w:r>
      <w:r>
        <w:rPr>
          <w:rFonts w:eastAsia="Arial" w:cs="Arial" w:ascii="Arial" w:hAnsi="Arial"/>
          <w:sz w:val="24"/>
          <w:szCs w:val="24"/>
        </w:rPr>
        <w:t xml:space="preserve"> hos Delta Akustik &amp; Vibration, som af Fre</w:t>
        <w:softHyphen/>
        <w:t>deriksborg Amt blev antaget til at tage lydmålinger i klagernes hjem, er blevet sat til at udarbejde nogle støjregler - ved</w:t>
        <w:softHyphen/>
        <w:t xml:space="preserve">rørende infralyd. Der skal sættes grænser for disse dybe lyde, og den 16. oktober 1996 udsender </w:t>
      </w:r>
      <w:r>
        <w:rPr>
          <w:rFonts w:eastAsia="Arial" w:cs="Arial" w:ascii="Arial" w:hAnsi="Arial"/>
          <w:b/>
          <w:bCs/>
          <w:sz w:val="24"/>
          <w:szCs w:val="24"/>
        </w:rPr>
        <w:t>Jørgen Jakobsen</w:t>
      </w:r>
      <w:r>
        <w:rPr>
          <w:rFonts w:eastAsia="Arial" w:cs="Arial" w:ascii="Arial" w:hAnsi="Arial"/>
          <w:sz w:val="24"/>
          <w:szCs w:val="24"/>
        </w:rPr>
        <w:t xml:space="preserve"> sit materiale til hø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MEN... kun ganske få FAGFOLK får materialet. Til gengæld sendes høringsmaterialet til flere folkepensionister, der generes af lyden !... Men uden kendskab til A-B-C-og G-vægtninger m.v. er det umuligt at kommentere høri</w:t>
        <w:softHyphen/>
        <w:t>ngs</w:t>
        <w:softHyphen/>
        <w:t>material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Frederiksværk Kommune, der får utallige klager over infralyd, bliver ikke hørt og undrer sig såre - men teknisk forvaltning får alligevel fat i en kopi af et hørings</w:t>
        <w:softHyphen/>
        <w:t>ekse</w:t>
        <w:softHyphen/>
        <w:t>mplar - og kriti</w:t>
        <w:softHyphen/>
        <w:t>serer det "sønder og sammen". Kommunen skriver bl.a., at "det anses for bemærkelsesværdigt, at man fastlægger en grænseværdi udfra kriteriet om, at 95% af be</w:t>
        <w:softHyphen/>
        <w:t>folkningen (?) ikke skal være generet af støjen"... man undrer sig over, at de sundheds</w:t>
        <w:softHyphen/>
        <w:t>mæssige aspekter i sagen ignoreres, og konkluderer, a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sz w:val="24"/>
          <w:szCs w:val="24"/>
        </w:rPr>
        <w:t>"</w:t>
      </w:r>
      <w:r>
        <w:rPr>
          <w:rFonts w:eastAsia="Arial" w:cs="Arial" w:ascii="Arial" w:hAnsi="Arial"/>
          <w:b/>
          <w:bCs/>
          <w:sz w:val="24"/>
          <w:szCs w:val="24"/>
        </w:rPr>
        <w:t xml:space="preserve">Orienteringen er et ringe stykke værktøj for teknikere i de kommuner, som skal behandle sager vedrørende lavfrekvent lyd/infralyd - og at støjplagede borgere er meget dårligt hjulpet med Miljøstyrelsens håndtering af problematikken". </w:t>
      </w:r>
      <w:r>
        <w:rPr>
          <w:rFonts w:eastAsia="Arial" w:cs="Arial" w:ascii="Arial" w:hAnsi="Arial"/>
          <w:sz w:val="24"/>
          <w:szCs w:val="24"/>
        </w:rPr>
        <w:t>(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Også professor Henrik Møller kritiserer materialet - bl.a. målemetoderne - og sender 10 siders kommentarer af sted. Vor forening sender også 10 sider af sted med kraftig kriti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LYDTEKNIKER HUGO HEI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 xml:space="preserve">Folk undrer sig mere og mere... HVAD er det, vi hører - og hvorfor finder myndighederne ikke ud af det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En privat lydtekni</w:t>
        <w:softHyphen/>
        <w:t>ker, Hugo Hein, bliver så nysgerrig, at han for egen regning begynder at undersøge sagen. Han tager lydmå</w:t>
        <w:softHyphen/>
        <w:t>linger utalli</w:t>
        <w:softHyphen/>
        <w:t>ge steder i Frederiksborg Am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 xml:space="preserve">Den 3. april 1997 får vor forening Hugo Heins "INFRALYDRAPPORT" tilsend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Den professionelt gennemarbejdede rapport viser bl.a., at der udsendes infralyd i forskellige frekvenser fra kraftvarmevær</w:t>
        <w:softHyphen/>
        <w:t xml:space="preserve">kerne i Frederiksborg Am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sz w:val="24"/>
          <w:szCs w:val="24"/>
        </w:rPr>
        <w:t xml:space="preserve">De frekvenser, Hugo Hein (og Delta Akustik &amp; Vibration) har målt i de hjem, hvorfra man klager, </w:t>
      </w:r>
      <w:r>
        <w:rPr>
          <w:rFonts w:eastAsia="Arial" w:cs="Arial" w:ascii="Arial" w:hAnsi="Arial"/>
          <w:b/>
          <w:bCs/>
          <w:sz w:val="24"/>
          <w:szCs w:val="24"/>
        </w:rPr>
        <w:t>er de samme frekvenser (Hz), som udsendes fra kraftvarmeværkerne i en afstand af over 15 km. fra hjemm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Hugo Hein kalder disse Hz for "et akustisk fingeraftry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Vi jubler i vor forening: Her er beviset ! DE GENERENDE LYDE KOMMER BEVISELIGT FRA KRAFTVARMEVÆRKERNE !!! (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 xml:space="preserve">Hugo Heins infralydrapport sendes til både Miljøstyrelsen, Amtet, Kommunen m.fl. - </w:t>
      </w:r>
      <w:r>
        <w:rPr>
          <w:rFonts w:eastAsia="Arial" w:cs="Arial" w:ascii="Arial" w:hAnsi="Arial"/>
          <w:b/>
          <w:bCs/>
          <w:sz w:val="24"/>
          <w:szCs w:val="24"/>
        </w:rPr>
        <w:t>men ingen reager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SUNDHEDSSTYR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Sundhedsstyrelsens INFRALYDGRUPPE fremlægger en protoko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Man har regnet sig frem til, at undersøgelsen kan gennemføres for ca. 1 million kroner, men INGEN i regeringen vil bevilge beløbet.... styrelserne vil heller ikke "gå sammen" om at skaffe det forholdsvis LILLE belø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NFRALYDGRUPPEN nedlægges - de impliceredes arbejde igennem flere måneder har været forgæv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b/>
          <w:bCs/>
          <w:sz w:val="24"/>
          <w:szCs w:val="24"/>
        </w:rPr>
        <w:t xml:space="preserve">Jørgen Jakobsens </w:t>
      </w:r>
      <w:r>
        <w:rPr>
          <w:rFonts w:eastAsia="Arial" w:cs="Arial" w:ascii="Arial" w:hAnsi="Arial"/>
          <w:sz w:val="24"/>
          <w:szCs w:val="24"/>
        </w:rPr>
        <w:t>høringsmateriale vedrørende bl.a. infralyd bliver nu til en "Orientering nr. 9/1997 vedrørende lavfrekvent støj, infralyd og vibrationer i eksternt miljø". (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Et lille hefte på ca. 50 sider, som kommunerne skal rette sig efter i klagesa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b/>
          <w:bCs/>
          <w:sz w:val="24"/>
          <w:szCs w:val="24"/>
        </w:rPr>
        <w:t>Men... INTET er rettet i høringsmaterialet - alt er vedtaget af samme Jørgen Jakobsen, som nu pludselig er ansat i MILJØSTYREL</w:t>
        <w:softHyphen/>
        <w:t>S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sz w:val="24"/>
          <w:szCs w:val="24"/>
        </w:rPr>
        <w:t xml:space="preserve">Professor Henrik Møllers 10 sider er ignoreret - og vore 10 sider nævnes slet ikke i notatet vedrørende "kommentarer". Da vi beder om en forklaring, får vi et brev fra </w:t>
      </w:r>
      <w:r>
        <w:rPr>
          <w:rFonts w:eastAsia="Arial" w:cs="Arial" w:ascii="Arial" w:hAnsi="Arial"/>
          <w:b/>
          <w:bCs/>
          <w:sz w:val="24"/>
          <w:szCs w:val="24"/>
        </w:rPr>
        <w:t>Jørgen Jakobsen</w:t>
      </w:r>
      <w:r>
        <w:rPr>
          <w:rFonts w:eastAsia="Arial" w:cs="Arial" w:ascii="Arial" w:hAnsi="Arial"/>
          <w:sz w:val="24"/>
          <w:szCs w:val="24"/>
        </w:rPr>
        <w:t>, der skriver, at .... han troede, vore kommentarer var et almindeligt BREV. (DET havde han altså så heller ikke i sinde at besva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Men - nu har Danmark altså fået en "ORIENTERING nr. 9/1997" - som man skal rette sig efter - og i denne orientering er støj</w:t>
        <w:softHyphen/>
        <w:t>grænser</w:t>
        <w:softHyphen/>
        <w:t>ne sat så højt, at den lyd, vi alle klagede over, er TIL</w:t>
        <w:softHyphen/>
        <w:t>LA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b/>
          <w:bCs/>
          <w:sz w:val="24"/>
          <w:szCs w:val="24"/>
        </w:rPr>
        <w:t>DEN LANDSDÆKKENDE LYDFORURENING ER SKREVET VÆK PÅ JØRGEN JAKOBSENS SKRIVEBOR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sz w:val="24"/>
          <w:szCs w:val="24"/>
        </w:rPr>
        <w:t xml:space="preserve">I en dokumentarudsendelse i Radioens P1 kan vi i oktober 1997 høre en meget stolt </w:t>
      </w:r>
      <w:r>
        <w:rPr>
          <w:rFonts w:eastAsia="Arial" w:cs="Arial" w:ascii="Arial" w:hAnsi="Arial"/>
          <w:b/>
          <w:bCs/>
          <w:sz w:val="24"/>
          <w:szCs w:val="24"/>
        </w:rPr>
        <w:t xml:space="preserve">Jørgen Jakobsen </w:t>
      </w:r>
      <w:r>
        <w:rPr>
          <w:rFonts w:eastAsia="Arial" w:cs="Arial" w:ascii="Arial" w:hAnsi="Arial"/>
          <w:sz w:val="24"/>
          <w:szCs w:val="24"/>
        </w:rPr>
        <w:t>fortælle om sine infralyd</w:t>
        <w:softHyphen/>
        <w:t>grænser. Vi kan også høre et barn i 6-års alderen fra Fre</w:t>
        <w:softHyphen/>
        <w:t>derikssund beklage sig over den dybe buldrende lyd, der be</w:t>
        <w:softHyphen/>
        <w:t>tyder, at hun ikke kan sove - og vi kan glæde os over at høre professor Henrik Møllers kritik af Danmarks nye støjreg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Den lille pige og hendes mor bor i dag i en anden by - famili</w:t>
        <w:softHyphen/>
        <w:t>en blev p.g.a. lydforureningen, som de mente, kom fra Fre</w:t>
        <w:softHyphen/>
        <w:t>derikssund Kraftvarmeværk, opløst.                               Barnets far kunne IKKE høre så dybt - og forstod ikke, hvorfor datteren næsten grædende hver nat bad om at "få skruet ned for ly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 radioudsendelsen hørtes også Otto Dyrnum, der forklarede, HVORDAN man i Miljøstyrelsen har fundet ud af, at enten 90% - 95% - 97% - eller 98% af befolkningen IKKE kan høre de dybe ly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MILJØSTYRELSENS "TALBEHANDL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Otto Dyrnums forklaring overbeviste os om, at man overhovedet INTET ved om, hvor mange mennesker, der kan høre så dyb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 xml:space="preserve">Otto Dyrnum udtaler sig sålede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Citat ordret - " Ja-e, - vi har jo engang meldt ud med 90%, og så er det 95%, og så er det 97% - og - og nu er det 98%, - det er altså dem, der er tilbage, når vi trækker de to fra, - og - og - det er jo efterhånden, som vi - øh - regner det bedre ud, - eller får nogle beregninger, som vi - øh - tror mere på, eller går lidt mere i detaljerne med det.... ØH... altså tingenes tilstand - altså det faktiske tal har jo ikke ændret sig, - øh - men altså hver gang man regner på et eller andet, - så - så - afhængig af den metode, man regner på, så kommer der et nyt tal ud, HÆ-HÆ - og -øh - det er jo li´som hvis man tæller hvor mange, hvad skal man sige, hvor mange kastanjer, man har i posen og ikke er særlig god til at tælle, ikke, - så - øh - Min datter nogle gange får hun jo, at der er 100 kastanjer, og nogle gange får hun, at der er 105 kastanjer, ikke, men det ændrer jo ikke ved, hvor mange kastanjer, der er i ens pose... HÆ-HÆ.... og det er nogenlunde det samm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ØH... at.... vi kan nok sige, - at - at det - øh - altså, vi har gennemgået udregningerne en gang til, øh - sådan virkelig omhyggeligt, - og nu - øh - er vi kommet op på ca. 97,5% - Det er altså det tal, der kommer ud af - af - computeren, ikke - og det er som sagt behæftet med - med - fejl, så lad os sætte en halv på, så vi siger 97% nu, men det er altså stadigvæk be</w:t>
        <w:softHyphen/>
        <w:t>hæftet med en stor fejl, så det kan ligeså godt være, det kan ikke være 100%, men det kan ligeså godt være 99,5% - eller det kan være 95%, men altså 97%, det er det tal, der kommer ud af computeren." Citat slu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FREDERIKSVÆRK KOMMU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sz w:val="24"/>
          <w:szCs w:val="24"/>
        </w:rPr>
        <w:t>I Frederiksværk Kommune var borgmester H.C. Mønsted meget util</w:t>
        <w:softHyphen/>
        <w:t xml:space="preserve">freds med Miljøstyrelsens behandling af lydproblemet - og bad Miljøstyrelsen om hjælp, men blev </w:t>
      </w:r>
      <w:r>
        <w:rPr>
          <w:rFonts w:eastAsia="Arial" w:cs="Arial" w:ascii="Arial" w:hAnsi="Arial"/>
          <w:b/>
          <w:bCs/>
          <w:sz w:val="24"/>
          <w:szCs w:val="24"/>
        </w:rPr>
        <w:t>henvist til den orien</w:t>
        <w:softHyphen/>
        <w:t xml:space="preserve">tering, som kommunen nærmest havde kaldt for UBRUGELIG ! Han fik endda et eksemplar tilsendt !!!  </w:t>
      </w:r>
      <w:r>
        <w:rPr>
          <w:rFonts w:eastAsia="Arial" w:cs="Arial" w:ascii="Arial" w:hAnsi="Arial"/>
          <w:sz w:val="24"/>
          <w:szCs w:val="24"/>
        </w:rPr>
        <w:t xml:space="preserve">(9 + 10)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Frederiksværk Kommune nedsatte herefter SELV en INFRALYDGRUPPE, som skulle finde lydkild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Vi ventede spændt og glædede o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 men det skulle gå anderled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sz w:val="24"/>
          <w:szCs w:val="24"/>
        </w:rPr>
        <w:t>Frederiksværk Kommune fik en besynderlig regning på 32 millio</w:t>
        <w:softHyphen/>
        <w:t xml:space="preserve">ner kroner p.g.a. noget "ulovligt affald i opfyldningen ud mod Arresø-kanalen". </w:t>
      </w:r>
      <w:r>
        <w:rPr>
          <w:rFonts w:eastAsia="Arial" w:cs="Arial" w:ascii="Arial" w:hAnsi="Arial"/>
          <w:b/>
          <w:bCs/>
          <w:sz w:val="24"/>
          <w:szCs w:val="24"/>
        </w:rPr>
        <w:t>Miljøstyrelsens regler for anvendelse af genbrugsmateriale var ikke overhol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Nå...., det havde vel ikke noget at gøre med den lyd, som selv BØRN i Frederiksværk Kommune holdes vågne af om natten..... men... i maj 1998 trak Frederiksværk Kommune sig tilbage - og ville ikke have noget med infralydsagen at gøre mere. (11 + 1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NFRALYD</w:t>
        <w:softHyphen/>
        <w:t>GRUPPEN blev opløst..... og den mærkelige regning på 32 millio</w:t>
        <w:softHyphen/>
        <w:t>ner kroner blev trukket tilbage. (1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Et PUDSIGT sammentræf......!!!</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sz w:val="24"/>
          <w:szCs w:val="24"/>
        </w:rPr>
        <w:t>Vi borgere i Frederiksværk Kommune var meget skuffede - og en flok klagede over Kommunens afgørelse til Miljø-&amp; Energimini</w:t>
        <w:softHyphen/>
        <w:t>steriet, men naturligvis stadfæstede Miljøstyrelsen kommunens afgørelse. "Miljøstyrelsens afgørelse er endelig og kan ikke påklages til andre administrative myndigheder. Miljøstyrelsens afgørelse kan i medfør af Miljølovens paragraf 101 indbringes for domstolene indenfor 6 måneder efter, at den er med</w:t>
        <w:softHyphen/>
        <w:t>delt."....... skriver Otto Dyrnum den 30. juli 1998. (Han sidder i INDUSTRIKON</w:t>
        <w:softHyphen/>
        <w:t xml:space="preserve">TORET sammen med </w:t>
      </w:r>
      <w:r>
        <w:rPr>
          <w:rFonts w:eastAsia="Arial" w:cs="Arial" w:ascii="Arial" w:hAnsi="Arial"/>
          <w:b/>
          <w:bCs/>
          <w:sz w:val="24"/>
          <w:szCs w:val="24"/>
        </w:rPr>
        <w:t>Jørgen Jakobsen</w:t>
      </w:r>
      <w:r>
        <w:rPr>
          <w:rFonts w:eastAsia="Arial" w:cs="Arial" w:ascii="Arial" w:hAnsi="Arial"/>
          <w:sz w:val="24"/>
          <w:szCs w:val="24"/>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Herefter klager vi alle til Tilsynsrådet i Frederiksborg Statsamt.... som blot videresender vore klager til Miljø- &amp; Energi</w:t>
        <w:softHyphen/>
        <w:t>ministeri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b/>
          <w:bCs/>
          <w:sz w:val="24"/>
          <w:szCs w:val="24"/>
        </w:rPr>
        <w:t>SPILDT ULEJLIG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LYD-SAGEN KUNNE HAVE VÆRET OPKLARET I FREDERIKSVÆRK KOMMU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Da der lå et udkast til Miljøstyrelsens "orientering nr. 9/1997" iværksatte Frederiksværk Kommune p.g.a. de mange klager målinger hos 4 af de lyd-ramte. Målingerne blev udført af Delta Akustik &amp; Vibration i februar/marts 199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På alle 4 adresser blev der DOKUMENTERET INFRALYD - og det var de samme frekvenser omkring 12,4 Hz og ca. 19 Hz der blev konstateret i hjemmene. (1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Det var derfor sandsynligt, at den enerverende dybe buldren kom fra samme lydkilde. Delta Akustik &amp; Vibration betegner disse frekvenser som VIGTIGE SPOR I EFTERSØGNINGEN AF STØJKILDEN - og gør samtidig opmærksom på, at der med hensyn til støjniveauet er en international debat om støjgrænserne. (1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DER BLIVER INGEN UNDERSØG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Det vil altså kunne lade sig gøre at finde ud af, HVORFRA de dybe buldrende/brummende lyde komm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M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sz w:val="24"/>
          <w:szCs w:val="24"/>
        </w:rPr>
        <w:t xml:space="preserve">Miljøstyrelsen har bedt om kopi af lydmålingerne på de 4 adresser - hvilket den får - plus kopi af rapporten..... og Miljøstyrelsen oplyser så, at støjgrænserne i Miljøstyrelsens kommende orientering nr. 9/1997 </w:t>
      </w:r>
      <w:r>
        <w:rPr>
          <w:rFonts w:eastAsia="Arial" w:cs="Arial" w:ascii="Arial" w:hAnsi="Arial"/>
          <w:b/>
          <w:bCs/>
          <w:sz w:val="24"/>
          <w:szCs w:val="24"/>
        </w:rPr>
        <w:t>med de specifikke infralyd</w:t>
        <w:softHyphen/>
        <w:t xml:space="preserve">grænser </w:t>
      </w:r>
      <w:r>
        <w:rPr>
          <w:rFonts w:eastAsia="Arial" w:cs="Arial" w:ascii="Arial" w:hAnsi="Arial"/>
          <w:sz w:val="24"/>
          <w:szCs w:val="24"/>
        </w:rPr>
        <w:t>IKKE ER OVERTRÅDT.... så derfor bliver der ikke igang</w:t>
        <w:softHyphen/>
        <w:t>sat de undersøgelser, der ville kunne udpege lyd</w:t>
        <w:softHyphen/>
        <w:t>kilden/lyd</w:t>
        <w:softHyphen/>
        <w:t>kilderne. (1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Frederiksværk Kommune har under hele sagen vist sig imødekom</w:t>
        <w:softHyphen/>
        <w:t>mende og positiv overfor de mange klager. Da der ikke var hjælp at få hos Miljøstyrelsen, henvendte kommunen sig f.eks. til Frederiks</w:t>
        <w:softHyphen/>
        <w:t>borg Amt, men blev også her afvis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sz w:val="24"/>
          <w:szCs w:val="24"/>
        </w:rPr>
        <w:t xml:space="preserve">Birger Bech Jessen, der foretog lydmålingerne for Delta Akustik &amp; Vibration udtaler sig den 29. maj 1997 til DAGBLADET og oplyser, at der </w:t>
      </w:r>
      <w:r>
        <w:rPr>
          <w:rFonts w:eastAsia="Arial" w:cs="Arial" w:ascii="Arial" w:hAnsi="Arial"/>
          <w:b/>
          <w:bCs/>
          <w:sz w:val="24"/>
          <w:szCs w:val="24"/>
        </w:rPr>
        <w:t>ER</w:t>
      </w:r>
      <w:r>
        <w:rPr>
          <w:rFonts w:eastAsia="Arial" w:cs="Arial" w:ascii="Arial" w:hAnsi="Arial"/>
          <w:sz w:val="24"/>
          <w:szCs w:val="24"/>
        </w:rPr>
        <w:t xml:space="preserve"> et problem - og at der er en stærk mistanke om, at lydforureningen kommer fra de store gasdrevne kraftvar</w:t>
        <w:softHyphen/>
        <w:t>meværker. (1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 samme avis udtaler direktør Lars Frederiksen fra firmaet Silentor Novum sig - og siger bl.a., at han ikke forstår, hvorfor man sparer de sidste relativt få kroner på mere effek</w:t>
        <w:softHyphen/>
        <w:t>tive lyddæmpere til kraftvarmeværkerne. "På nogle værker rives den lydabsorberende stenuld ud i store klumper, og derfor må det forudses, at mange lyddæmpere skal udskiftes i løbet af ganske få år, OG DET ER DYRT..." siger Lars Frederiksen, som også har regnet på, hvor meget det vil koste, hvis landets ca. 100 største værker skal lyddæmpes, så også infralyden og den lavfrekvente lyd er omfat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Alene udgifterne til de nye lyddæmpere beløber sig til ialt omkring 40 mio. kroner. Men hertil kommer selve monteringen, som på grund af værkernes meget kompakte konstruktion meget let beløber sig til det samme eller endnu mere, så den samlede regning ender på omkring 100 mio. kroner. (1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SLANGERUP KOMMU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 Slangerup fortæller folk, at den dybe lyd påvirker deres hjerte - og den 7. maj 1996 udsendte Embedslægeinstitutionen for Frederiksborg Amt en rapport, der viser, at dødeligheden i Slangerup p.g.a. hjertesygdomme ligger 30 % højere end lands</w:t>
        <w:softHyphen/>
        <w:t>gennemsnittet. Slangerup ligger også helt klart højest, når det drejer sig om dødsfald på grund af hjertesygdomme i alders</w:t>
        <w:softHyphen/>
        <w:t>gruppen 30-44 åri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Selv i kirken i Slangerup kan den dybe buldrende lyd høres. (1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Borgmester H.C. Mønsted i Frederiksværk Kommune døde desværre også alt for tidligt - af en blodprop i hjertet. Vi har i det hele taget så mange dødsfald i Danmark på grund af hjerte</w:t>
        <w:softHyphen/>
        <w:t>problemer, at man betegner det for MYSTISK. Ingen ved, HVORFOR så mange får hjerteproblemer. (1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HJERTEFORENIN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Forskningschef Jørgen Videbæk i HJERTEFORENINGEN svarer på vor henvendelse om mistanke til infralyden, at han hverken kan af- eller bekræfte teorien om, at infralydforureningen er skyld i hjerteproblemerne. (2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STATSMINISTER POUL NYRUP RASMUS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Vi "drukner" i henvendelser fra mennesker, der generes af de dybe lyde - og beder den 15. jan. 1999 statsminister Poul Nyrup Rasmussen om hjælp: DE FORKERTE INFRALYD-STØJGRÆNSER I ORIEN</w:t>
        <w:softHyphen/>
        <w:t>TERINGEN NR. 9/1997 MÅ ÆNDRES. (2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Den 12. juli 1999 får vi svar: Statsministeren henviser til orientering nr. 9/1997, SOM VI HAR KLAGET OVER !!!! (22 + 2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MILJØ- OG ENERGIMINISTER SVEND AUK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 xml:space="preserve">Daværende miljø-&amp; energiminister Svend Auken afviste alt i infralydsagen. Han lod Jørgen Jakobsen besvare alle vore breve både negativt og nedladende.  </w:t>
      </w:r>
      <w:r>
        <w:rPr>
          <w:rFonts w:eastAsia="Arial" w:cs="Arial" w:ascii="Arial" w:hAnsi="Arial"/>
          <w:sz w:val="24"/>
          <w:szCs w:val="24"/>
        </w:rPr>
        <w:t>(24 + 2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Vi glædede os derfor til at få Hans Chr. Schmidt som miljømini</w:t>
        <w:softHyphen/>
        <w:t>ster, fordi han kaldte "infralydforureningen" for et alvorligt problem, INDEN han blev miljøminister. (2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MEN... NU... er der pludselig INGEN problemer. (2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 1998 prøvede Hans Chr. Schmidt endda at få en HØRING i Folketinget om sagen, og da det mislykkedes, holdt vor forening den selv - og betalte den sel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2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sz w:val="24"/>
          <w:szCs w:val="24"/>
        </w:rPr>
        <w:t>HØRINGEN fandt sted i GJETHUSET i Frederiksværk den 27. oktober 1998, hvor over 100 mennesker kom og hørte på dårlige und</w:t>
        <w:softHyphen/>
        <w:t xml:space="preserve">skyldninger fra </w:t>
      </w:r>
      <w:r>
        <w:rPr>
          <w:rFonts w:eastAsia="Arial" w:cs="Arial" w:ascii="Arial" w:hAnsi="Arial"/>
          <w:b/>
          <w:bCs/>
          <w:sz w:val="24"/>
          <w:szCs w:val="24"/>
        </w:rPr>
        <w:t xml:space="preserve">Jørgen Jakobsen og Frank Bill i Miljøstyrelsen. Sidstnævnte er i dag direktør i DANSK INDUSTRI. </w:t>
      </w:r>
      <w:r>
        <w:rPr>
          <w:rFonts w:eastAsia="Arial" w:cs="Arial" w:ascii="Arial" w:hAnsi="Arial"/>
          <w:sz w:val="24"/>
          <w:szCs w:val="24"/>
        </w:rPr>
        <w:t>(2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Men - det var yderst interessant og læreligt at høre, hvordan professor Henrik Møller kunne pille Miljøstyrelsens anviste målemetoder m.m. i orientering nr. 9/1997 fra hinan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De specifikt satte infralydgrænser faldt ynkeligt til jorden - men det er stadig den orien</w:t>
        <w:softHyphen/>
        <w:t>tering, kommunerne og amterne i dag skal rette sig efter. (3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HVAD ER DET, DEN DANSKE REGERING FORSØGER AT SKJUL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Måske at de dybe infralyde kommer fra Danmarks største eks</w:t>
        <w:softHyphen/>
        <w:t>portvar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KRAFTVARMEVÆRKER OG VINDMØL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Hvorfor får vi ellers den ene løgn efter den anden fra Mil</w:t>
        <w:softHyphen/>
        <w:t>jøstyrelsen - og hvorfor vil INGEN fortælle os, HVAD VI HØR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Hvor meget, lyden er skyld i, vides ik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Da vi bad Miljøstyrelsen om at oplyse os om, HVILKE frekvenser (Hz), der er i farvandet omkring RØMØ, hvor så mange hvaler strander (hvaler navigerer o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sz w:val="24"/>
          <w:szCs w:val="24"/>
        </w:rPr>
        <w:t>kommunikerer ved hjælp af infra</w:t>
        <w:softHyphen/>
        <w:t xml:space="preserve">lyd), svarede </w:t>
      </w:r>
      <w:r>
        <w:rPr>
          <w:rFonts w:eastAsia="Arial" w:cs="Arial" w:ascii="Arial" w:hAnsi="Arial"/>
          <w:b/>
          <w:bCs/>
          <w:sz w:val="24"/>
          <w:szCs w:val="24"/>
        </w:rPr>
        <w:t>Jørgen Jakobsen</w:t>
      </w:r>
      <w:r>
        <w:rPr>
          <w:rFonts w:eastAsia="Arial" w:cs="Arial" w:ascii="Arial" w:hAnsi="Arial"/>
          <w:sz w:val="24"/>
          <w:szCs w:val="24"/>
        </w:rPr>
        <w:t xml:space="preserve">, at </w:t>
      </w:r>
      <w:r>
        <w:rPr>
          <w:rFonts w:eastAsia="Arial" w:cs="Arial" w:ascii="Arial" w:hAnsi="Arial"/>
          <w:b/>
          <w:bCs/>
          <w:sz w:val="24"/>
          <w:szCs w:val="24"/>
        </w:rPr>
        <w:t xml:space="preserve">"styrelsen ikke beskæftiger sig med støj under vandet".... !!! </w:t>
      </w:r>
      <w:r>
        <w:rPr>
          <w:rFonts w:eastAsia="Arial" w:cs="Arial" w:ascii="Arial" w:hAnsi="Arial"/>
          <w:sz w:val="24"/>
          <w:szCs w:val="24"/>
        </w:rPr>
        <w:t>(3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Da en hval strandede i juli 2000 i Nordsjælland, oplyste folk i Hundested og Liseleje, at infralyden var speciel kraftig på det tids</w:t>
        <w:softHyphen/>
        <w:t>punkt. (3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Er Danmarks største eksportvarer - kraftvarmeværker og vind</w:t>
        <w:softHyphen/>
        <w:t xml:space="preserve">møller - skyld i de mange hvalstrandinger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Hvorfor er der ingen, der vil undersøge, hvilke frekvenser, der er i van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Otto Dyrnum i Miljøstyrelsen sad med i Sundhedsstyrelsen INFRALYDGRUPPE, hvor man gennemgik 110 henvendelser fra folk, der havde klaget over infralyd-gener. Alligevel skriver Otto Dyrnum i brev af 23. oktober 1996, at "styrelsen kun har kendskab til mindre end 10 personer, der generes af infralyd". (33 + 3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Hvorfor i alverden skal vi så have REGLER i Danmark vedrørende infralyd ??? Det ville jo være absurd at sætte grænser, hvis det virkeligt var tilfæl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b/>
          <w:bCs/>
          <w:sz w:val="24"/>
          <w:szCs w:val="24"/>
        </w:rPr>
        <w:t>Jørgen Jakobsen</w:t>
      </w:r>
      <w:r>
        <w:rPr>
          <w:rFonts w:eastAsia="Arial" w:cs="Arial" w:ascii="Arial" w:hAnsi="Arial"/>
          <w:sz w:val="24"/>
          <w:szCs w:val="24"/>
        </w:rPr>
        <w:t xml:space="preserve"> fortæller om "nye videnskabelige undersøgelser, der betyder, at mennesket hører endnu dårligere end hidtil antaget, når det drejer sig om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Da vi beder om dokumentation på disse videnskabelige under</w:t>
        <w:softHyphen/>
        <w:t>søgelser, beklager Svend Auk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b/>
          <w:bCs/>
          <w:sz w:val="24"/>
          <w:szCs w:val="24"/>
        </w:rPr>
        <w:t xml:space="preserve">DER ER INGEN NYE VIDENSKABELIGE UNDERSØGELSER - DET VISER SIG AT VÆRE EN DIREKTE LØGN. </w:t>
      </w:r>
      <w:r>
        <w:rPr>
          <w:rFonts w:eastAsia="Arial" w:cs="Arial" w:ascii="Arial" w:hAnsi="Arial"/>
          <w:sz w:val="24"/>
          <w:szCs w:val="24"/>
        </w:rPr>
        <w:t xml:space="preserve">(35)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Miljøstyrelsen oplyser i marts 2002, at der ikke er problemer med lavfrekvent støj fra de danske vindmøl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b/>
          <w:bCs/>
          <w:sz w:val="24"/>
          <w:szCs w:val="24"/>
        </w:rPr>
        <w:t xml:space="preserve">LØGN IGEN - Jørgen Jakobsen </w:t>
      </w:r>
      <w:r>
        <w:rPr>
          <w:rFonts w:eastAsia="Arial" w:cs="Arial" w:ascii="Arial" w:hAnsi="Arial"/>
          <w:sz w:val="24"/>
          <w:szCs w:val="24"/>
        </w:rPr>
        <w:t>har modtaget et brev fra en kommu</w:t>
        <w:softHyphen/>
        <w:t>ne, der har fået klager over lavfrekevnt støj fra vindmøller - og han svarer, at der kan komme infra</w:t>
        <w:softHyphen/>
        <w:t>lyd ved vingernes rota</w:t>
        <w:softHyphen/>
        <w:t>tion - og lavfrekvent støj i vindmøllens maski</w:t>
        <w:softHyphen/>
        <w:t>neri (gear og genera</w:t>
        <w:softHyphen/>
        <w:t>tor). (3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 Thisted fandt man ud af, at lyden fra et kraftvarmeværk generede folk i en afstand af over 15 km. (3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Det er ikke ret mange mennesker, der tænker på, at infralyd bevæger sig uhindret igennem alt - og næsten ikke aftager i styr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sz w:val="24"/>
          <w:szCs w:val="24"/>
        </w:rPr>
        <w:t>Et af vore medlemmer, der havde været generet af infralyden fra  Thisted kraftvarme</w:t>
        <w:softHyphen/>
        <w:t xml:space="preserve">værk i årevis, gjorde sig den ulejlighed at skrive til Miljøstyrelsen med oplysninger om, hvordan lyden kan fjernes, men </w:t>
      </w:r>
      <w:r>
        <w:rPr>
          <w:rFonts w:eastAsia="Arial" w:cs="Arial" w:ascii="Arial" w:hAnsi="Arial"/>
          <w:b/>
          <w:bCs/>
          <w:sz w:val="24"/>
          <w:szCs w:val="24"/>
        </w:rPr>
        <w:t>Jørgen Jakobsen</w:t>
      </w:r>
      <w:r>
        <w:rPr>
          <w:rFonts w:eastAsia="Arial" w:cs="Arial" w:ascii="Arial" w:hAnsi="Arial"/>
          <w:sz w:val="24"/>
          <w:szCs w:val="24"/>
        </w:rPr>
        <w:t xml:space="preserve"> skrev tilbage, at man skulle henvende sig til sin kommune, hvis man blev generet af infra</w:t>
        <w:softHyphen/>
        <w:t>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3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Med andre or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b/>
          <w:bCs/>
          <w:sz w:val="24"/>
          <w:szCs w:val="24"/>
        </w:rPr>
        <w:t>Jørgen Jakobsen læser åbenbart ikke de breve, der handler om infralyd. Han svarer blot med et "standardsvar", - så man kan jo have en mistanke om, at han udelukkende er ansat i Mil</w:t>
        <w:softHyphen/>
        <w:t>jøstyrel</w:t>
        <w:softHyphen/>
        <w:t>sen til at afvise alt, der handler om generende dybe ly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Jeg ringede til værkfører Jørgen Skaarup på Thisted Kraftvarme</w:t>
        <w:softHyphen/>
        <w:t>værk, der fandt ud af at fjerne infralyden her - og han er mere end villig til at rådgive andre. Hvordan man fjerner de ge</w:t>
        <w:softHyphen/>
        <w:t>nerende lyde er noget, der åbenbart i nogle tilfælde kan gøres for omkring 100.000,- kr. I Thisted-tilfældet var det ind</w:t>
        <w:softHyphen/>
        <w:t>blæseren, der støjede, specielt - når dens kappe var tom. Denne kappe kan evt. isoleres med sand, ligesom maskinen bør isoleres fra jord med sandlag og gummifødder på soklen. Lyden udbredes via jord (rystelser) - og hørtes i Thisted-området kraftigst i en afstand af 20-22 k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Jordrystelserne kan naturligvis forplantes til vand/hav.... og så har vi måske grunden til de uopklarede hvalstrandinger i Danmark - og i andre lande, hvor man har importeret kraftvarme</w:t>
        <w:softHyphen/>
        <w:t>værker (know-how) og vindmøller fra Danmar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Frederiksværk Kommune har, som nævnt, forgæves bedt Mil</w:t>
        <w:softHyphen/>
        <w:t>jøstyrelsen om hjælp i "infralydsagen". Det samme har Rødovre Kommune - og Hundested Kommune, som bl.a. den 11. febr. 2000 skriver: " Vores problem er, i lighed med Rødovre Kommunes, at der ikke er meget, vi kan gøre med den nuværende viden (og gældende vejled</w:t>
        <w:softHyphen/>
        <w:t>ninger), ud over at få foretaget nogle beko</w:t>
        <w:softHyphen/>
        <w:t>stelige målinger, som muligvis påviser, at der er lavfrekvent støj/infralyd, men at de målte værdier ligger under gældende grænseværdier, og derfor pr. definition ikke udgør et problem". (39 + 4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Hundested Kommune afslutter brevet med at opfordre Miljøstyrel</w:t>
        <w:softHyphen/>
        <w:t>sen til, at der bliver foretaget de nødvendige undersøgel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Hørsholm Konmune skrev den 14. januar 2000 til Miljøstyrelsen bl.a. dette: " Med henvisning til paragraf 85 i Miljøbeskyttel</w:t>
        <w:softHyphen/>
        <w:t>sesloven har forvaltningen hidtil afvist at bekoste en lydmå</w:t>
        <w:softHyphen/>
        <w:t>ling, idet det ikke har været muligt at påvise en egentlig årsag til generne. (4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Det er imidlertid forvaltningens opfattelse, at antallet af berørte borgere er så stort og problemerne så komplekse, at der skal søges en løsning på landspla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sz w:val="24"/>
          <w:szCs w:val="24"/>
        </w:rPr>
        <w:t xml:space="preserve">Også mange private "lydramte" skriver til Miljøstyrelsen om hjælp, men alle får et intetsigende og afvisende svar af </w:t>
      </w:r>
      <w:r>
        <w:rPr>
          <w:rFonts w:eastAsia="Arial" w:cs="Arial" w:ascii="Arial" w:hAnsi="Arial"/>
          <w:b/>
          <w:bCs/>
          <w:sz w:val="24"/>
          <w:szCs w:val="24"/>
        </w:rPr>
        <w:t>Jørgen Jakob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ER INFRALYD SUNDHEDSSKADELI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J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følge Sundhedsstyrelsen påvirker infralyd hjertekar-systemet og lyden kan ændre vore hormoner. (4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følge Arbejdstilsynet giver infralyd træthed, hovedpine, svimmelhed, koncentrationsbesvær, fornemmelse af vibrationer og talebesvær. Langvarig påvirkning regner man med påvirker både hjertet og det øvrige kredsløb. (4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sz w:val="24"/>
          <w:szCs w:val="24"/>
        </w:rPr>
        <w:t>Kræftens Bekæmpelse mistænker infralyd for at være kræftfrem</w:t>
        <w:softHyphen/>
        <w:t xml:space="preserve">kaldende, og omtaler allerede i 1995 lyden som </w:t>
      </w:r>
      <w:r>
        <w:rPr>
          <w:rFonts w:eastAsia="Arial" w:cs="Arial" w:ascii="Arial" w:hAnsi="Arial"/>
          <w:b/>
          <w:bCs/>
          <w:sz w:val="24"/>
          <w:szCs w:val="24"/>
        </w:rPr>
        <w:t>et nyt mil</w:t>
        <w:softHyphen/>
        <w:t xml:space="preserve">jøproblem !!! </w:t>
      </w:r>
      <w:r>
        <w:rPr>
          <w:rFonts w:eastAsia="Arial" w:cs="Arial" w:ascii="Arial" w:hAnsi="Arial"/>
          <w:sz w:val="24"/>
          <w:szCs w:val="24"/>
        </w:rPr>
        <w:t>(4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 xml:space="preserve">Læge Carsten Vagn-Hansen oplyser, at infralyd er skadelig, SELV OM MAN IKKE KAN HØRE LYDEN. </w:t>
      </w:r>
      <w:r>
        <w:rPr>
          <w:rFonts w:eastAsia="Arial" w:cs="Arial" w:ascii="Arial" w:hAnsi="Arial"/>
          <w:sz w:val="24"/>
          <w:szCs w:val="24"/>
        </w:rPr>
        <w:t>(4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 Norge oplyses det, at infralyd bl.a. giver synsforstyrrelser, ændrer blodtrykket og påvirker vore hjernebølger (EEG). Man mistænker også infralyd for bl.a. at kunne give rygskader. (46 + 4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 Tyskland mener man, at infralyd bl.a. kan fremkalde ALLERGI - plus en lang række andre sygdomme. (4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 Sverige oplyste man i sit leksikon allerede i 1970 om infra</w:t>
        <w:softHyphen/>
        <w:t>lyden, at den "anses for at kunne føre til formindskede præsta</w:t>
        <w:softHyphen/>
        <w:t>tioner og lavere aktivitet. Risiko for søvnighed i kritiske situationer hos bilister og togførere, mistænkes for at kunne øges ved infralyd". Endvidere gav svensk leksikon flere ek</w:t>
        <w:softHyphen/>
        <w:t>sempler på, hvor man kan HØRE infralyd,- f.eks. ved under bilkørsel at have åben siderude, store ventilatorer både indenfor industrien og i boliger kan give generende infralyd,  væskestrømninger i rørmundinger, vibrerende store flader m.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Omkring 60 linier i det svenske leksikon oplyser os om infra</w:t>
        <w:softHyphen/>
        <w:t>lyd. (49 + 5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 DANSK LEKSIKON, Lademann 1984, står der: (5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nfralyd (latin): Lyd under menneskets høregrænse, dvs. under ca. 20 Hz, optræder bl.a. ved jordskælv og kan beskadige faste stoffer, herunder levende væ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b/>
          <w:bCs/>
          <w:sz w:val="24"/>
          <w:szCs w:val="24"/>
        </w:rPr>
        <w:t>I 1999</w:t>
      </w:r>
      <w:r>
        <w:rPr>
          <w:rFonts w:eastAsia="Arial" w:cs="Arial" w:ascii="Arial" w:hAnsi="Arial"/>
          <w:sz w:val="24"/>
          <w:szCs w:val="24"/>
        </w:rPr>
        <w:t xml:space="preserve"> skriver en dansk speciallæge i ØRE-NÆSE-HALSSYGDOMME til et af vore medlemmer, at infralyd ikke kan høres - at det er en lyd med et svingningstal under nedre grænse for den lydfre</w:t>
        <w:softHyphen/>
        <w:t>kvens, som det menneskelige øre kan opfat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De fleste danske læger og ørespecialister ved ikke, at menne</w:t>
        <w:softHyphen/>
        <w:t>sker kan høre infralyd, hvilket er grunden til fejldiagnosen: Tinnitu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Mange mennesker får at vide, at de har tinnitus, fordi de er alene i familien om at kunne høre så dyb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sz w:val="24"/>
          <w:szCs w:val="24"/>
        </w:rPr>
        <w:t xml:space="preserve">I Danmark sker der en omlægning til jordkabler, fordi man mistænker højspændingsledninger for at have en mulig sammenhæng med blodkræft - leukæmi - hos børn. Man "opererer med et forsigtighedsprincip i forhold til sundheden"..... </w:t>
      </w:r>
      <w:r>
        <w:rPr>
          <w:rFonts w:eastAsia="Arial" w:cs="Arial" w:ascii="Arial" w:hAnsi="Arial"/>
          <w:b/>
          <w:bCs/>
          <w:sz w:val="24"/>
          <w:szCs w:val="24"/>
        </w:rPr>
        <w:t xml:space="preserve">men når det drejer sig om infralyd fra kraftvarmeværker og vindmøller, skal der ikke udvises nogen forsigtighed !!! </w:t>
      </w:r>
      <w:r>
        <w:rPr>
          <w:rFonts w:eastAsia="Arial" w:cs="Arial" w:ascii="Arial" w:hAnsi="Arial"/>
          <w:sz w:val="24"/>
          <w:szCs w:val="24"/>
        </w:rPr>
        <w:t>(5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Hvordan isolerer man sin bolig imod infraly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Det kan man ikke. Lyden går igennem alt - også alt høreværn. Det er selve lydkilden, der skal lyddæmp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b/>
          <w:bCs/>
          <w:sz w:val="24"/>
          <w:szCs w:val="2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DK-TEKNIK har dokumenteret infralyd og lavfrekvent støj fra de gasfyrede kraftvarmeværker. Lyden udsendes gennem skorstensmun</w:t>
        <w:softHyphen/>
        <w:t>dingen - og det siger sig selv, at den herfra kan udbrede sig over kilometer-store afstande. (Infralyden er naturligvis kraftigst der, hvor den "slår ned".) (5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 xml:space="preserve">DANSK LYD-CONSULT og ØDEGAARD &amp; DANNESKIOLD-SAMSØE ha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mange opgaver med at lyddæmpe og vibrationsdæmpe kraftvarmeværk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5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HVAD HAR VI I VOR FORENING GJORT FOR AT FÅ FJERNET LYDFORU</w:t>
        <w:softHyphen/>
        <w:t>RENING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Vi har bl.a. haft foretræde for Folketingets Miljø- &amp; Plan</w:t>
        <w:softHyphen/>
        <w:t>lægningsud</w:t>
        <w:softHyphen/>
        <w:t>valg 2 gange. Den første gang havde vi lyden med - optaget i en bolig i Liseleje af Delta Akustik &amp; Vibration, som var så venlige at låne os specielt udstyr til afspildning af den dybe unormale lyd. De fleste i udvalget holdt sig for ørerne, da de hørte den lyd, vi andre har i boligen døgnet rundt, men INTET skete - og vi har aldrig fået svar på de spørgsmål, vi begge gange stille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Vi har skrevet til næsten alle ministre i den forhenværende regering, men forgæves. HVIS vi får svar, står der, at vi skal henvende os til kommunen... og selv SUNDHEDSMINISTRENE afviser o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Yvonne Herløv Andersen skrev blot, at sovepiller til børn er receptpligti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Birte Weiss kunne ikke besvare vore spørgsmål og skrev derfor, at hun ikke fandt anledning til at besvare yderligere hen</w:t>
        <w:softHyphen/>
        <w:t>vendelser fra os i sa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Carsten Kock skrev, at vi skulle henvende os til kommun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Sonja Mikkelsen klamrede sig til de andres svar og skrev om lavfrekvent støj - uden at forstå, at infralyd er noget an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sz w:val="24"/>
          <w:szCs w:val="24"/>
        </w:rPr>
        <w:t>Arne Rolighed sendte vor henvendelse videre til et "forebyggel</w:t>
        <w:softHyphen/>
        <w:t xml:space="preserve">seskontor", som vi </w:t>
      </w:r>
      <w:r>
        <w:rPr>
          <w:rFonts w:eastAsia="Arial" w:cs="Arial" w:ascii="Arial" w:hAnsi="Arial"/>
          <w:b/>
          <w:bCs/>
          <w:sz w:val="24"/>
          <w:szCs w:val="24"/>
        </w:rPr>
        <w:t>aldrig</w:t>
      </w:r>
      <w:r>
        <w:rPr>
          <w:rFonts w:eastAsia="Arial" w:cs="Arial" w:ascii="Arial" w:hAnsi="Arial"/>
          <w:sz w:val="24"/>
          <w:szCs w:val="24"/>
        </w:rPr>
        <w:t xml:space="preserve"> hørte fra. (55 + 56 + 5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SUNDHEDSMINISTER LARS LØKKE RASMUS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eastAsia="Arial" w:cs="Arial" w:ascii="Arial" w:hAnsi="Arial"/>
          <w:sz w:val="24"/>
          <w:szCs w:val="24"/>
        </w:rPr>
        <w:t>Lars Løkke Rasmussen har endnu ikke besvaret brevet fra decem</w:t>
        <w:softHyphen/>
        <w:t xml:space="preserve">ber sidste år, selv om han - som amtsborgmester - den 19. april 2001 vedrørende infralydsagen skriver til os, at amtet på et tidligere tidspunkt har oversendt sagen til Miljøstyrelsen, men at </w:t>
      </w:r>
      <w:r>
        <w:rPr>
          <w:rFonts w:eastAsia="Arial" w:cs="Arial" w:ascii="Arial" w:hAnsi="Arial"/>
          <w:b/>
          <w:bCs/>
          <w:sz w:val="24"/>
          <w:szCs w:val="24"/>
        </w:rPr>
        <w:t>der desværre ikke siden er sket ret meget ny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58 + 5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Lars Løkke Rasmussen kender en hel del til lydforureningen i Frederiksborg Am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Som amtsborgmester havde ca. 60 af os "lydramte" den 31. marts 1998 møde med ham på Amtsgården i Hillerød i over 2 timer, hvor han bl.a. fik svar på sine spørgsmål af Kurt Damsted fra Dansk Lyd-Consul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Via sin erfaring med de buldrende kraftvarmeværker nævnte Kurt Damsted, at værkerne måske snarere skulle kaldes for DEGE</w:t>
        <w:softHyphen/>
        <w:t xml:space="preserve">NEREREDE fremfor DECENTRALE....!!! </w:t>
      </w:r>
      <w:r>
        <w:rPr>
          <w:rFonts w:eastAsia="Arial" w:cs="Arial" w:ascii="Arial" w:hAnsi="Arial"/>
          <w:sz w:val="24"/>
          <w:szCs w:val="24"/>
        </w:rPr>
        <w:t>(6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Får ministrene mon "mundkurv" på, når det drejer sig om infra</w:t>
        <w:softHyphen/>
        <w:t>ly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UBESVAREDE BREV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Folketingets Ombudsmand besvarer ikke vor henvendelse vedr. kritik af Svend Auken. (61 + 62 + 6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Folketingets Sundhedsudvalg besvarer ikke vor henvendelse, hvor vi vedlagde kopi af ca. 80 breve fra mennesker, der er ramt af lyden. (Vi har over 2000 henvendelser.) (6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Statens Institut for Folkesundhed besvarer ikke vor henvendel</w:t>
        <w:softHyphen/>
        <w:t>se. Instituttet skrev til os, at de ville stille folk spørgsmål om infralydgener, så vi bad om spørgsmålene - men fik dem ikke. (65 + 66 + 6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Ritt Bjerregaard skrev som EU-miljøkommissær til os, at hun ikke kunne hjælpe, da hun ikke mere sad i Folketinget. Så skrev vi, da hun kom hjem, men hun svarer ikke.... (6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Menneskerettighedskommissionen kan ikke hjælpe - det er "ikke deres bor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6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DONG (Dansk Olie og Naturgas) vil ikke besvare vore spørgsmål. (70 + 7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HNG (Hovedstadens Naturgas) henviser til den mislykkede under</w:t>
        <w:softHyphen/>
        <w:t>søgelse i Frederiksborg Amt - og vil ikke have mere med os at gøre. (72 + 7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sz w:val="24"/>
          <w:szCs w:val="24"/>
        </w:rPr>
        <w:t xml:space="preserve">JUSTITSMINISTERIET oplyser, at vi ved salg af vor bolig skal oplyse køberen om, at huset er lydbefængt, </w:t>
      </w:r>
      <w:r>
        <w:rPr>
          <w:rFonts w:eastAsia="Arial" w:cs="Arial" w:ascii="Arial" w:hAnsi="Arial"/>
          <w:b/>
          <w:bCs/>
          <w:sz w:val="24"/>
          <w:szCs w:val="24"/>
        </w:rPr>
        <w:t xml:space="preserve">selv om vi ikke må vide, HVAD DER SENDER LYDEN !!!  </w:t>
      </w:r>
      <w:r>
        <w:rPr>
          <w:rFonts w:eastAsia="Arial" w:cs="Arial" w:ascii="Arial" w:hAnsi="Arial"/>
          <w:sz w:val="24"/>
          <w:szCs w:val="24"/>
        </w:rPr>
        <w:t>(7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Miljøklagenævnet kan intet gøre - Greenpeace har også stukket hovedet i busken - og mange undrer sig over, hvorfor EKSTRA BLADET intet skriver....., men Hans Engell skriver, at det ikke er en sag for hans avis. (7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STATSMINISTER ANDERS FOGH RASMUS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Statsministeren har endnu ikke - efter 5 måneder - be</w:t>
        <w:softHyphen/>
        <w:t>svaret vort brev af 3. februar 2002. (7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PROFESSOR HENRIK MØLLER - AALBORG UNIVERS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Professor i akustik Henrik Møller på Aalborg Universitet har adskillige gange skrevet til bl.a. Folketingets Miljø-&amp; Plan</w:t>
        <w:softHyphen/>
        <w:t>lægnings</w:t>
        <w:softHyphen/>
        <w:t>udvalg, - men får blot nogle intetsigende sva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Henrik Møller forsøger også forgæves at gøre Miljøstyrelsens direktør Steen Gade opmærksom på, at lydproblemet kan løses. Den 17. februar 2000 skriver han bl.a.: "Når først årsagssam</w:t>
        <w:softHyphen/>
        <w:t>menhængen var kendt, ville det være en ren ingeniørmæssig opgave at finde kilden til præcist den generende lyd. Og det findes der mange metoder til (i parentes bemærket, også nogle der er betydeligt mere effektive end dem, der er nævnt i Miljøstyrelsens Orientering)." (7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MEN NEJ.... Miljøstyrelsen er ikke interesseret i ekspert-viden. Befolkningen skal åbenbart ikke vide, HVAD der udsender de sundhedsskadelige ly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Henrik Møller har som international anerkendt forsker fralagt sig ethvert ansvar for orienteringens kvalitet. Han påpeger bl.a.: (7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360" w:leader="none"/>
          <w:tab w:val="left" w:pos="491" w:leader="none"/>
          <w:tab w:val="left" w:pos="1341" w:leader="none"/>
          <w:tab w:val="left" w:pos="2192" w:leader="none"/>
          <w:tab w:val="left" w:pos="3043" w:leader="none"/>
          <w:tab w:val="left" w:pos="3894" w:leader="none"/>
          <w:tab w:val="left" w:pos="4745" w:leader="none"/>
          <w:tab w:val="left" w:pos="5595" w:leader="none"/>
          <w:tab w:val="left" w:pos="6446" w:leader="none"/>
          <w:tab w:val="left" w:pos="7297" w:leader="none"/>
          <w:tab w:val="left" w:pos="8148" w:leader="none"/>
        </w:tabs>
        <w:spacing w:lineRule="atLeast" w:line="240"/>
        <w:ind w:left="1080" w:hanging="720"/>
        <w:rPr>
          <w:rFonts w:ascii="Arial" w:hAnsi="Arial" w:eastAsia="Arial" w:cs="Arial"/>
          <w:b/>
          <w:b/>
          <w:bCs/>
          <w:sz w:val="24"/>
          <w:szCs w:val="24"/>
        </w:rPr>
      </w:pPr>
      <w:r>
        <w:rPr>
          <w:rFonts w:eastAsia="Arial" w:cs="Arial" w:ascii="Arial" w:hAnsi="Arial"/>
          <w:b/>
          <w:bCs/>
          <w:sz w:val="24"/>
          <w:szCs w:val="24"/>
        </w:rPr>
        <w:t>dårligt valg af målepunkter</w:t>
      </w:r>
    </w:p>
    <w:p>
      <w:pPr>
        <w:pStyle w:val="Normal"/>
        <w:numPr>
          <w:ilvl w:val="0"/>
          <w:numId w:val="1"/>
        </w:numPr>
        <w:tabs>
          <w:tab w:val="clear" w:pos="720"/>
          <w:tab w:val="left" w:pos="0" w:leader="none"/>
          <w:tab w:val="left" w:pos="360" w:leader="none"/>
          <w:tab w:val="left" w:pos="491" w:leader="none"/>
          <w:tab w:val="left" w:pos="1341" w:leader="none"/>
          <w:tab w:val="left" w:pos="2192" w:leader="none"/>
          <w:tab w:val="left" w:pos="3043" w:leader="none"/>
          <w:tab w:val="left" w:pos="3894" w:leader="none"/>
          <w:tab w:val="left" w:pos="4745" w:leader="none"/>
          <w:tab w:val="left" w:pos="5595" w:leader="none"/>
          <w:tab w:val="left" w:pos="6446" w:leader="none"/>
          <w:tab w:val="left" w:pos="7297" w:leader="none"/>
          <w:tab w:val="left" w:pos="8148" w:leader="none"/>
        </w:tabs>
        <w:spacing w:lineRule="atLeast" w:line="240"/>
        <w:ind w:left="1080" w:hanging="720"/>
        <w:rPr>
          <w:rFonts w:ascii="Arial" w:hAnsi="Arial" w:eastAsia="Arial" w:cs="Arial"/>
          <w:b/>
          <w:b/>
          <w:bCs/>
          <w:sz w:val="24"/>
          <w:szCs w:val="24"/>
        </w:rPr>
      </w:pPr>
      <w:r>
        <w:rPr>
          <w:rFonts w:eastAsia="Arial" w:cs="Arial" w:ascii="Arial" w:hAnsi="Arial"/>
          <w:b/>
          <w:bCs/>
          <w:sz w:val="24"/>
          <w:szCs w:val="24"/>
        </w:rPr>
        <w:t>inkonsekvent brug af tidskonstanter</w:t>
      </w:r>
    </w:p>
    <w:p>
      <w:pPr>
        <w:pStyle w:val="Normal"/>
        <w:numPr>
          <w:ilvl w:val="0"/>
          <w:numId w:val="1"/>
        </w:numPr>
        <w:tabs>
          <w:tab w:val="clear" w:pos="720"/>
          <w:tab w:val="left" w:pos="0" w:leader="none"/>
          <w:tab w:val="left" w:pos="360" w:leader="none"/>
          <w:tab w:val="left" w:pos="491" w:leader="none"/>
          <w:tab w:val="left" w:pos="1341" w:leader="none"/>
          <w:tab w:val="left" w:pos="2192" w:leader="none"/>
          <w:tab w:val="left" w:pos="3043" w:leader="none"/>
          <w:tab w:val="left" w:pos="3894" w:leader="none"/>
          <w:tab w:val="left" w:pos="4745" w:leader="none"/>
          <w:tab w:val="left" w:pos="5595" w:leader="none"/>
          <w:tab w:val="left" w:pos="6446" w:leader="none"/>
          <w:tab w:val="left" w:pos="7297" w:leader="none"/>
          <w:tab w:val="left" w:pos="8148" w:leader="none"/>
        </w:tabs>
        <w:spacing w:lineRule="atLeast" w:line="240"/>
        <w:ind w:left="1080" w:hanging="720"/>
        <w:rPr>
          <w:rFonts w:ascii="Arial" w:hAnsi="Arial" w:eastAsia="Arial" w:cs="Arial"/>
          <w:b/>
          <w:b/>
          <w:bCs/>
          <w:sz w:val="24"/>
          <w:szCs w:val="24"/>
        </w:rPr>
      </w:pPr>
      <w:r>
        <w:rPr>
          <w:rFonts w:eastAsia="Arial" w:cs="Arial" w:ascii="Arial" w:hAnsi="Arial"/>
          <w:b/>
          <w:bCs/>
          <w:sz w:val="24"/>
          <w:szCs w:val="24"/>
        </w:rPr>
        <w:t>forkert brug af standardiserede vægtninger</w:t>
      </w:r>
    </w:p>
    <w:p>
      <w:pPr>
        <w:pStyle w:val="Normal"/>
        <w:numPr>
          <w:ilvl w:val="0"/>
          <w:numId w:val="1"/>
        </w:numPr>
        <w:tabs>
          <w:tab w:val="clear" w:pos="720"/>
          <w:tab w:val="left" w:pos="0" w:leader="none"/>
          <w:tab w:val="left" w:pos="360" w:leader="none"/>
          <w:tab w:val="left" w:pos="491" w:leader="none"/>
          <w:tab w:val="left" w:pos="1341" w:leader="none"/>
          <w:tab w:val="left" w:pos="2192" w:leader="none"/>
          <w:tab w:val="left" w:pos="3043" w:leader="none"/>
          <w:tab w:val="left" w:pos="3894" w:leader="none"/>
          <w:tab w:val="left" w:pos="4745" w:leader="none"/>
          <w:tab w:val="left" w:pos="5595" w:leader="none"/>
          <w:tab w:val="left" w:pos="6446" w:leader="none"/>
          <w:tab w:val="left" w:pos="7297" w:leader="none"/>
          <w:tab w:val="left" w:pos="8148" w:leader="none"/>
        </w:tabs>
        <w:spacing w:lineRule="atLeast" w:line="240"/>
        <w:ind w:left="1080" w:hanging="720"/>
        <w:rPr>
          <w:rFonts w:ascii="Arial" w:hAnsi="Arial" w:eastAsia="Arial" w:cs="Arial"/>
          <w:b/>
          <w:b/>
          <w:bCs/>
          <w:sz w:val="24"/>
          <w:szCs w:val="24"/>
        </w:rPr>
      </w:pPr>
      <w:r>
        <w:rPr>
          <w:rFonts w:eastAsia="Arial" w:cs="Arial" w:ascii="Arial" w:hAnsi="Arial"/>
          <w:b/>
          <w:bCs/>
          <w:sz w:val="24"/>
          <w:szCs w:val="24"/>
        </w:rPr>
        <w:t>uholdbar brug af analysemetoder</w:t>
      </w:r>
    </w:p>
    <w:p>
      <w:pPr>
        <w:pStyle w:val="Normal"/>
        <w:numPr>
          <w:ilvl w:val="0"/>
          <w:numId w:val="1"/>
        </w:numPr>
        <w:tabs>
          <w:tab w:val="clear" w:pos="720"/>
          <w:tab w:val="left" w:pos="0" w:leader="none"/>
          <w:tab w:val="left" w:pos="360" w:leader="none"/>
          <w:tab w:val="left" w:pos="491" w:leader="none"/>
          <w:tab w:val="left" w:pos="1341" w:leader="none"/>
          <w:tab w:val="left" w:pos="2192" w:leader="none"/>
          <w:tab w:val="left" w:pos="3043" w:leader="none"/>
          <w:tab w:val="left" w:pos="3894" w:leader="none"/>
          <w:tab w:val="left" w:pos="4745" w:leader="none"/>
          <w:tab w:val="left" w:pos="5595" w:leader="none"/>
          <w:tab w:val="left" w:pos="6446" w:leader="none"/>
          <w:tab w:val="left" w:pos="7297" w:leader="none"/>
          <w:tab w:val="left" w:pos="8148" w:leader="none"/>
        </w:tabs>
        <w:spacing w:lineRule="atLeast" w:line="240"/>
        <w:ind w:left="1080" w:hanging="720"/>
        <w:rPr>
          <w:rFonts w:ascii="Arial" w:hAnsi="Arial" w:eastAsia="Arial" w:cs="Arial"/>
          <w:b/>
          <w:b/>
          <w:bCs/>
          <w:sz w:val="24"/>
          <w:szCs w:val="24"/>
        </w:rPr>
      </w:pPr>
      <w:r>
        <w:rPr>
          <w:rFonts w:eastAsia="Arial" w:cs="Arial" w:ascii="Arial" w:hAnsi="Arial"/>
          <w:b/>
          <w:bCs/>
          <w:sz w:val="24"/>
          <w:szCs w:val="24"/>
        </w:rPr>
        <w:t>forkert information om tærskler</w:t>
      </w:r>
    </w:p>
    <w:p>
      <w:pPr>
        <w:pStyle w:val="Normal"/>
        <w:numPr>
          <w:ilvl w:val="0"/>
          <w:numId w:val="1"/>
        </w:numPr>
        <w:tabs>
          <w:tab w:val="clear" w:pos="720"/>
          <w:tab w:val="left" w:pos="0" w:leader="none"/>
          <w:tab w:val="left" w:pos="360" w:leader="none"/>
          <w:tab w:val="left" w:pos="491" w:leader="none"/>
          <w:tab w:val="left" w:pos="1341" w:leader="none"/>
          <w:tab w:val="left" w:pos="2192" w:leader="none"/>
          <w:tab w:val="left" w:pos="3043" w:leader="none"/>
          <w:tab w:val="left" w:pos="3894" w:leader="none"/>
          <w:tab w:val="left" w:pos="4745" w:leader="none"/>
          <w:tab w:val="left" w:pos="5595" w:leader="none"/>
          <w:tab w:val="left" w:pos="6446" w:leader="none"/>
          <w:tab w:val="left" w:pos="7297" w:leader="none"/>
          <w:tab w:val="left" w:pos="8148" w:leader="none"/>
        </w:tabs>
        <w:spacing w:lineRule="atLeast" w:line="240"/>
        <w:ind w:left="1080" w:hanging="720"/>
        <w:rPr>
          <w:rFonts w:ascii="Arial" w:hAnsi="Arial" w:eastAsia="Arial" w:cs="Arial"/>
          <w:b/>
          <w:b/>
          <w:bCs/>
          <w:sz w:val="24"/>
          <w:szCs w:val="24"/>
        </w:rPr>
      </w:pPr>
      <w:r>
        <w:rPr>
          <w:rFonts w:eastAsia="Arial" w:cs="Arial" w:ascii="Arial" w:hAnsi="Arial"/>
          <w:b/>
          <w:bCs/>
          <w:sz w:val="24"/>
          <w:szCs w:val="24"/>
        </w:rPr>
        <w:t>unødigt besværlige procedurer</w:t>
      </w:r>
    </w:p>
    <w:p>
      <w:pPr>
        <w:pStyle w:val="Normal"/>
        <w:numPr>
          <w:ilvl w:val="0"/>
          <w:numId w:val="1"/>
        </w:numPr>
        <w:tabs>
          <w:tab w:val="clear" w:pos="720"/>
          <w:tab w:val="left" w:pos="0" w:leader="none"/>
          <w:tab w:val="left" w:pos="360" w:leader="none"/>
          <w:tab w:val="left" w:pos="491" w:leader="none"/>
          <w:tab w:val="left" w:pos="1341" w:leader="none"/>
          <w:tab w:val="left" w:pos="2192" w:leader="none"/>
          <w:tab w:val="left" w:pos="3043" w:leader="none"/>
          <w:tab w:val="left" w:pos="3894" w:leader="none"/>
          <w:tab w:val="left" w:pos="4745" w:leader="none"/>
          <w:tab w:val="left" w:pos="5595" w:leader="none"/>
          <w:tab w:val="left" w:pos="6446" w:leader="none"/>
          <w:tab w:val="left" w:pos="7297" w:leader="none"/>
          <w:tab w:val="left" w:pos="8148" w:leader="none"/>
        </w:tabs>
        <w:spacing w:lineRule="atLeast" w:line="240"/>
        <w:ind w:left="1080" w:hanging="720"/>
        <w:rPr>
          <w:rFonts w:ascii="Arial" w:hAnsi="Arial" w:eastAsia="Arial" w:cs="Arial"/>
          <w:b/>
          <w:b/>
          <w:bCs/>
          <w:sz w:val="24"/>
          <w:szCs w:val="24"/>
        </w:rPr>
      </w:pPr>
      <w:r>
        <w:rPr>
          <w:rFonts w:eastAsia="Arial" w:cs="Arial" w:ascii="Arial" w:hAnsi="Arial"/>
          <w:b/>
          <w:bCs/>
          <w:sz w:val="24"/>
          <w:szCs w:val="24"/>
        </w:rPr>
        <w:t xml:space="preserve">ingen hjælp, hvis grænseværdierne er overholdt, men gener stadig eksisterer     </w:t>
      </w:r>
    </w:p>
    <w:p>
      <w:pPr>
        <w:pStyle w:val="Normal"/>
        <w:numPr>
          <w:ilvl w:val="0"/>
          <w:numId w:val="1"/>
        </w:numPr>
        <w:tabs>
          <w:tab w:val="clear" w:pos="720"/>
          <w:tab w:val="left" w:pos="0" w:leader="none"/>
          <w:tab w:val="left" w:pos="360" w:leader="none"/>
          <w:tab w:val="left" w:pos="491" w:leader="none"/>
          <w:tab w:val="left" w:pos="1341" w:leader="none"/>
          <w:tab w:val="left" w:pos="2192" w:leader="none"/>
          <w:tab w:val="left" w:pos="3043" w:leader="none"/>
          <w:tab w:val="left" w:pos="3894" w:leader="none"/>
          <w:tab w:val="left" w:pos="4745" w:leader="none"/>
          <w:tab w:val="left" w:pos="5595" w:leader="none"/>
          <w:tab w:val="left" w:pos="6446" w:leader="none"/>
          <w:tab w:val="left" w:pos="7297" w:leader="none"/>
          <w:tab w:val="left" w:pos="8148" w:leader="none"/>
        </w:tabs>
        <w:spacing w:lineRule="atLeast" w:line="240"/>
        <w:ind w:left="720" w:hanging="360"/>
        <w:rPr>
          <w:rFonts w:ascii="Arial" w:hAnsi="Arial" w:eastAsia="Arial" w:cs="Arial"/>
          <w:sz w:val="24"/>
          <w:szCs w:val="24"/>
        </w:rPr>
      </w:pPr>
      <w:r>
        <w:rPr>
          <w:rFonts w:eastAsia="Arial" w:cs="Arial" w:ascii="Arial" w:hAnsi="Arial"/>
          <w:b/>
          <w:bCs/>
          <w:sz w:val="24"/>
          <w:szCs w:val="24"/>
        </w:rPr>
        <w:t>dårlig hjælp til lokalisering af kil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Da Henrik Møller sad i styregruppen for Miljøstyrelsens projekt om udarbejdelse af den pågældende orientering, afholdt styringsgrup</w:t>
        <w:softHyphen/>
        <w:t>pen kun ganske få møder - og et af dem endda på et tidspunkt, hvor man vidste, at han ikke kunne deltage. Henrik Møller fik kun kendskab til mødet gennem pressen.... og der har ikke været ført referat fra møderne - i hvert fald er det ikke lykkedes for Henrik Møller at få dem at se. ( 79 + 80 + 81 +8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Aalborg Universitet har igennem en spørgeskema-undersøgelse vedrørende infralydgener fået meget "ens-lydende svar" fra folk i alderen ca. 14 år til 80 år: Man generes af de dybe lyde på næsten samme måde – og beskriver lyden/vibrationerne nogenlunde en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På Aalborg Universitet går man i år igang med den undersøgelse, som den danske regering åbenbart ikke ønsker. Den skal vise, hvilke frekvenser (Hz), vi bliver generet af, og derefter vil det være en nem opgave at finde ud af, HVORFRA de komm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Lolland-Falsters Folketidende bringer den 31. januar 2002 et interview med professor Henrik Møller vedrørende forskningen, hvor Henrik Møller anklager Miljøstyrelsen for at misbruge nogle forskningsresultater. Han fortæller, at Miljøstyrelsens orientering til kommuner og amter nærmest gør problemet til noget mystisk - og siger: (8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Miljøstyrelsen bruger nogle forskningsresultater fra 80´erne til at afvise, at nogen kan høre de dybe lyde. Miljøstyrelsen misbruger faktisk vores resultater. For forskningen fra 80´erne bygger på nogle helt unge mennesker i et laboratorie. Og der deltog et ret begrænset antal pers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VINDMØLLESTØJ.</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Støjberegninger vedrørende vindmøller sættes i dB(A). Herved kommer infralyden IKKE med, fordi infralyd måles G-vægtet - som dB(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 en dB(A)-måling filtreres infralyd (lyd under 20 Hz) fra. (8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Man kan godt have 30 dB(A) og 90 dB(G) samtid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Ingen har tænkt på, hvor meget infralyd, der kommer fra hav</w:t>
        <w:softHyphen/>
        <w:t>vindmøllepark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Mange mennesker klager over de dybe lyde fra vindmøller, men en lydmåling taget i dB(A) viser altid, at støjgrænserne ikke overskrides... !!! (85 + 8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KRAFTVARMEVÆRK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De dybe buldrende/brummende lyde fra kraftvarmeværkerne er TILLADT... p.g.a. Danmarks "specifikke infralyd-støjregler", der ifølge professor Henrik Møller er sat på et forkert grund</w:t>
        <w:softHyphen/>
        <w:t>la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DET BLIVER SANDSYNLIGVIS FORTIET VED EKSPORT AF VINDMØLLER OG KRAFTVARMEVÆRKER, AT DER MEDFØLGER EN MODBYDELIG SUNDHEDS</w:t>
        <w:softHyphen/>
        <w:t>SKADELIG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KONKLUS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Danmarks "specifikke infralydgrænser" er skyld i, at næsten alle sager om infralydgener lukkes - uden at man får oplyst, HVORFRA lyden komm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Kommunerne afviser som regel klageren med den begrundelse, at kommunen ikke har råd til at bekoste en infralydmåling, der koster ca. 20.000,-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I Miljøstyrelsens arbejdsrapport nr. 2-2002 bekræftes det, at der har været et stigende antal klager over LF-støj i de senere år - skønnet måske 50 klager pr.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Der forekommer især klager over støjkilder, der ikke kan identificere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STØJKILDERNE ØNSKES SANDSYNLIGVIS IKKE "IDENTIFICERET", BÅDE FORDI DET ER DANMARKS STØRSTE EKSPORTVARER - OG FORDI DET BLIVER DYRT FOR DANMARK, HVIS VINDMØLLERNE OG KRAFTVARMEVÆRKER</w:t>
        <w:softHyphen/>
        <w:t>NE SKAL INFRALYD- OG VIBRATIONSDÆMP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t>I Miljøstyrelsens arbejdsrapport nr. 2-2002 ses det, at ingen af vore nabolande har lignende "uidentificerede støjkilder" (ca. - ifølge Miljøstyrelsen ! - 50 om året), men vore nabo</w:t>
        <w:softHyphen/>
        <w:t>lan</w:t>
        <w:softHyphen/>
        <w:t>de har heller ikke en "orientering nr. 9/1997" med "speci</w:t>
        <w:softHyphen/>
        <w:t>fikke infralyd</w:t>
        <w:softHyphen/>
        <w:t>grænser", der standser enhver undersøgelse, når borger</w:t>
        <w:softHyphen/>
        <w:t>ne henvender sig med klager over dybe generende buldrende/</w:t>
        <w:softHyphen/>
        <w:t>brummende lyde, der betyder, at det kun er muligt at sove om natten ved hjælp af sovemedici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Med venlig hi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t>Solveig Oddersko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644" w:right="1644" w:gutter="0" w:header="624" w:top="1191" w:footer="851"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firstLine="360"/>
      <w:rPr>
        <w:b/>
        <w:b/>
        <w:bCs/>
      </w:rPr>
    </w:pPr>
    <w:r>
      <w:rPr>
        <w:b/>
        <w:bCs/>
      </w:rPr>
      <w:t>Solveig Odderskov, Skovsøvej 62, 3310 Ølsted. Telefon 47777931. Giro nr.  062-180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double" w:sz="6" w:space="1" w:color="000000"/>
      </w:pBdr>
      <w:rPr>
        <w:b/>
        <w:b/>
        <w:bCs/>
      </w:rPr>
    </w:pPr>
    <w:r>
      <w:rPr>
        <w:b/>
        <w:bCs/>
      </w:rPr>
      <w:t>E-mail: infralyd@adr.dk                                     Hjemmeside: http://www.infralyd.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Landsforeningen</w:t>
    </w:r>
  </w:p>
  <w:p>
    <w:pPr>
      <w:pStyle w:val="Header"/>
      <w:rPr>
        <w:b/>
        <w:b/>
        <w:bCs/>
        <w:sz w:val="28"/>
        <w:szCs w:val="28"/>
      </w:rPr>
    </w:pPr>
    <w:r>
      <w:rPr>
        <w:b/>
        <w:bCs/>
        <w:sz w:val="28"/>
        <w:szCs w:val="28"/>
      </w:rPr>
      <w:t>INFRALYDENS FJENDER</w:t>
    </w:r>
  </w:p>
  <w:p>
    <w:pPr>
      <w:pStyle w:val="Header"/>
      <w:pBdr>
        <w:bottom w:val="double" w:sz="6" w:space="1" w:color="000000"/>
      </w:pBd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30:00Z</dcterms:created>
  <dc:creator>Unknown</dc:creator>
  <dc:description/>
  <dc:language>en-US</dc:language>
  <cp:lastModifiedBy>solveig</cp:lastModifiedBy>
  <cp:lastPrinted>2002-06-30T17:10:00Z</cp:lastPrinted>
  <dcterms:modified xsi:type="dcterms:W3CDTF">2002-07-30T16:30:00Z</dcterms:modified>
  <cp:revision>2</cp:revision>
  <dc:subject/>
  <dc:title>I N F R A L Y D S A G E N</dc:title>
</cp:coreProperties>
</file>