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tatsminister Anders Fogh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tats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Prins Jørgens Gård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1218 København 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 xml:space="preserve">                                 </w:t>
      </w:r>
      <w:r>
        <w:rPr>
          <w:sz w:val="22"/>
        </w:rPr>
        <w:tab/>
        <w:tab/>
        <w:tab/>
        <w:tab/>
        <w:tab/>
        <w:t>Ølsted, den 3. februar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2"/>
        </w:rPr>
      </w:pPr>
      <w:r>
        <w:rPr>
          <w:b/>
          <w:bCs/>
          <w:sz w:val="22"/>
        </w:rPr>
        <w:t>Kære Anders Fogh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2"/>
        </w:rPr>
      </w:pPr>
      <w:r>
        <w:rPr>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Du ønskes tillykke med "sejren" - samt held og lykke som statsminis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Danmark er i forhold til vore nabolande "bagud" på mange områder, så der er mange opgaver, der skal løses, - og vor forening vil bede dig om som noget af det første at tage fat på "infralyd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I stedet for at løse problemet, da det endnu var "en mindre opgave", ignorerede både Poul Nyrup Rasmussen, Svend Auken - og samtlige sundhedsministre m.fl. den tiltagende lydforurening fra de decentrale gasfyrede kraftvar</w:t>
        <w:softHyphen/>
        <w:t>meværker - og vind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Det betyder, at vi i dag har en stærkt stigende forurening af infralyde, der ødelægger vort helbred - og forårsager, at utallige mennesker flytter/flygter på må og få - for at komme væk fra de gennemborende dybe lyde, som intet høreværn - eller lydiso</w:t>
        <w:softHyphen/>
        <w:t>lering - kan udelu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I Miljøstyrelsen sidder hr. Jørgen Jakobsen og afviser alt, hvad der har med sagen at gøre. Som det fremgår af vedlagte, læser han ikke engang de breve, der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om Peter Thorup skriver, kan man lige så godt i stedet for at have Jørgen Jakobsen ansat, have en maskine til at sva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2"/>
        </w:rPr>
        <w:t xml:space="preserve">"Vi </w:t>
      </w:r>
      <w:r>
        <w:rPr>
          <w:b/>
          <w:bCs/>
          <w:sz w:val="22"/>
        </w:rPr>
        <w:t>SER</w:t>
      </w:r>
      <w:r>
        <w:rPr>
          <w:sz w:val="22"/>
        </w:rPr>
        <w:t xml:space="preserve"> ikke, vi </w:t>
      </w:r>
      <w:r>
        <w:rPr>
          <w:b/>
          <w:bCs/>
          <w:sz w:val="22"/>
        </w:rPr>
        <w:t>HØRER</w:t>
      </w:r>
      <w:r>
        <w:rPr>
          <w:sz w:val="22"/>
        </w:rPr>
        <w:t xml:space="preserve"> ikke, vi </w:t>
      </w:r>
      <w:r>
        <w:rPr>
          <w:b/>
          <w:bCs/>
          <w:sz w:val="22"/>
        </w:rPr>
        <w:t>TÆNKER</w:t>
      </w:r>
      <w:r>
        <w:rPr>
          <w:sz w:val="22"/>
        </w:rPr>
        <w:t xml:space="preserve"> i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Peter Thorup havde skrevet til Miljøstyrelsen med vigtige oplysninger om, hvordan man på Thisted Kraftvarmeværk fjernede den buldren</w:t>
        <w:softHyphen/>
        <w:t>de sygdomsfremkaldende lyd, idet det kan lade sig gøre både enkelt og billigt. Det ville være en uvurderlig hjælp til andre kraftvarmeværker, der p.g.a. manglende teknisk viden ikke er tilstræk</w:t>
        <w:softHyphen/>
        <w:t>keligt infralyd og/eller vibrationsdæmpet, - men Jørgen Jakob</w:t>
        <w:softHyphen/>
        <w:t>sen i Miljøstyrelsen henviser blot Peter Thorup til kommunen, hvis han bliver generet af 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Peter Thorups kommentar "Go´ da´ mand - økseskaft" er meget rammende. Det er den behandling, Miljøstyrelsen giver alle, der henvender sig om generende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Ifølge "Den europæiske menneskerettighedsdomstol" er en god nats søvn en mennesk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I Hedensted anerkender man denne rettighed ved at slukke for kraftvarmeværket om natten, men i de fleste kommuner henviser man klagerne til Miljøstyrelsen, der så henviser til kommuner</w:t>
        <w:softHyphen/>
        <w:t>ne, der henviser til Miljøstyrelsen... o.s.v. - sådan har denne forureningssag nu været kastet frem og tilbage i åre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2"/>
        </w:rPr>
      </w:pPr>
      <w:r>
        <w:rPr>
          <w:b/>
          <w:bCs/>
          <w:sz w:val="22"/>
        </w:rPr>
        <w:t>NU KAN DET VÆRE NO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2"/>
        </w:rPr>
      </w:pPr>
      <w:r>
        <w:rPr>
          <w:b/>
          <w:bCs/>
          <w:sz w:val="22"/>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2"/>
        </w:rPr>
      </w:pPr>
      <w:r>
        <w:rPr>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Jeg har kun kendskab til 3 personer, der har begået selvmord, fordi de ikke længere kunne udholde den rædsomme buldren, der føles som tortur, men jeg er meget bange for, at jeg inden længe har kendskab til 4 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Nr. 4 er hermed dit - og din regerings - ans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liver disse vanvittige tilstande ikke ændret, vil det snart være umuligt for mennesker med en god hørelse at bo i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 xml:space="preserve">Jeg vedlægger et par breve, hvoraf du kan se, hvordan det ifølge Miljøstyrelsen vil være for ca. 150-200.000 mennesker at leve i Danmar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2000 af dem har allerede henvendt sig til undertegnede, nogle af dem BØRN, der ikke kan passe deres skole p.g.a. manglende sø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Danmark vedtog i blændende enfoldighed at overklistre landet med kraftvarmeværker - og vindmøller uden at vide, at mennesker kan høre infra</w:t>
        <w:softHyphen/>
        <w:t>lyd. En lyd, der næsten uhindret går igennem alt - og nemt bevæger sig over afstande af 100 k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Folk må tage sovepiller, nervepiller og lykkepiller for at kunne klare tilværelsen i dette lydhelve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Mange bliver hypnotiseret, så de IKKE kan høre lyden. Hyp</w:t>
        <w:softHyphen/>
        <w:t>notisører oplyser, at de ikke er glade for den løsning, fordi infralyden alligevel påvirker pers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Lyden", denne forurening handler om, kan du høre i infra</w:t>
        <w:softHyphen/>
        <w:t>lydrummet på Aalborg Universitet. Lyt f.eks. blot i 10 min. på 18 Hz og 16 Hz ! Det er ikke en "almindelig støj", men en næsten fysisk smerte, der går ind i kropp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Det kan kun betegnes som GROTESK, at man beder en over 80-årig dame med et dårligt hjerte om at rende rundt om natten og  "finde lastbilen, der holder i tomgang". Infralyden kan IKKE retningsbestemmes - og hun kan søge i en omkreds af 100 k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Overalt i Danmark klager folk over lyden af en "lastbil i tomgang". Gravide har henvendt sig for at fortælle, at lyden går ind i deres krop og påvirker det ufødte barn - og ved "blindtest" er det konstateret, at nyfødte børn ikke kan sove, når lyden, der de fleste steder varierer i styrke, er kraftig. Private lydmålinger viser, at lyden er kraftigst om natten - og private lydmålinger viser, at lyden kommer fra varmeværk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Enkelte kommuner har taget lydmålinger hos klagerne, som får besked på, at lyden ifølge Miljøstyrelsens orientering nr. 9/1997 ikke ligger over den tilladte græn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Jeg undrer mig over, at Hans Chr. Schmidt som mil</w:t>
        <w:softHyphen/>
        <w:t>jøminister har "glemt" den forurening, han selv i 1997 kaldte ALVORLIG - og senere i 1998 ønskede en HØRING 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Ingeniører, der tilbage i 70´erne var med til at projektere de decentrale (måske rettere DEGENEREREDE) kraftvarmeværker, har kontaktet mig for at give mig ret i, at der ikke blev taget hensyn til infra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om det ses af mit brev til Hans Chr. Schmidt, stopper jeg som formand for vor forening, men jeg stopper ikke min kamp imod denne uhyggelige forurening, der ødelægger både mennesker og dy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Jeg vil i stedet holde foredrag om sagen - og beder dig for</w:t>
        <w:softHyphen/>
        <w:t>tælle mig, hvordan mine foredrag skal slutte. Skal jeg for</w:t>
        <w:softHyphen/>
        <w:t>tælle, at vor nye regering ligesom "den gamle" stikker hovedet i busken og foretrækker kraftvarmeværker og vindmøller fremfor mennesket - eller skal jeg fortælle, at vi omsider har fået en stærk regering, der vil fjerne infralydforureningen ved f.eks. at fjerne den tåbelige orientering nr. 9/1997, der kun kan be</w:t>
        <w:softHyphen/>
        <w:t>tegnes som "en forbrydelse imod hele den danske befolk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olveig Oddersko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Vedla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21. jan. 2002 fra miljøminister Hans Chr. Schmi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28. jan. 2002 til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29. jan. 1998 fra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14. juli 1997 fra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11. maj 1999 fra professor Henrik 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Nyhedsbrev af 4. febr. 1998 fra AKU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10. marts 1998 fra DK-Tekni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16. dec. 1996 fra SILENTOR NOV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Brev af 22. marts 1996 fra Jørgen Jakob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21. marts 2001 i Thisted Dag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19. april 2001 i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4. nov. 1998 i Frederiksværk Uge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6. aug. 1997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27. maj 1998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5. sept. 2000 i Jyllands-Pos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12. maj 1999 i VESTeg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13. maj 1997 i Politi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Artikel af 10. maj 2000 i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Sundhedsstyrelsens oplysninger om infralyd - side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Forside fra medlemsblad i Norsk Forening mot Stø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7 eksempler på, hvordan vi har det i det lydhærgede la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Foreningens "julefol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t>Foreningens folder af marts 200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2"/>
        </w:rPr>
      </w:pPr>
      <w:r>
        <w:rPr>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b/>
        <w:b/>
      </w:rPr>
    </w:pPr>
    <w:r>
      <w:rPr>
        <w:b/>
      </w:rPr>
      <w:t>Solveig Odderskov, Skovsøvej 62, 3310 Ølsted. Telefon 47777931. Giro nr.  062-1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6:50:00Z</dcterms:created>
  <dc:creator>Unknown</dc:creator>
  <dc:description/>
  <dc:language>en-US</dc:language>
  <cp:lastModifiedBy>solveig</cp:lastModifiedBy>
  <cp:lastPrinted>1998-11-30T20:46:00Z</cp:lastPrinted>
  <dcterms:modified xsi:type="dcterms:W3CDTF">2002-07-14T06:55:00Z</dcterms:modified>
  <cp:revision>3</cp:revision>
  <dc:subject/>
  <dc:title/>
</cp:coreProperties>
</file>