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vendborg</w:t>
        </w:r>
      </w:hyperlink>
      <w:r>
        <w:rPr>
          <w:rFonts w:cs="Times New Roman" w:ascii="Times New Roman" w:hAnsi="Times New Roman"/>
        </w:rPr>
        <w:t xml:space="preserve"> 25.01.2008 04:00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Mølle-lussing til kommu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f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rede Jakobse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klagenævnet giver borgere på Tåsinge ret: Kæmpemøller skal ikke op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DBORG: En ordentlig lussing - det har Svendborg Kommune netop fået i den meget langvarige og bitre strid om opstilling af to 126 meter høje kæmpevindmøller på Sydtåsinge.</w:t>
        <w:br/>
        <w:br/>
        <w:t>Den langstrakte sag sluttede - troede politikerne - da byrådets medlemmer næsten alle som én for to måneder siden besluttede, at møllerne skal op og dermed fejede den indædte modstand fra naboerne til side. Eller det håbede de i hvert fald.</w:t>
        <w:br/>
        <w:br/>
        <w:t>Alle borgernes formelle indsigelser i høringsprocessen var blevet fejet af bordet. Til et borgermøde troppede ingen politikere op - til gengæld blev embedsmænd udsat for verbale overfald.</w:t>
        <w:br/>
        <w:br/>
        <w:t>Harmen og vreden var også til at høre fra tilhørerpladserne på det afgørende byrådsmøde.</w:t>
        <w:br/>
        <w:br/>
        <w:t>Men sagen var ikke slut med byrådets vedtagelse i november - nu skal den gå om. Svendborg Kommune skal starte helt forfra, for Naturklagenævnet har givet de klagende naboer ret.</w:t>
        <w:br/>
        <w:br/>
        <w:t>Naturklagenævnet mener, at der er stor sandynlighed for, at støjen fra de to kæmpevindmøller vil være højere end den må ifølge støjbekendtgørelsen.</w:t>
        <w:br/>
        <w:br/>
        <w:t>Beboerne havde i deres klage anført, at beregningen af støjen fra de planlagte vindmøller "er sket på et fejlagtigt grundlag, idet der er anvendt en anden mølletype i forbindelse med støjberegningerne".</w:t>
        <w:br/>
        <w:br/>
        <w:t>Men Svendborg Kommunes svar om støjberegningerne lød kort og godt:</w:t>
        <w:br/>
        <w:br/>
        <w:t>"Svendborg Kommune har ingen anledning til at drage disse oplysninger i tvivl".</w:t>
        <w:br/>
        <w:br/>
        <w:t>Det gør Naturklagenævnet til gengæld. Med det resultat, at hele sagsbehandlingen skal starte forfra i Svendborg Kommunes Planafdeling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øjtry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 dagen torsdag blev der arbejdet på højtryk i Planafdelingen for at få en redegørelse klar til politikerne om den for kommunen kiksede sag. Den kommer lige efter at Planafdelingen har været under beskydning i en anden sag - sagen om placering af erstatningen for Nordre Skole ved Brændeskovvej.</w:t>
        <w:br/>
        <w:br/>
        <w:t>I rapporten manglede den ikke uvæsentlige oplysning, at dele af det areal, hvor den ny skole skal ligge, er naturbeskyttet.</w:t>
        <w:br/>
        <w:br/>
        <w:t>De to Venstre-politikere, Jeppe Ottosen og Morten S. Petersen, stemte i byrådet imod opstillingen af de to vindmøller. Medhat Khattab fra Ny Alliance undlod at stemme.</w:t>
        <w:br/>
        <w:t>De 26 andre byrådsmedlemmer stemte alle for opstillingen af vindmøllern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Sectioncolor">
    <w:name w:val="section_color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imestamp">
    <w:name w:val="timestamp"/>
    <w:basedOn w:val="Standardskrifttypeiafsnit"/>
    <w:qFormat/>
    <w:rPr/>
  </w:style>
  <w:style w:type="character" w:styleId="Keywordtext">
    <w:name w:val="keyword_text"/>
    <w:basedOn w:val="Standardskrifttypeiafsnit"/>
    <w:qFormat/>
    <w:rPr/>
  </w:style>
  <w:style w:type="character" w:styleId="Keyword">
    <w:name w:val="keyword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ens.dk/svendbor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ja@fyens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6:00Z</dcterms:created>
  <dc:creator>Ole</dc:creator>
  <dc:description/>
  <dc:language>en-US</dc:language>
  <cp:lastModifiedBy>Ole</cp:lastModifiedBy>
  <cp:lastPrinted>2008-02-03T11:45:00Z</cp:lastPrinted>
  <dcterms:modified xsi:type="dcterms:W3CDTF">2008-02-03T10:46:00Z</dcterms:modified>
  <cp:revision>3</cp:revision>
  <dc:subject/>
  <dc:title> Svendborg 25</dc:title>
</cp:coreProperties>
</file>