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w:t>
      </w:r>
      <w:hyperlink r:id="rId3">
        <w:r>
          <w:rPr>
            <w:rStyle w:val="InternetLink"/>
            <w:rFonts w:cs="Times New Roman" w:ascii="Times New Roman" w:hAnsi="Times New Roman"/>
            <w:color w:val="0000FF"/>
            <w:u w:val="single"/>
          </w:rPr>
          <w:t>Ærø</w:t>
        </w:r>
      </w:hyperlink>
      <w:r>
        <w:rPr>
          <w:rFonts w:cs="Times New Roman" w:ascii="Times New Roman" w:hAnsi="Times New Roman"/>
        </w:rPr>
        <w:t xml:space="preserve"> 31.01.2008 12:00 </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Skænderier på et højere plan om vindmøller</w:t>
      </w:r>
    </w:p>
    <w:p>
      <w:pPr>
        <w:pStyle w:val="Normal"/>
        <w:rPr>
          <w:rFonts w:ascii="Times New Roman" w:hAnsi="Times New Roman" w:cs="Times New Roman"/>
        </w:rPr>
      </w:pPr>
      <w:r>
        <w:rPr>
          <w:rFonts w:cs="Times New Roman" w:ascii="Times New Roman" w:hAnsi="Times New Roman"/>
        </w:rPr>
        <w:t>Annonce</w:t>
      </w:r>
    </w:p>
    <w:p>
      <w:pPr>
        <w:pStyle w:val="Normal"/>
        <w:rPr>
          <w:rFonts w:ascii="Times New Roman" w:hAnsi="Times New Roman" w:cs="Times New Roman"/>
        </w:rPr>
      </w:pPr>
      <w:r>
        <w:rPr>
          <w:rFonts w:cs="Times New Roman" w:ascii="Times New Roman" w:hAnsi="Times New Roma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f </w:t>
      </w:r>
      <w:r>
        <w:rPr>
          <w:rFonts w:cs="Times New Roman" w:ascii="Times New Roman" w:hAnsi="Times New Roma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Times New Roman" w:ascii="Times New Roman" w:hAnsi="Times New Roman"/>
            <w:color w:val="0000FF"/>
            <w:u w:val="single"/>
          </w:rPr>
          <w:t>Inge Heilesen</w:t>
        </w:r>
      </w:hyperlink>
    </w:p>
    <w:p>
      <w:pPr>
        <w:pStyle w:val="Normal"/>
        <w:rPr>
          <w:rFonts w:ascii="Times New Roman" w:hAnsi="Times New Roman" w:cs="Times New Roman"/>
        </w:rPr>
      </w:pPr>
      <w:r>
        <w:rPr>
          <w:rFonts w:cs="Times New Roman" w:ascii="Times New Roman" w:hAnsi="Times New Roman"/>
        </w:rPr>
        <w:t xml:space="preserve">Støjmålings-konsulenter kalder det »ulykkeligt«, at der er »sivet« oplysninger til Miljøministeriet, og at disse bruges, før de er færdige </w:t>
      </w:r>
    </w:p>
    <w:p>
      <w:pPr>
        <w:pStyle w:val="Normal"/>
        <w:spacing w:before="280" w:after="280"/>
        <w:rPr>
          <w:rFonts w:ascii="Times New Roman" w:hAnsi="Times New Roman" w:cs="Times New Roman"/>
        </w:rPr>
      </w:pPr>
      <w:r>
        <w:rPr>
          <w:rFonts w:cs="Times New Roman" w:ascii="Times New Roman" w:hAnsi="Times New Roman"/>
        </w:rPr>
        <w:t>ÆRØ/KØBENHAVN: Årsagen til, at Miljøministeriet har frikendt store vindmøller så totalt for at være generende på grund af lavfrekvent støj, er, at der angiveligt skulle være »sivet« oplysninger til ministeriet fra en undersøgelse, som professor Henrik Møller, Aalborg Universitet og konsulentfirmaet DELTA er i gang med.</w:t>
        <w:br/>
        <w:br/>
        <w:t>Og når ministeriet skriver til Ærø Kommune, at »store vindmøller ikke udsender forholdsvis mere lavfrekvent støj end mindre møller«, så er det, fordi de »udsivede« oplysninger angiver, at »der er ingen tegn på, at de store møller genererer ekstra aerodynamisk støj i det lavfrekvente område i forhold til mindre møller«.</w:t>
        <w:br/>
        <w:br/>
        <w:t>- Jamen, den aerodynamiske støj er kun en del af støjen. Målingerne viser, at den lavfrekvente del især består af dybe tonelignende lyde, som formodentlig stammer fra møllernes mekaniske dele, eksempelvis gearet. Disse lyde overdøver efter alt at dømme langt den aerodynamiske støj, og så siger det jo næsten sig selv, at en konklusion på den aerodynamiske støj alene intet er værd, påpeger professor Henrik Møller, som leder den del af projektet, som skal vurdere støjens gener.</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ivisionsdirektør ønsker arbejdsro</w:t>
      </w:r>
    </w:p>
    <w:p>
      <w:pPr>
        <w:pStyle w:val="Normal"/>
        <w:spacing w:before="280" w:after="280"/>
        <w:rPr>
          <w:rFonts w:ascii="Times New Roman" w:hAnsi="Times New Roman" w:cs="Times New Roman"/>
        </w:rPr>
      </w:pPr>
      <w:r>
        <w:rPr>
          <w:rFonts w:cs="Times New Roman" w:ascii="Times New Roman" w:hAnsi="Times New Roman"/>
        </w:rPr>
        <w:t>Også hos samarbejdspartneren DELTA er der bekymring over ministeriets konklusioner, og divisionsdirektør Stig Lumbye kalder det »ulykkeligt«, at der overhovedet er »sivet« oplysninger ud fra den igangværende undersøgelse til Miljøministeriet. - Vi er ulykkelige over den megen medieomtale af vores og Henrik Møllers store undersøgelse, længe før den er afsluttet, og jeg beklager meget, at de statusrapporter, som vi nu engang er forpligtet til at give til Energistyrelsen, er sivet ud til Miljøstyrelsen, og at man dér ligefrem bruger og offentliggør dem, fastslår Stig Lumbye over for Fyns Amts Avis.</w:t>
        <w:br/>
        <w:br/>
        <w:t>- Men viser de foreløbige resultater, at større vindmøller generer mere på grund af lavfrekvent støj end mindre møller, eller gør de ikke?</w:t>
        <w:br/>
        <w:br/>
        <w:t>- Nu tror jeg, at undersøgelsen er bedst tjent med, at vi arbejder videre i fred og ro, og derfor vil jeg vente med at kommentere noget som helst mere, indtil undersøgelsen er færdig, og konklusionerne er taget på de data, der vitterligt er indhentet, understreger divisionsdirektøren hos DELTA.</w:t>
        <w:br/>
        <w:br/>
        <w:t>Svarbrevet fra Miljøministeriet til Aalborg Universitet er ikke underskrevet af civilingeniør Jesper Mogensen, der hidtil har haft korrespondancen også til Ærø Kommune på ministeriets vegne, men af kontorchef Søren Bukh Svennigsen, som også i brevet bemærker, at der i statusnotatet (fra DELTA red.) bemærkes, at »der udsendes mere støj fra en stor vindmølle end fra en mindre«, samt at det også slås fast, at »der for prototyper kan optræde mekanisk støj i form af toner, også i det lavfrekvente område. Hertil bemærkes, at det ikke er usædvanligt, at prototype-vindmøller udsender tonestøj, samt at disse toner er fjernet fra de færdige produktionsmøller«.</w:t>
        <w:br/>
        <w:br/>
        <w:t>- Jamen, sikke dog noget sludder! Det svarer jo til, at man starter med at konstatere, at nok er der problemer, men at de jo plejer at blive løst. Så derfor er der ikke noget problem, påpeger professor Henrik Møller, som ikke lægger skjul på, at han har svært ved efterhånden at tage meldingerne fra Miljøministeriet alvorligt.</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andardskrifttypeiafsnit">
    <w:name w:val="Standardskrifttype i afsnit"/>
    <w:qFormat/>
    <w:rPr/>
  </w:style>
  <w:style w:type="character" w:styleId="Sectioncolor">
    <w:name w:val="section_color"/>
    <w:basedOn w:val="Standardskrifttypeiafsnit"/>
    <w:qFormat/>
    <w:rPr/>
  </w:style>
  <w:style w:type="character" w:styleId="InternetLink">
    <w:name w:val="Hyperlink"/>
    <w:basedOn w:val="Standardskrifttypeiafsnit"/>
    <w:rPr>
      <w:color w:val="0000FF"/>
      <w:u w:val="single"/>
    </w:rPr>
  </w:style>
  <w:style w:type="character" w:styleId="Timestamp">
    <w:name w:val="timestamp"/>
    <w:basedOn w:val="Standardskrifttypeiafsnit"/>
    <w:qFormat/>
    <w:rPr/>
  </w:style>
  <w:style w:type="character" w:styleId="Keywordtext">
    <w:name w:val="keyword_text"/>
    <w:basedOn w:val="Standardskrifttypeiafsnit"/>
    <w:qFormat/>
    <w:rPr/>
  </w:style>
  <w:style w:type="character" w:styleId="Keyword">
    <w:name w:val="keyword"/>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a.dk/category/8" TargetMode="External"/><Relationship Id="rId4" Type="http://schemas.openxmlformats.org/officeDocument/2006/relationships/image" Target="media/image2.png"/><Relationship Id="rId5" Type="http://schemas.openxmlformats.org/officeDocument/2006/relationships/hyperlink" Target="mailto:%09redaktion@faa.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00:00Z</dcterms:created>
  <dc:creator>Ole</dc:creator>
  <dc:description/>
  <dc:language>en-US</dc:language>
  <cp:lastModifiedBy>Ole</cp:lastModifiedBy>
  <dcterms:modified xsi:type="dcterms:W3CDTF">2008-01-31T15:01:00Z</dcterms:modified>
  <cp:revision>1</cp:revision>
  <dc:subject/>
  <dc:title> Ærø 31</dc:title>
</cp:coreProperties>
</file>