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ndsforeningen</w:t>
      </w:r>
    </w:p>
    <w:p>
      <w:pPr>
        <w:pStyle w:val="Heading2"/>
        <w:rPr/>
      </w:pPr>
      <w:r>
        <w:rPr/>
        <w:t>INFRALYDENS FJENDER</w:t>
      </w:r>
    </w:p>
    <w:p>
      <w:pPr>
        <w:pStyle w:val="Normal"/>
        <w:rPr>
          <w:b/>
          <w:b/>
          <w:bCs/>
          <w:sz w:val="32"/>
        </w:rPr>
      </w:pPr>
      <w:r>
        <w:rPr>
          <w:b/>
          <w:bCs/>
          <w:sz w:val="32"/>
        </w:rPr>
      </w:r>
    </w:p>
    <w:p>
      <w:pPr>
        <w:pStyle w:val="Normal"/>
        <w:rPr>
          <w:b/>
          <w:b/>
          <w:bCs/>
          <w:sz w:val="32"/>
        </w:rPr>
      </w:pPr>
      <w:r>
        <w:rPr>
          <w:b/>
          <w:bCs/>
          <w:sz w:val="32"/>
        </w:rPr>
      </w:r>
    </w:p>
    <w:p>
      <w:pPr>
        <w:pStyle w:val="Heading3"/>
        <w:rPr/>
      </w:pPr>
      <w:r>
        <w:rPr/>
        <w:t>Referat fra generalforsamlingen</w:t>
      </w:r>
    </w:p>
    <w:p>
      <w:pPr>
        <w:pStyle w:val="Normal"/>
        <w:rPr>
          <w:b/>
          <w:b/>
          <w:bCs/>
          <w:sz w:val="24"/>
        </w:rPr>
      </w:pPr>
      <w:r>
        <w:rPr>
          <w:b/>
          <w:bCs/>
          <w:sz w:val="24"/>
        </w:rPr>
        <w:t>Den 3. maj 2001.</w:t>
      </w:r>
    </w:p>
    <w:p>
      <w:pPr>
        <w:pStyle w:val="Normal"/>
        <w:rPr/>
      </w:pPr>
      <w:r>
        <w:rPr>
          <w:b/>
          <w:bCs/>
          <w:sz w:val="24"/>
        </w:rPr>
        <w:tab/>
        <w:tab/>
        <w:tab/>
        <w:tab/>
        <w:tab/>
        <w:tab/>
        <w:tab/>
        <w:tab/>
      </w:r>
      <w:r>
        <w:rPr>
          <w:sz w:val="24"/>
        </w:rPr>
        <w:t>Ølsted den 2001.05.06.</w:t>
      </w:r>
    </w:p>
    <w:p>
      <w:pPr>
        <w:pStyle w:val="Normal"/>
        <w:rPr>
          <w:sz w:val="24"/>
        </w:rPr>
      </w:pPr>
      <w:r>
        <w:rPr>
          <w:sz w:val="24"/>
        </w:rPr>
      </w:r>
    </w:p>
    <w:p>
      <w:pPr>
        <w:pStyle w:val="Normal"/>
        <w:rPr>
          <w:b/>
          <w:b/>
          <w:bCs/>
          <w:sz w:val="24"/>
        </w:rPr>
      </w:pPr>
      <w:r>
        <w:rPr>
          <w:b/>
          <w:bCs/>
          <w:sz w:val="24"/>
        </w:rPr>
        <w:t>1. Valg af dirigent.</w:t>
      </w:r>
    </w:p>
    <w:p>
      <w:pPr>
        <w:pStyle w:val="TextBodyIndent"/>
        <w:ind w:left="0" w:hanging="0"/>
        <w:rPr/>
      </w:pPr>
      <w:r>
        <w:rPr/>
        <w:t xml:space="preserve">Formanden, Solveig Odderskov, bød velkommen og foreslog at Ole Birk Nielsen </w:t>
      </w:r>
    </w:p>
    <w:p>
      <w:pPr>
        <w:pStyle w:val="TextBodyIndent"/>
        <w:ind w:left="0" w:hanging="0"/>
        <w:rPr/>
      </w:pPr>
      <w:r>
        <w:rPr/>
        <w:t>blev valgt til dirigent, hvilket blev vedtaget. Ole Birk takkede for valget, og kunne konstatere at generalforsamlingen var lovligt indkaldt i henhold til foreningens vedtægter, aftenens dagsorden blev gennemgået, og ordet blev herefter overgivet til formanden.</w:t>
      </w:r>
    </w:p>
    <w:p>
      <w:pPr>
        <w:pStyle w:val="Normal"/>
        <w:ind w:left="360" w:hanging="0"/>
        <w:rPr>
          <w:sz w:val="24"/>
        </w:rPr>
      </w:pPr>
      <w:r>
        <w:rPr>
          <w:sz w:val="24"/>
        </w:rPr>
      </w:r>
    </w:p>
    <w:p>
      <w:pPr>
        <w:pStyle w:val="Normal"/>
        <w:rPr>
          <w:b/>
          <w:b/>
          <w:bCs/>
          <w:sz w:val="24"/>
        </w:rPr>
      </w:pPr>
      <w:r>
        <w:rPr>
          <w:b/>
          <w:bCs/>
          <w:sz w:val="24"/>
        </w:rPr>
        <w:t>2. Formanden aflægger beretn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Hvert år på vor generalforsamling plejer jeg at begynde min beretning med at fortælle, at ingen ved, hvorfor det ikke er alle mennesker, der kan høre den dybe lyd... i den styrke, der generer os... og vi er altså ikke nået meget længere i vores viden,... men det kommer vi:</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Aalborg Universitet regner med i midten af år 2002 at være færdig med den undersøgelse, som Miljøstyrelsen ikke ville/vil bevilge penge til - ca. 1 million kr. - fordi der nu i det mindste er 600.000,- kr. at "starte på".</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t er faktisk vores forening, der er skyld i, at undersøgelsen omsider bliver til noget, fordi et af de fonde, vi har søgt om økonomisk bistand hos, har bevilget 300.000,- kr. til under</w:t>
        <w:softHyphen/>
        <w:t>søgelsen/forskningen, hvilket fondet direkte har meddelt Aalborg Universi</w:t>
        <w:softHyphen/>
        <w:t>tet, som så forhøjede beløbet til 600.000,-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Vi har naturligvis skrevet en pæn tak til fondet - og så har vi forsøgt at fremskaffe de resterende 400.000,- kr. via andre fonde, f.eks. Rockwool-fonden, Energisparefonden, Oticon og Velux-fonden, men der er kommet afslag fra all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Vi har iøvrigt også foreslået Frederiksborg Amt og Miljømini</w:t>
        <w:softHyphen/>
        <w:t>ster Svend Auken at yde beløbet, men vi har ikke fået sva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Af aller-aller-seneste nyt i vor sag kan jeg fortælle, at politikerne i Folketinget må have fået lidt at tænke på nu, hvor det er kommet frem, at solcremer måske kan ændre vore hormon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undhedsstyrelsen oplyste jo i maj 1999, at det er vist, at INFRALYD kan påvirke vore hormoner, så vi har naturligvis skrevet til Christiansborg igen - og spurgt, hvorfor vore hormoner gerne må ændres, når det drejer sig om infraly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I, der er mødt op her, får alle en kopi af Sundhedsstyrelsens redegørelse på 5 sider - fra 18. maj 1999. Brug den OVERALT, hvor I kan komme til det: Der står højt og tydeligt, at vi bliver syge af infralyd - og I får også en artikel af læge Carten Vagn-Hansen, der oplyser, at vi bliver syge af infralyd, SELV OM VI IKKE KAN HØRE LYD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At den danske regering åbenbart prøver at ignorere lydforu</w:t>
        <w:softHyphen/>
        <w:t>reningen, skyldes uden tvivl, at infralyden væltes ud over os fra de gasfyrede kraftvarme</w:t>
        <w:softHyphen/>
        <w:t>værker og fra vindmøllerne, som bl.a. Svend Auken er så lykkelig over, - så der må ikke siges noget dårligt om disse prestige</w:t>
        <w:softHyphen/>
        <w:t>projekter, selv om Sundheds</w:t>
        <w:softHyphen/>
        <w:t>styrelsen også oplyser, at infralyd påvirker hjertekar-sy</w:t>
        <w:softHyphen/>
        <w:t>stem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Bare den danske regering kan skovle penge ind på deres ragel</w:t>
        <w:softHyphen/>
        <w:t>se - så skidt med befolkningens sund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På internettet skriver Energistyrelsen en masse rosende ord om dansk kraftvarme, der nyder international bevågenhed... og så er alt jo "bare dejlig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Nu, hvor jeg er gået igang med det seneste nye i vor sag, kan jeg fortælle, at jeg i sidste uge - den 26. april - sad og kiggede TV - og "zappede" på de tyske programmer, og kl. ca. 23 nåede jeg lige at høre og se en kvinde fra Stuttgart, der beklagede sig over lavfrekvente lyde, der holdt hende vågen hele natten - og bl.a. gav hende hovedpine og hjerteforstyrrel</w:t>
        <w:softHyphen/>
        <w:t>ser, altså - lige nøjagtigt det samme som vi bliver udsat fo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Journalisten fortalte, at man ikke vidste, hvorfra de dybe lyde kom, men at miljømyndighederne var gået ind i sagen. Jeg nåede at få hans navn - og har skrevet til ham på ARD (TV1), hvor jeg fortæller om OS - om Aalborg Universitet - og om den danske regering, der prøver at ignorere problemet, så forhåbentlig kommer der en efterfølgende udsendelse i tysk TV, hvor det oplyses, at lyden er registreret de fleste steder i DANMARK.</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Jeg skrev naturligvis også, at lyden i Tyskland sandsynligvis kom fra et naturgasfyret kraftvarmeværk.</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I går fik jeg brev fra vores tyske venner. De havde lagt en artikel fra BILD i, og heri står der om den generende lyd, som skal tages alvorligt - og man planlægger bl.a. en spørgeskema</w:t>
        <w:softHyphen/>
        <w:t>undersøgelse for at finde ud af, HVAD der er skyld i lyd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å...</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t bliver jo nok TYSKLAND, der står med den viden, som Dan</w:t>
        <w:softHyphen/>
        <w:t>mark kunne have haft for flere år siden, hvis vi havde ... en anden type politiker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Og - mere af det senest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n 26. april viste FJORD-TV i nyhederne en optagelse med Erik Rahbek, for</w:t>
        <w:softHyphen/>
        <w:t>manden for Helsinge kraftvarmeværk - og undertegne</w:t>
        <w:softHyphen/>
        <w:t>de. Vi var interwievet hver for sig -  og så stykkede FJORD-TV det sammen bagefter. Erik Rahbek er nemlig bange for mig, han ville ikke møde mig, selv om FJORD-TV foreslog, at vi kunne træffes enten på kraft</w:t>
        <w:softHyphen/>
        <w:t>varme</w:t>
        <w:softHyphen/>
        <w:t>værket eller hos mig. Men NIX.... Erik Rahbek tror åben</w:t>
        <w:softHyphen/>
        <w:t>bart, at jeg enten vil voldtage ham eller slå ham ihjel. Sikken et mandfolk - Vor Herre Bevares ....han krævede i et læserbrev "offentlig doku</w:t>
        <w:softHyphen/>
        <w:t>mentation" på det, vi oplyser læserne om, men han vil ikke selv se d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Iøvrigt troede han ikke på, at der var støj fra en transfor</w:t>
        <w:softHyphen/>
        <w:t>matorstation, men det har faktisk været skrevet i Frederikssund Avis den 9. juli 1996. Der står endda, at NESA har betalt 4 mio. kr. for nye støjsvage transformer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å kan jeg oplyse, at Svend Auken den 23. marts 2001 har svaret på spørgsmål fra os - stillet gennem Folke</w:t>
        <w:softHyphen/>
        <w:t>tingets Miljø-&amp; Planlægningsud</w:t>
        <w:softHyphen/>
        <w:t xml:space="preserve">valg.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OG... det er det sædvanlige vås. Han afviser alt, så vi har den 14. april 2001 sendt ham et ÅBENT BREV (med kopi til Folketin</w:t>
        <w:softHyphen/>
        <w:t>gets Miljø- &amp; Planlægningsudvalg), hvor vi vedlægger dokumenta</w:t>
        <w:softHyphen/>
        <w:t>tion på vore oplys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Iøvrigt er det ret morsomt, at Svend Auken fortæller os, at Aalborg Universitet snart vil påbegynde en undersøgelse ved</w:t>
        <w:softHyphen/>
        <w:t>rørende infraly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Ja...ja... det ved vi alt o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Amtsborgmester Lars Løkkke Rasmussen fortæller os også i et pænt positivt læserbrev den 19. april 2001 i Frederiksborg Amts Avis, at det for nyligt er lykkedes for Aalborg Universitet at skaffe den nødvendige finansiering til en infralydundersøgel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Tja...</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TÆNK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I januar - den 4. i år skrev Jyllands-Posten om os og Aalborg Universitet, hvilket resulterede i, at vi kom i TV1 19-direkte og i TV2-nyhederne, og det gav en masse respons.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a Ole og jeg den 4. kom hjem fra Århus om aftenen, var der f.eks. en hel del mails, bl.a. fra Maj Johansen i Thisted, der fortalte, at kraftvarmeværket der var blevet lyddæmpet. Det betød, at vi kunne fortælle vor medlem Peter Thorup i Thisted, hvorfor den buldrende/brummende lyd i hans hjem pludselig var væk. Han skrev til os sidste år, at han ikke forstod, hvorfor lyden med et var væk, men det var jo vid</w:t>
        <w:softHyphen/>
        <w:t>underligt - og nu fortalte vi ham så hvorfor, hvorefter Peter Thorup fik fat i en journalist på Thisted Dagblad, der skrev om sagen - og en fotograf forevigede øjeblikket, hvor Peter Thorup forærer lederen af varmeværket Jørgen Skaarup blomster og vin som tak for igen at have fået et liv uden lydtortu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øren Vesterby i 19-direkte har skrevet til os, at vi gerne må kontakte ham, hvis der kommer et gennembrud i vor sag, - så HVIS der sker noget - HVIS nogle af vore medlemmer kommer ud for et eller andet spændende/morsomt/</w:t>
        <w:softHyphen/>
        <w:t>sørgeligt eller inter</w:t>
        <w:softHyphen/>
        <w:t xml:space="preserve">essant i lydsagen, så henvend Jer til Søren Vesterby, 19-direkte, DR Nyheder, Olof Palmes Allé 10-12, 8200 Århus N. Tlf.: 87397080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ere TV-stof:</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n 20. marts i år var vi i TV 3- nyhederne, hvor Edel Rosen på en meget fin oplysende og rolig måde fortæller om, hvordan lyden påvirker hende, at hun må tage sovepiller, der snart ikke virker mere - og at hun må forlade sin lejlighed om natten, når hun ikke kan udholde lyden længere. Ole - vor kasserer - viste kurver, altså lydkurver, i udsendelsen og fortalte, hvordan han på lydmålingerne kan SE den lyd, som hans kone kan HØRE. Hans kone er altså mig, der i udsendelsen bl.a. sagde, at vi må have ændrede støjreg</w:t>
        <w:softHyphen/>
        <w:t>l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ed hensyn til støjregler har Bente Køhnke, kontaktpersonen i LYD OG MILJØ den 3. april 2001 skrevet et vidunderligt brev til Svend Auken, som vi har taget kopi af - til de, der kommer her på generalforsamlingen. Vi kan desværre ikke tage kopi til over 200 medlemmer, men jeg vil referere lidt af det, Bente Køhnke har skrevet, bl.a. dett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ovemidler, "lykkepiller", antidepressiver, hjertemedicin o.s.v. indtages i så store mængder, at det nærmer sig misbrugs-græn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Hvorfor ? Tror De, hr. Auken, at en glad og tilfreds (afslap</w:t>
        <w:softHyphen/>
        <w:t>pet) befolkning frivilligt fylder sig med alt det bi-virkende stads, fordi de har lyst til det ? Måske plages de af generende lydpåvirkninger, som de er uden lovlige muligheder for at få stopp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Hvad har De egentlig i Deres ministertid gjort for at begrænse støjforureningen i Danmark ? At begrænse uønsket støj handler om nødvendig miljøbeskyttelse af de skattebetalende borgere, uanset om borgeren er ude eller hjemm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Også på støjområdet bør private boliger af enhver slags anses for at være ukrænkelige. Har De husket at behandle lydmiljø-forureningen i Danmark med samme entusiasme, som De på impo</w:t>
        <w:softHyphen/>
        <w:t>nerende vis har behandlet mange andre forureningskilder ? Eller er noget gået i glemmebog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Bente Køhnke fortsætter sit brev med at fremhæve, hvordan man i Sverige og England håndterer støjproblemer... og spørger så angående DANMARK:</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Hvad har vi her ? - Vi har De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og så afslutter Bente Køhnke sit brev med at love Svend Auken spalteplads i LYD OG MILJØ´s blad, som I, der er kommet her i aften, får seneste eksemplar af. Læg mærke til artiklen om "os"....! Hvis Svend Auken ellers gider at læse bladet, hvilket burde være hans pligt, fordi det netop handler om MILJØ, ser han altså også VORES SAG en gang ti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I vor egen forening har vi i løbet af året skrevet bl.a. til Folketingets Sundhedsudvalg - og vedlagt ca. 200 siders doku</w:t>
        <w:softHyphen/>
        <w:t>mentation. Brevet blev sendt anbefalet, men vi har ikke engang fået bekræftelse på, at det er modtage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a vi skrev til Statens Institut for Folkesundhed, fik vi heller ikke svar- og det fik professor Henrik Møller iøvrigt heller ikk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Vi har igen i år søgt om Tips- og Lotto-midler til bl.a. måleudstyr, men det skal vi nok ikke regne med at få. Da vi sidste år fik bevilget penge til UDFLUGTER, anvendte vi - som de fleste af vore medlemmer ved - beløbet til bl.a. et besøg på Aalborg Universitet, og selv om vi har nævnt det tidligere, vil jeg gerne her i beretningen gentage, at ALLE KAN HØRE INFRALYD, BLOT LYDSTYRKEN ER KRAFTIG NOK.</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t blev alle klar over i infralydrummet på Aalborg Universi</w:t>
        <w:softHyphen/>
        <w:t>tet, hvor vi kunne høre forskellige frekvenser (Hz) i for</w:t>
        <w:softHyphen/>
        <w:t>skellig styrk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 der påstod, at de ikke kunne høre infralyd, måtte indrømme, at det kunne de altså godt. Når styrken så blev dæmpet, kunne vi med de gode ører stadig høre den, mens de andre med den dårlige hørelse måtte "stå af".</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Flere af vore medlemmer henvender sig til både medierne og kommunen vedrørende lydforureningen, og bl.a. Bente Stenfalk fik både Fyens Stiftstidende og Uge-avisen til at fortælle om den rædsomme lyd, som i Odense (og andre steder på Fyn) sikkert kommer fra Fynsværk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Bente Stenfalk har tegnet et lille "logo" til os, som Fyens Stiftsti</w:t>
        <w:softHyphen/>
        <w:t>dende iøvrigt bragte. Det ses her - og jeg synes, det viser "os og sagen" enkelt og godt. Hvad synes I...?</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 xml:space="preserve">Et af vore medlemmer fortæller, at hun ikke kunne udholde lyden længere og gik til en hypnotisør, der satte en "blokade", så hun ikke hører lyden længere. </w:t>
      </w:r>
      <w:r>
        <w:rPr>
          <w:b/>
          <w:bCs/>
          <w:sz w:val="24"/>
        </w:rPr>
        <w:t>Hypnotisøren hedder Uffe Tern</w:t>
        <w:softHyphen/>
        <w:t>strøm, bor på Møn - Busenevej 45, 4791 Borre og har tlf.n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b/>
          <w:bCs/>
          <w:sz w:val="24"/>
        </w:rPr>
        <w:t xml:space="preserve">55863333. </w:t>
      </w:r>
      <w:r>
        <w:rPr>
          <w:sz w:val="24"/>
        </w:rPr>
        <w:t>(Hvis andre bliver hjulpet af en sådan behandling hører vi gerne om d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b/>
          <w:b/>
          <w:bCs/>
          <w:sz w:val="24"/>
        </w:rPr>
      </w:pPr>
      <w:r>
        <w:rPr>
          <w:b/>
          <w:bCs/>
          <w:sz w:val="24"/>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P.g.a. den senere tids skriverier i aviserne vedrørende salg af kraftvarme - og kraftvarmeværker til Sverige - har vi skrevet til erhvervsministeren i den svenske regering - og til SYDKRAFT A/B, hvor vi fortæller om lyden/vibrationerne fra værkerne.... og advarer dem imod at købe "katten i sækk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Vi har fortsat et godt samarbejde med den norske forening imod støj..... og i Norge samarbejder foreningen med politikerne, der bliver hørt på dem i den norske regering - og de får så stor økonomisk støtte, at de får lø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I Danmark arbejder vi gratis både i LYD OG MILJØ og i INFRA</w:t>
        <w:softHyphen/>
        <w:t xml:space="preserve">LYDENS FJENDER - og både politikerne og regeringen prøver at ignorere os.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Jeg vil slutte min beretning med at takke for alle de kort, breve og telefonopringninger, jeg har fået i anledning af mit sabbatår. Tusind tak for alle de gode ønsker for et "afslappen</w:t>
        <w:softHyphen/>
        <w:t>de år" - og tusind tak for alle de pæne ord om min indsats som formand for forening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Jeg vil bruge året på bl.a. familien og vennerne, som jeg p.g.a. lydarbejdet har forsømt - og så vil jeg male nogle af de mange motiver, jeg har gået og samlet sammen inde i mig selv.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Og så overlader jeg ordet til Ol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I Julen havde jeg lånt noget professionelt måleudstyr med hje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n 27. december sagde Solveig at der var unormalt stille, at lyden ikke generede o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virkede meget fjern, hvorfor jeg tog en lydmåling, og kunne ved at sammenligne denne måling med en tidligere måling, hvor lyden var kraftig, konstatere at forskell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var virkelig stor. Jeg kan ikke selv høre lyden, men kan med målinger se at det ha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noget med lyd at gøre. Lydkurverne jeg viser her i aften er de samme som jeg viste da Solveig og jeg var i 19-DIREKTE den 4. januar 200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Jeg har nu fået lavet en mere informativ hjemmeside til foreningen og har købt domænenavnet ”infralyd”, så vi er nemme at finde på </w:t>
      </w:r>
      <w:hyperlink r:id="rId2">
        <w:r>
          <w:rPr>
            <w:rStyle w:val="InternetLink"/>
            <w:sz w:val="24"/>
          </w:rPr>
          <w:t>http://infralyd.dk</w:t>
        </w:r>
      </w:hyperlink>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r er lavet link til mange oplysende steder bl.a. til Aalborg Universitet o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spørgeskemaundersøgelsen og rapporten fra denne. Og på hjemmesiden kan ma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også finde de medlemmer der har meldt sig som kontaktperson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rPr>
          <w:b/>
          <w:b/>
          <w:bCs/>
          <w:sz w:val="24"/>
        </w:rPr>
      </w:pPr>
      <w:r>
        <w:rPr>
          <w:b/>
          <w:bCs/>
          <w:sz w:val="24"/>
        </w:rPr>
        <w:t>3. Kassereren forelægger det reviderede regnskab.</w:t>
      </w:r>
    </w:p>
    <w:p>
      <w:pPr>
        <w:pStyle w:val="Normal"/>
        <w:rPr>
          <w:sz w:val="24"/>
        </w:rPr>
      </w:pPr>
      <w:r>
        <w:rPr>
          <w:sz w:val="24"/>
        </w:rPr>
        <w:t>Det reviderede regnskab for 2000 blev gennemgået.</w:t>
      </w:r>
    </w:p>
    <w:p>
      <w:pPr>
        <w:pStyle w:val="Normal"/>
        <w:rPr>
          <w:sz w:val="24"/>
        </w:rPr>
      </w:pPr>
      <w:r>
        <w:rPr>
          <w:sz w:val="24"/>
        </w:rPr>
        <w:t>Årets underskud var på 4.112 kr.</w:t>
      </w:r>
    </w:p>
    <w:p>
      <w:pPr>
        <w:pStyle w:val="Normal"/>
        <w:rPr>
          <w:sz w:val="24"/>
        </w:rPr>
      </w:pPr>
      <w:r>
        <w:rPr>
          <w:sz w:val="24"/>
        </w:rPr>
        <w:t>Foreningen har fortsat en langfristet gæld på 7.000 kr. på grund af tidligere års underskud..</w:t>
      </w:r>
    </w:p>
    <w:p>
      <w:pPr>
        <w:pStyle w:val="Normal"/>
        <w:rPr>
          <w:sz w:val="24"/>
        </w:rPr>
      </w:pPr>
      <w:r>
        <w:rPr>
          <w:sz w:val="24"/>
        </w:rPr>
        <w:t>Vi har som nævnt i formandens beretning søgt om midler fra flere fonde, men</w:t>
      </w:r>
    </w:p>
    <w:p>
      <w:pPr>
        <w:pStyle w:val="Normal"/>
        <w:rPr>
          <w:sz w:val="24"/>
        </w:rPr>
      </w:pPr>
      <w:r>
        <w:rPr>
          <w:sz w:val="24"/>
        </w:rPr>
        <w:t>det har ikke været muligt at opnå tilskud til foreningens drift.</w:t>
      </w:r>
    </w:p>
    <w:p>
      <w:pPr>
        <w:pStyle w:val="Normal"/>
        <w:rPr>
          <w:sz w:val="24"/>
        </w:rPr>
      </w:pPr>
      <w:r>
        <w:rPr>
          <w:sz w:val="24"/>
        </w:rPr>
        <w:t>Det har desværre også igen i år i forbindelse med indkaldelsen til generalforsamlingen været nødvendigt at udsende 23 rykkerbreve til medlemmer i restance med betaling af kontingent for 2000 og nogle også for tidligere år.</w:t>
      </w:r>
    </w:p>
    <w:p>
      <w:pPr>
        <w:pStyle w:val="Normal"/>
        <w:rPr>
          <w:sz w:val="24"/>
        </w:rPr>
      </w:pPr>
      <w:r>
        <w:rPr>
          <w:sz w:val="24"/>
        </w:rPr>
        <w:t>Der er nogle medlemmer der glemmer at påføre afsender på giroindbetalingskortet.</w:t>
      </w:r>
    </w:p>
    <w:p>
      <w:pPr>
        <w:pStyle w:val="Normal"/>
        <w:rPr>
          <w:sz w:val="24"/>
        </w:rPr>
      </w:pPr>
      <w:r>
        <w:rPr>
          <w:sz w:val="24"/>
        </w:rPr>
        <w:t>I nogle tilfælde er det via girokontoret eller ved bankindbetaling via bank lykkedes</w:t>
      </w:r>
    </w:p>
    <w:p>
      <w:pPr>
        <w:pStyle w:val="Normal"/>
        <w:rPr>
          <w:sz w:val="24"/>
        </w:rPr>
      </w:pPr>
      <w:r>
        <w:rPr>
          <w:sz w:val="24"/>
        </w:rPr>
        <w:t>at få oplyst navnet på indbetaleren, og herved få indbetalingen rigtigt registreret,</w:t>
      </w:r>
    </w:p>
    <w:p>
      <w:pPr>
        <w:pStyle w:val="Normal"/>
        <w:rPr>
          <w:sz w:val="24"/>
        </w:rPr>
      </w:pPr>
      <w:r>
        <w:rPr>
          <w:sz w:val="24"/>
        </w:rPr>
        <w:t>men i enkelte tilfælde har det været umuligt at finde frem til indbetalere, så derfor</w:t>
      </w:r>
    </w:p>
    <w:p>
      <w:pPr>
        <w:pStyle w:val="Normal"/>
        <w:rPr>
          <w:sz w:val="24"/>
        </w:rPr>
      </w:pPr>
      <w:r>
        <w:rPr>
          <w:sz w:val="24"/>
        </w:rPr>
        <w:t>kan enkelte medlemmer været blevet rykket af denne årsag.</w:t>
      </w:r>
    </w:p>
    <w:p>
      <w:pPr>
        <w:pStyle w:val="Normal"/>
        <w:rPr>
          <w:sz w:val="24"/>
        </w:rPr>
      </w:pPr>
      <w:r>
        <w:rPr>
          <w:sz w:val="24"/>
        </w:rPr>
        <w:t>Mange medlemmer er flinke til at oplyse adresseændring, men vi får jævnligt breve retur på grund af adresseændring. I de fleste tilfælde er det lykkedes for os at finde</w:t>
      </w:r>
    </w:p>
    <w:p>
      <w:pPr>
        <w:pStyle w:val="Normal"/>
        <w:rPr>
          <w:sz w:val="24"/>
        </w:rPr>
      </w:pPr>
      <w:r>
        <w:rPr>
          <w:sz w:val="24"/>
        </w:rPr>
        <w:t>frem til den nye adresse via Krak, men i tilfælde af navneforandring i forbindelse</w:t>
      </w:r>
    </w:p>
    <w:p>
      <w:pPr>
        <w:pStyle w:val="Normal"/>
        <w:rPr>
          <w:sz w:val="24"/>
        </w:rPr>
      </w:pPr>
      <w:r>
        <w:rPr>
          <w:sz w:val="24"/>
        </w:rPr>
        <w:t>med f. eks. indgåelse af ægteskab er det en umulig opgave.</w:t>
      </w:r>
    </w:p>
    <w:p>
      <w:pPr>
        <w:pStyle w:val="Normal"/>
        <w:rPr>
          <w:b/>
          <w:b/>
          <w:bCs/>
          <w:sz w:val="24"/>
        </w:rPr>
      </w:pPr>
      <w:r>
        <w:rPr>
          <w:b/>
          <w:bCs/>
          <w:sz w:val="24"/>
        </w:rPr>
      </w:r>
    </w:p>
    <w:p>
      <w:pPr>
        <w:pStyle w:val="Normal"/>
        <w:rPr>
          <w:b/>
          <w:b/>
          <w:bCs/>
          <w:sz w:val="24"/>
        </w:rPr>
      </w:pPr>
      <w:r>
        <w:rPr>
          <w:b/>
          <w:bCs/>
          <w:sz w:val="24"/>
        </w:rPr>
        <w:t>4. Indkomne forslag.</w:t>
      </w:r>
    </w:p>
    <w:p>
      <w:pPr>
        <w:pStyle w:val="TextBody"/>
        <w:rPr/>
      </w:pPr>
      <w:r>
        <w:rPr/>
        <w:t>Fra et af vore medlemmer, Bente Stenfalk, har vi modtaget forslag til et logo til foreningen. Bentes logo har været vist i en artikel i Fyens Stifttidende den 30. december 2000. Logoet blev vist og der blev holdt afstemning om anvendelse af</w:t>
      </w:r>
    </w:p>
    <w:p>
      <w:pPr>
        <w:pStyle w:val="Normal"/>
        <w:rPr>
          <w:sz w:val="24"/>
        </w:rPr>
      </w:pPr>
      <w:r>
        <w:rPr>
          <w:sz w:val="24"/>
        </w:rPr>
        <w:t>dette. Der var stort flertal for at anvende dette logo, der viser et stilrent lidende hoved, generet af støj.</w:t>
      </w:r>
    </w:p>
    <w:p>
      <w:pPr>
        <w:pStyle w:val="Normal"/>
        <w:rPr>
          <w:b/>
          <w:b/>
          <w:bCs/>
          <w:sz w:val="24"/>
        </w:rPr>
      </w:pPr>
      <w:r>
        <w:rPr>
          <w:b/>
          <w:bCs/>
          <w:sz w:val="24"/>
        </w:rPr>
      </w:r>
    </w:p>
    <w:p>
      <w:pPr>
        <w:pStyle w:val="Normal"/>
        <w:rPr>
          <w:b/>
          <w:b/>
          <w:bCs/>
          <w:sz w:val="24"/>
        </w:rPr>
      </w:pPr>
      <w:r>
        <w:rPr>
          <w:b/>
          <w:bCs/>
          <w:sz w:val="24"/>
        </w:rPr>
        <w:t>5. Fastsættelse af kontingent.</w:t>
      </w:r>
    </w:p>
    <w:p>
      <w:pPr>
        <w:pStyle w:val="Normal"/>
        <w:rPr/>
      </w:pPr>
      <w:r>
        <w:rPr>
          <w:sz w:val="24"/>
        </w:rPr>
        <w:t xml:space="preserve">Det blev besluttet at fastholde det nuværende kontingent på </w:t>
      </w:r>
      <w:r>
        <w:rPr>
          <w:b/>
          <w:bCs/>
          <w:sz w:val="24"/>
        </w:rPr>
        <w:t>100 kr. om året.</w:t>
      </w:r>
    </w:p>
    <w:p>
      <w:pPr>
        <w:pStyle w:val="TextBody"/>
        <w:rPr/>
      </w:pPr>
      <w:r>
        <w:rPr/>
        <w:t>De medlemmer, der måtte ønske det, kan istedet støtte foreningen med et bidrag, hvilket der gives mulighed for på girokortet, og som en del medlemmer glædeligvis har benyttet sig af. Det skal dog bemærkes at der har været et mindre fald i indbetaling fra medlemmerne i år 2000 i forhold til år 1999.</w:t>
      </w:r>
    </w:p>
    <w:p>
      <w:pPr>
        <w:pStyle w:val="Normal"/>
        <w:rPr>
          <w:b/>
          <w:b/>
          <w:bCs/>
          <w:sz w:val="24"/>
        </w:rPr>
      </w:pPr>
      <w:r>
        <w:rPr>
          <w:b/>
          <w:bCs/>
          <w:sz w:val="24"/>
        </w:rPr>
      </w:r>
    </w:p>
    <w:p>
      <w:pPr>
        <w:pStyle w:val="Normal"/>
        <w:rPr>
          <w:b/>
          <w:b/>
          <w:bCs/>
          <w:sz w:val="24"/>
        </w:rPr>
      </w:pPr>
      <w:r>
        <w:rPr>
          <w:b/>
          <w:bCs/>
          <w:sz w:val="24"/>
        </w:rPr>
        <w:t>6. Valg af bestyrelse m. fl.</w:t>
      </w:r>
    </w:p>
    <w:p>
      <w:pPr>
        <w:pStyle w:val="TextBody"/>
        <w:rPr/>
      </w:pPr>
      <w:r>
        <w:rPr/>
        <w:t>Den nuværende bestyrelse og suppleanter til bestyrelsen fortsætter.</w:t>
      </w:r>
    </w:p>
    <w:p>
      <w:pPr>
        <w:pStyle w:val="Normal"/>
        <w:rPr>
          <w:sz w:val="24"/>
        </w:rPr>
      </w:pPr>
      <w:r>
        <w:rPr>
          <w:sz w:val="24"/>
        </w:rPr>
        <w:t>Formanden, fortsætter også, idet der ikke er/var andre der ønskede at overtage posten,</w:t>
      </w:r>
    </w:p>
    <w:p>
      <w:pPr>
        <w:pStyle w:val="Normal"/>
        <w:rPr>
          <w:sz w:val="24"/>
        </w:rPr>
      </w:pPr>
      <w:r>
        <w:rPr>
          <w:sz w:val="24"/>
        </w:rPr>
        <w:t xml:space="preserve">men formanden trænger, som det fremgår af beretningen, til en arbejdsmæssig pause, og holder derfor sabbat i 2001. </w:t>
      </w:r>
    </w:p>
    <w:p>
      <w:pPr>
        <w:pStyle w:val="Normal"/>
        <w:rPr>
          <w:sz w:val="24"/>
        </w:rPr>
      </w:pPr>
      <w:r>
        <w:rPr>
          <w:sz w:val="24"/>
        </w:rPr>
        <w:t>Den ene af vore trofaste revisorer Verner Koldbye døde desværre  i august 2000.</w:t>
      </w:r>
    </w:p>
    <w:p>
      <w:pPr>
        <w:pStyle w:val="Normal"/>
        <w:rPr>
          <w:sz w:val="24"/>
        </w:rPr>
      </w:pPr>
      <w:r>
        <w:rPr>
          <w:sz w:val="24"/>
        </w:rPr>
        <w:t>Foreningen mangler derfor nu en revisor, ud over den nuværende revisor og revisorsuppeant. TV-fotograf Otto Jonasen har bekræftet at han vil stille op til</w:t>
      </w:r>
    </w:p>
    <w:p>
      <w:pPr>
        <w:pStyle w:val="Normal"/>
        <w:rPr>
          <w:sz w:val="24"/>
        </w:rPr>
      </w:pPr>
      <w:r>
        <w:rPr>
          <w:sz w:val="24"/>
        </w:rPr>
        <w:t>valg som revisor. Otto Jonasen blev valgt uden modkandidater.</w:t>
      </w:r>
    </w:p>
    <w:p>
      <w:pPr>
        <w:pStyle w:val="Normal"/>
        <w:rPr>
          <w:b/>
          <w:b/>
          <w:bCs/>
          <w:sz w:val="24"/>
        </w:rPr>
      </w:pPr>
      <w:r>
        <w:rPr>
          <w:b/>
          <w:bCs/>
          <w:sz w:val="24"/>
        </w:rPr>
      </w:r>
    </w:p>
    <w:p>
      <w:pPr>
        <w:pStyle w:val="Normal"/>
        <w:rPr>
          <w:b/>
          <w:b/>
          <w:bCs/>
          <w:sz w:val="24"/>
        </w:rPr>
      </w:pPr>
      <w:r>
        <w:rPr>
          <w:b/>
          <w:bCs/>
          <w:sz w:val="24"/>
        </w:rPr>
        <w:t>7. Eventuelt</w:t>
      </w:r>
    </w:p>
    <w:p>
      <w:pPr>
        <w:pStyle w:val="Heading5"/>
        <w:rPr/>
      </w:pPr>
      <w:r>
        <w:rPr/>
        <w:t>Ingen kommentarer</w:t>
      </w:r>
    </w:p>
    <w:p>
      <w:pPr>
        <w:pStyle w:val="Normal"/>
        <w:ind w:left="360" w:hanging="0"/>
        <w:rPr>
          <w:b/>
          <w:b/>
          <w:bCs/>
          <w:sz w:val="24"/>
        </w:rPr>
      </w:pPr>
      <w:r>
        <w:rPr>
          <w:b/>
          <w:bCs/>
          <w:sz w:val="24"/>
        </w:rPr>
      </w:r>
    </w:p>
    <w:p>
      <w:pPr>
        <w:pStyle w:val="Normal"/>
        <w:ind w:left="360" w:hanging="0"/>
        <w:rPr>
          <w:b/>
          <w:b/>
          <w:bCs/>
          <w:sz w:val="24"/>
        </w:rPr>
      </w:pPr>
      <w:r>
        <w:rPr>
          <w:b/>
          <w:bCs/>
          <w:sz w:val="24"/>
        </w:rPr>
      </w:r>
    </w:p>
    <w:p>
      <w:pPr>
        <w:pStyle w:val="Heading4"/>
        <w:ind w:left="0" w:hanging="0"/>
        <w:rPr/>
      </w:pPr>
      <w:r>
        <w:rPr/>
        <w:t>Referent</w:t>
      </w:r>
    </w:p>
    <w:p>
      <w:pPr>
        <w:pStyle w:val="Normal"/>
        <w:ind w:left="360" w:hanging="0"/>
        <w:rPr>
          <w:sz w:val="24"/>
        </w:rPr>
      </w:pPr>
      <w:r>
        <w:rPr>
          <w:sz w:val="24"/>
        </w:rPr>
      </w:r>
    </w:p>
    <w:p>
      <w:pPr>
        <w:pStyle w:val="Normal"/>
        <w:rPr>
          <w:sz w:val="24"/>
        </w:rPr>
      </w:pPr>
      <w:r>
        <w:rPr>
          <w:sz w:val="24"/>
        </w:rPr>
        <w:t>Ole Birk Nielsen</w:t>
      </w:r>
    </w:p>
    <w:p>
      <w:pPr>
        <w:pStyle w:val="Normal"/>
        <w:rPr>
          <w:sz w:val="24"/>
        </w:rPr>
      </w:pPr>
      <w:r>
        <w:rPr>
          <w:sz w:val="24"/>
        </w:rPr>
      </w:r>
    </w:p>
    <w:p>
      <w:pPr>
        <w:pStyle w:val="Normal"/>
        <w:ind w:left="360" w:hanging="0"/>
        <w:rPr>
          <w:sz w:val="24"/>
        </w:rPr>
      </w:pPr>
      <w:r>
        <w:rPr>
          <w:sz w:val="24"/>
        </w:rPr>
      </w:r>
    </w:p>
    <w:p>
      <w:pPr>
        <w:pStyle w:val="Normal"/>
        <w:ind w:left="360" w:hanging="0"/>
        <w:rPr>
          <w:b/>
          <w:b/>
          <w:bCs/>
          <w:sz w:val="24"/>
        </w:rPr>
      </w:pPr>
      <w:r>
        <w:rPr>
          <w:b/>
          <w:bCs/>
          <w:sz w:val="24"/>
        </w:rPr>
        <w:t xml:space="preserve">Solveig Odderskov, Skovsøvej 62, 3310 Ølsted. Telefon 47777931. </w:t>
      </w:r>
    </w:p>
    <w:p>
      <w:pPr>
        <w:pStyle w:val="Normal"/>
        <w:ind w:left="360" w:hanging="0"/>
        <w:rPr/>
      </w:pPr>
      <w:r>
        <w:rPr>
          <w:b/>
          <w:bCs/>
          <w:sz w:val="24"/>
        </w:rPr>
        <w:t xml:space="preserve">Giro nr. 062-1803. </w:t>
        <w:tab/>
        <w:tab/>
        <w:tab/>
      </w:r>
      <w:r>
        <w:rPr>
          <w:b/>
          <w:bCs/>
          <w:sz w:val="24"/>
          <w:lang w:val="en-GB"/>
        </w:rPr>
        <w:t xml:space="preserve">E-mail: </w:t>
      </w:r>
      <w:hyperlink r:id="rId3">
        <w:r>
          <w:rPr>
            <w:rStyle w:val="InternetLink"/>
            <w:b/>
            <w:bCs/>
            <w:sz w:val="24"/>
            <w:lang w:val="en-GB"/>
          </w:rPr>
          <w:t>infralyd@adr.dk</w:t>
        </w:r>
      </w:hyperlink>
      <w:r>
        <w:rPr>
          <w:b/>
          <w:bCs/>
          <w:sz w:val="24"/>
          <w:lang w:val="en-GB"/>
        </w:rPr>
        <w:tab/>
      </w:r>
    </w:p>
    <w:p>
      <w:pPr>
        <w:pStyle w:val="Normal"/>
        <w:ind w:left="360" w:hanging="0"/>
        <w:rPr>
          <w:b/>
          <w:b/>
          <w:bCs/>
          <w:sz w:val="24"/>
        </w:rPr>
      </w:pPr>
      <w:r>
        <w:rPr>
          <w:b/>
          <w:bCs/>
          <w:sz w:val="24"/>
        </w:rPr>
        <w:t xml:space="preserve">Hjemmeside: </w:t>
      </w:r>
      <w:hyperlink r:id="rId4">
        <w:r>
          <w:rPr>
            <w:rStyle w:val="InternetLink"/>
            <w:b/>
            <w:bCs/>
            <w:sz w:val="24"/>
          </w:rPr>
          <w:t>http://www.infralyd.dk</w:t>
        </w:r>
      </w:hyperlink>
    </w:p>
    <w:p>
      <w:pPr>
        <w:pStyle w:val="Normal"/>
        <w:ind w:left="360" w:hanging="0"/>
        <w:rPr>
          <w:b/>
          <w:b/>
          <w:bCs/>
          <w:sz w:val="24"/>
        </w:rPr>
      </w:pPr>
      <w:r>
        <w:rPr>
          <w:b/>
          <w:bCs/>
          <w:sz w:val="24"/>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2"/>
    </w:rPr>
  </w:style>
  <w:style w:type="paragraph" w:styleId="Sender">
    <w:name w:val="Envelope Return"/>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360" w:hanging="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ralyd.dk/" TargetMode="External"/><Relationship Id="rId3" Type="http://schemas.openxmlformats.org/officeDocument/2006/relationships/hyperlink" Target="mailto:infralyd@adr.dk" TargetMode="External"/><Relationship Id="rId4" Type="http://schemas.openxmlformats.org/officeDocument/2006/relationships/hyperlink" Target="http://www.infralyd.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16:17:00Z</dcterms:created>
  <dc:creator>solveig</dc:creator>
  <dc:description/>
  <dc:language>en-US</dc:language>
  <cp:lastModifiedBy>solveig</cp:lastModifiedBy>
  <cp:lastPrinted>2001-05-05T18:16:00Z</cp:lastPrinted>
  <dcterms:modified xsi:type="dcterms:W3CDTF">2001-05-05T16:17:00Z</dcterms:modified>
  <cp:revision>2</cp:revision>
  <dc:subject/>
  <dc:title>Landsforeningen</dc:title>
</cp:coreProperties>
</file>