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Ølsted den 2004.04.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DKALDELSE TI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GENERALFORSAMLING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993" w:firstLine="993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sdag den 5. maj 2004 kl. 19.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NGES MAGAS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Østergade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600 Frederikssu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DAGSORDE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g af dirig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Formanden aflægger beretning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ssereren forelægger det reviderede regnska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komne forsla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stsættelse af konting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g af bestyrelse m. f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72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elt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l mødt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2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v.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nny Pihl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/>
        <w:t>Sekretær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624" w:top="1191" w:footer="851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rPr>
        <w:b/>
        <w:b/>
        <w:bCs/>
      </w:rPr>
    </w:pPr>
    <w:r>
      <w:rPr>
        <w:b/>
        <w:bCs/>
      </w:rPr>
      <w:t>c/o Ole Birk Nielsen, Skovsøvej 62, 3310 Ølsted. Telefon 47777931. Giro nr.  062-1803.</w:t>
    </w:r>
  </w:p>
  <w:p>
    <w:pPr>
      <w:pStyle w:val="Footer"/>
      <w:pBdr>
        <w:top w:val="double" w:sz="6" w:space="1" w:color="000000"/>
      </w:pBdr>
      <w:rPr>
        <w:b/>
        <w:b/>
        <w:bCs/>
      </w:rPr>
    </w:pPr>
    <w:r>
      <w:rPr>
        <w:b/>
        <w:bCs/>
      </w:rPr>
      <w:t>E-mail: infralyd@adr.dk           Hjemmeside: htt://www.infralyd.dk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Landsforeningen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NFRALYDENS FJENDER</w:t>
    </w:r>
  </w:p>
  <w:p>
    <w:pPr>
      <w:pStyle w:val="Header"/>
      <w:pBdr>
        <w:bottom w:val="double" w:sz="6" w:space="1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37:00Z</dcterms:created>
  <dc:creator>Unknown</dc:creator>
  <dc:description/>
  <dc:language>en-US</dc:language>
  <cp:lastModifiedBy>solveig</cp:lastModifiedBy>
  <cp:lastPrinted>1998-11-30T20:46:00Z</cp:lastPrinted>
  <dcterms:modified xsi:type="dcterms:W3CDTF">2004-04-02T08:37:00Z</dcterms:modified>
  <cp:revision>2</cp:revision>
  <dc:subject/>
  <dc:title/>
</cp:coreProperties>
</file>