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ndsforeningen Infralydens Fjender har modtaget dette indlæg på mai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n 21.juni 2003 med overskriften Infraly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  <w:t>Det lavfrekvente spøgelse findes i vores hjernebølger, så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ver muligvis svært og måle disse med hørelsen? Jeg t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Henrik Møller og Kerstin Persson-Waye, måske begår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jl ved at kontrollere vores hørelse, der ikke opfanger infralyd! Infralyd rammer akupunkturpunkterne (nervetråd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le hjerneområdet i hovedbunden, og påvirker det lemb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e system (endorfiner), menneskets egen morfinstof m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rter (følelser). Jo mere vi sover, jo mindre følsom bliver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for infralyd, hvis vi kan sove? Jo mere udhvilet vi er, desto mindre opfatter vi infralyd!!!...Endorfiner (følelsesnerv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ne) påvirkes af infralyd og lavfrekvent støj og får vi en overdosis af lydene gennem et langt liv, bliver vi til et nerv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g!!!...Endorfinerne er et helt nyt kapitel i den store infralyd</w:t>
      </w:r>
    </w:p>
    <w:p>
      <w:pPr>
        <w:pStyle w:val="Normal"/>
        <w:rPr/>
      </w:pPr>
      <w:r>
        <w:rPr>
          <w:rFonts w:cs="Arial" w:ascii="Arial" w:hAnsi="Arial"/>
        </w:rPr>
        <w:t>skandale, som gør flere og flere syge. Jeg synes du skal gemme dette til Henrik Møller, idet der ligger langt mere bag</w:t>
      </w:r>
      <w:r>
        <w:rPr/>
        <w:t xml:space="preserve"> </w:t>
      </w:r>
      <w:r>
        <w:rPr>
          <w:rFonts w:cs="Arial" w:ascii="Arial" w:hAnsi="Arial"/>
        </w:rPr>
        <w:t>denne forskni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 venlig hils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hard Ingemann Ni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Ørslev Gade 48, Ørsl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00 Rings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8:38:00Z</dcterms:created>
  <dc:creator>solveig</dc:creator>
  <dc:description/>
  <dc:language>en-US</dc:language>
  <cp:lastModifiedBy>solveig</cp:lastModifiedBy>
  <dcterms:modified xsi:type="dcterms:W3CDTF">2003-06-22T08:46:00Z</dcterms:modified>
  <cp:revision>1</cp:revision>
  <dc:subject/>
  <dc:title>Landsforeningen Infralydens Fjender har modtaget dette indlæg på mail</dc:title>
</cp:coreProperties>
</file>