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pPr>
      <w:r>
        <w:rPr>
          <w:sz w:val="20"/>
        </w:rPr>
        <w:t xml:space="preserve">                                                                                                     </w:t>
      </w:r>
      <w:r>
        <w:rPr/>
        <w:t>Gundsømagle, den   21.okt. 2004</w:t>
      </w:r>
      <w:r>
        <w:rPr>
          <w:sz w:val="20"/>
        </w:rPr>
        <w:t xml:space="preserve">                                     </w:t>
      </w:r>
    </w:p>
    <w:p>
      <w:pPr>
        <w:pStyle w:val="Heading1"/>
        <w:rPr>
          <w:sz w:val="20"/>
        </w:rPr>
      </w:pPr>
      <w:r>
        <w:rPr>
          <w:sz w:val="20"/>
        </w:rPr>
      </w:r>
    </w:p>
    <w:p>
      <w:pPr>
        <w:pStyle w:val="Heading1"/>
        <w:rPr/>
      </w:pPr>
      <w:r>
        <w:rPr/>
      </w:r>
    </w:p>
    <w:p>
      <w:pPr>
        <w:pStyle w:val="Heading1"/>
        <w:rPr/>
      </w:pPr>
      <w:r>
        <w:rPr/>
        <w:t>Gundsø Kommune</w:t>
      </w:r>
    </w:p>
    <w:p>
      <w:pPr>
        <w:pStyle w:val="Heading2"/>
        <w:rPr/>
      </w:pPr>
      <w:r>
        <w:rPr/>
        <w:t>Teknisk Forvaltning</w:t>
      </w:r>
    </w:p>
    <w:p>
      <w:pPr>
        <w:pStyle w:val="Normal"/>
        <w:rPr>
          <w:sz w:val="24"/>
        </w:rPr>
      </w:pPr>
      <w:r>
        <w:rPr>
          <w:sz w:val="24"/>
        </w:rPr>
      </w:r>
    </w:p>
    <w:p>
      <w:pPr>
        <w:pStyle w:val="Normal"/>
        <w:rPr>
          <w:sz w:val="24"/>
          <w:u w:val="single"/>
        </w:rPr>
      </w:pPr>
      <w:r>
        <w:rPr>
          <w:sz w:val="24"/>
          <w:u w:val="single"/>
        </w:rPr>
      </w:r>
    </w:p>
    <w:p>
      <w:pPr>
        <w:pStyle w:val="Normal"/>
        <w:rPr/>
      </w:pPr>
      <w:r>
        <w:rPr>
          <w:sz w:val="24"/>
          <w:u w:val="single"/>
        </w:rPr>
        <w:t>Emne</w:t>
      </w:r>
      <w:r>
        <w:rPr>
          <w:sz w:val="24"/>
        </w:rPr>
        <w:t>:           Klage over lavfrekvent støj (infralyd) i Gundsømagle</w:t>
      </w:r>
    </w:p>
    <w:p>
      <w:pPr>
        <w:pStyle w:val="Normal"/>
        <w:rPr>
          <w:sz w:val="24"/>
        </w:rPr>
      </w:pPr>
      <w:r>
        <w:rPr>
          <w:sz w:val="24"/>
        </w:rPr>
      </w:r>
    </w:p>
    <w:p>
      <w:pPr>
        <w:pStyle w:val="Normal"/>
        <w:rPr/>
      </w:pPr>
      <w:r>
        <w:rPr>
          <w:sz w:val="24"/>
          <w:u w:val="single"/>
        </w:rPr>
        <w:t>Støjvolder:</w:t>
      </w:r>
      <w:r>
        <w:rPr>
          <w:sz w:val="24"/>
        </w:rPr>
        <w:t xml:space="preserve">    (primær) Transformerstation 400 kv. &amp; 132 kv.</w:t>
      </w:r>
    </w:p>
    <w:p>
      <w:pPr>
        <w:pStyle w:val="Normal"/>
        <w:rPr>
          <w:sz w:val="24"/>
        </w:rPr>
      </w:pPr>
      <w:r>
        <w:rPr>
          <w:sz w:val="24"/>
        </w:rPr>
        <w:t>(formodet)     Hovegård</w:t>
      </w:r>
    </w:p>
    <w:p>
      <w:pPr>
        <w:pStyle w:val="Heading1"/>
        <w:rPr/>
      </w:pPr>
      <w:r>
        <w:rPr/>
        <w:t xml:space="preserve">                      </w:t>
      </w:r>
      <w:r>
        <w:rPr/>
        <w:t>2765 Smørum</w:t>
      </w:r>
    </w:p>
    <w:p>
      <w:pPr>
        <w:pStyle w:val="Normal"/>
        <w:rPr/>
      </w:pPr>
      <w:r>
        <w:rPr/>
      </w:r>
    </w:p>
    <w:p>
      <w:pPr>
        <w:pStyle w:val="Normal"/>
        <w:rPr>
          <w:sz w:val="24"/>
        </w:rPr>
      </w:pPr>
      <w:r>
        <w:rPr>
          <w:sz w:val="24"/>
        </w:rPr>
        <w:t xml:space="preserve">                     </w:t>
      </w:r>
      <w:r>
        <w:rPr>
          <w:sz w:val="24"/>
        </w:rPr>
        <w:t>(sekundær) Transformerstation 132 kv.</w:t>
      </w:r>
    </w:p>
    <w:p>
      <w:pPr>
        <w:pStyle w:val="Normal"/>
        <w:rPr>
          <w:sz w:val="24"/>
        </w:rPr>
      </w:pPr>
      <w:r>
        <w:rPr>
          <w:sz w:val="24"/>
        </w:rPr>
        <w:t xml:space="preserve">                     </w:t>
      </w:r>
      <w:r>
        <w:rPr>
          <w:sz w:val="24"/>
        </w:rPr>
        <w:t>Ølstykkegård</w:t>
      </w:r>
    </w:p>
    <w:p>
      <w:pPr>
        <w:pStyle w:val="Normal"/>
        <w:rPr>
          <w:sz w:val="24"/>
        </w:rPr>
      </w:pPr>
      <w:r>
        <w:rPr>
          <w:sz w:val="24"/>
        </w:rPr>
        <w:t xml:space="preserve">                     </w:t>
      </w:r>
      <w:r>
        <w:rPr>
          <w:sz w:val="24"/>
        </w:rPr>
        <w:t>3650 Ølstykke</w:t>
      </w:r>
    </w:p>
    <w:p>
      <w:pPr>
        <w:pStyle w:val="Normal"/>
        <w:rPr>
          <w:sz w:val="24"/>
          <w:u w:val="single"/>
        </w:rPr>
      </w:pPr>
      <w:r>
        <w:rPr>
          <w:sz w:val="24"/>
          <w:u w:val="single"/>
        </w:rPr>
      </w:r>
    </w:p>
    <w:p>
      <w:pPr>
        <w:pStyle w:val="Normal"/>
        <w:rPr/>
      </w:pPr>
      <w:r>
        <w:rPr>
          <w:sz w:val="24"/>
          <w:u w:val="single"/>
        </w:rPr>
        <w:t>Støjplagede</w:t>
      </w:r>
      <w:r>
        <w:rPr>
          <w:sz w:val="24"/>
        </w:rPr>
        <w:t>:   Niels Henrik Hansen</w:t>
      </w:r>
    </w:p>
    <w:p>
      <w:pPr>
        <w:pStyle w:val="Normal"/>
        <w:rPr>
          <w:sz w:val="24"/>
        </w:rPr>
      </w:pPr>
      <w:r>
        <w:rPr>
          <w:sz w:val="24"/>
        </w:rPr>
        <w:t xml:space="preserve">                      </w:t>
      </w:r>
      <w:r>
        <w:rPr>
          <w:sz w:val="24"/>
        </w:rPr>
        <w:t xml:space="preserve">Nyvej 31, Gundsømagle     </w:t>
      </w:r>
    </w:p>
    <w:p>
      <w:pPr>
        <w:pStyle w:val="Normal"/>
        <w:rPr>
          <w:sz w:val="24"/>
        </w:rPr>
      </w:pPr>
      <w:r>
        <w:rPr>
          <w:sz w:val="24"/>
        </w:rPr>
        <w:t xml:space="preserve">                      </w:t>
      </w:r>
      <w:r>
        <w:rPr>
          <w:sz w:val="24"/>
        </w:rPr>
        <w:t>4000 Roskilde</w:t>
      </w:r>
    </w:p>
    <w:p>
      <w:pPr>
        <w:pStyle w:val="Normal"/>
        <w:rPr>
          <w:sz w:val="24"/>
        </w:rPr>
      </w:pPr>
      <w:r>
        <w:rPr>
          <w:sz w:val="24"/>
        </w:rPr>
      </w:r>
    </w:p>
    <w:p>
      <w:pPr>
        <w:pStyle w:val="Heading1"/>
        <w:rPr/>
      </w:pPr>
      <w:r>
        <w:rPr/>
        <w:t xml:space="preserve">Undertegnede, støjplagede, har i mange år været generet af lavfrekvente ”brummelyde” (som en stor lastbil med motoren i tomgang). Men jeg har ikke villet anmelde støjen, før støjvolderen var fundet, - og det er efter 10 års søgen nu sket. Det er svært at finde lydkilden, når den ikke kan retningsbestemmes. Den lavfrekvente støj er med årene tiltaget og kan nu også høres om dagen, men er dog meget kraftigere om natten. Støjen kan variere i styrke fra nat til nat, men støjen tiltager normalt efter midnat. Støjen kan høres uanset om man er udenfor eller indendørs. Den høres som to forskellige lavfrekvente lydvibrationer (en høj og en lav brummetone). Sovemidler må for mit vedkommende anvendes ofte, for ikke at få ødelagt nattesøvnen. </w:t>
      </w:r>
    </w:p>
    <w:p>
      <w:pPr>
        <w:pStyle w:val="Heading1"/>
        <w:rPr/>
      </w:pPr>
      <w:r>
        <w:rPr/>
        <w:t>Jeg har ikke selv foretaget støjmålinger i området, - grundlaget for denne klage er udelukkende baseret på mine egne iagttagelser og sonderinger gennem flere år.</w:t>
      </w:r>
    </w:p>
    <w:p>
      <w:pPr>
        <w:pStyle w:val="Normal"/>
        <w:rPr/>
      </w:pPr>
      <w:r>
        <w:rPr/>
      </w:r>
    </w:p>
    <w:p>
      <w:pPr>
        <w:pStyle w:val="Normal"/>
        <w:rPr>
          <w:sz w:val="24"/>
          <w:u w:val="single"/>
        </w:rPr>
      </w:pPr>
      <w:r>
        <w:rPr>
          <w:sz w:val="24"/>
          <w:u w:val="single"/>
        </w:rPr>
        <w:t>Grundlaget for at transformerstationerne er støjvolderne:</w:t>
      </w:r>
    </w:p>
    <w:p>
      <w:pPr>
        <w:pStyle w:val="TextBody"/>
        <w:rPr/>
      </w:pPr>
      <w:r>
        <w:rPr/>
        <w:t>Jeg har vandret Gundsømagle rundt om natten og fundet ud af, at lydene forekommer overalt i området. Lydene er tilsvarende i Jyllinge og i de omkring liggende områder. En kollega, som har arbejdet indenfor elforsyningsnettet, fortalte mig, at det kunne være transformerstationer, som fremkalder disse lavfrekvente lyde, hvorefter jeg begyndte at undersøge denne påstand. Efterhånden er tingene endelig begyndt at hænge sammen. Jeg har efterhånden været alle de steder på Sjælland, hvor der er kendte klager over lavfrekvent støj (infralyd), og jeg har konstateret, at disse klagere har nøjagtig det samme problem som jeg her i Gundsø.</w:t>
      </w:r>
    </w:p>
    <w:p>
      <w:pPr>
        <w:pStyle w:val="Normal"/>
        <w:rPr>
          <w:sz w:val="24"/>
        </w:rPr>
      </w:pPr>
      <w:r>
        <w:rPr>
          <w:sz w:val="24"/>
        </w:rPr>
        <w:t>Specielt har jeg fokuseret på 400 kv. og 132 kv. transformerstationer. Nogle af stationerne er forsynet med serie- og shuntreaktorer, som er til for at stabilisere frekvens og spænding ved lavt elforbrug. Transformerne og reaktorerne genererer en meget kraftig og voldsom lavfrekvent brummen, som stiger i takt med et faldende elforbrug. Det stemmer med variationen af lydstyrken i området om aftenen og om natten. På et tidspunkt koncentrerede jeg mig om to transformerstationer udenfor Græsted, en 132 kv. station ved Borup og en 400kv. station ved Gørløse, syd- sydvest for Græsted. Grunden til valget her som ”testområde” var, at her er de to eneste stationer som ligger henholdsvis 18 og 20 km. fra byen uden ”indblanding” fra andre stationer i området.</w:t>
      </w:r>
    </w:p>
    <w:p>
      <w:pPr>
        <w:pStyle w:val="Normal"/>
        <w:rPr>
          <w:sz w:val="24"/>
        </w:rPr>
      </w:pPr>
      <w:r>
        <w:rPr>
          <w:sz w:val="24"/>
        </w:rPr>
        <w:t>Det ville ikke have kunnet lade sig gøre ved Hovegård, da man så ville bevæge sig ind i et nyt ”transformerfelt”. Ølstykkegård-transformerstation ligger 7 km. vest for Hovegård, og tre andre stationer ligger 9 km. øst for Hovegård, mod København.</w:t>
      </w:r>
    </w:p>
    <w:p>
      <w:pPr>
        <w:pStyle w:val="Normal"/>
        <w:rPr>
          <w:sz w:val="24"/>
        </w:rPr>
      </w:pPr>
      <w:r>
        <w:rPr>
          <w:sz w:val="24"/>
        </w:rPr>
        <w:t>Men her ved Græsted lykkedes det mig at spore, at de lavfrekvente lyde (infralyde) fra stationerne var konstante i styrke helt ud til en afstand af 13 km. Ved 14 km fra stationerne sluttede lydene meget brat. Ud fra dette sluttede jeg¸ at dette fænomen, som holder lydene i konstant styrke, måtte skyldes resonans fra stationerne. Senere fandt jeg også ud af, at afstanden hænger sammen med luftfugtighed, lufttryk og elforbrug. Ved højtryk, høj luftfugtighed og ved lavt elforbrug, kunne støjområdet (med samme styrke) blive forøget  helt ud til 20 km. fra stationerne.</w:t>
      </w:r>
    </w:p>
    <w:p>
      <w:pPr>
        <w:pStyle w:val="Normal"/>
        <w:rPr>
          <w:sz w:val="24"/>
        </w:rPr>
      </w:pPr>
      <w:r>
        <w:rPr>
          <w:sz w:val="24"/>
        </w:rPr>
        <w:t>Det synes, at transformerstationerne udsender lydbølger som muligvis pga. resonans fra stationerne, forbliver af næsten uændret styrke helt ud til ydergrænsen af støjområdet, og dette umuliggør selvsagt en umiddelbar retningsbestemmelse af lydkilderne. Alle stationer kører med samme frekvens, og det kan måske forklare de stationære lyd-”knudepunkter” som jeg registrerer, når jeg bevæger mig rundt i terrænet.</w:t>
      </w:r>
    </w:p>
    <w:p>
      <w:pPr>
        <w:pStyle w:val="Normal"/>
        <w:rPr>
          <w:sz w:val="24"/>
        </w:rPr>
      </w:pPr>
      <w:r>
        <w:rPr>
          <w:sz w:val="24"/>
        </w:rPr>
        <w:t>Når man om natten står uden for Hovegård transformerstation, ved lavt elforbrug i landet (høj belastning på reaktorerne) kan man, ved at følge Lundevej fra syd-hjørnet af stationen og videre til nord-hjørnet, høre og direkte i kroppen mærke de lydvibrationer, der løber i luften og jorden. Vibrationerne kan være meget voldsomme i den nordlige del og står i knudepunkter med ca. 3 meters mellemrum som strålebundter ud i landskabet mod øst og vest. Mod vest står tre seriereaktorer ud til et moseområde, som har forbindelse til Gundsømagle sø. Det betyder, at der er en ”vandforbindelse”, som måske kan have betydning for udbredelsen af de lavfrekvente lyde (infralyde) ?  Desuden er der placeret to shuntreaktorer på området.</w:t>
      </w:r>
    </w:p>
    <w:p>
      <w:pPr>
        <w:pStyle w:val="Normal"/>
        <w:rPr>
          <w:b/>
          <w:b/>
          <w:sz w:val="24"/>
        </w:rPr>
      </w:pPr>
      <w:r>
        <w:rPr>
          <w:b/>
          <w:sz w:val="24"/>
        </w:rPr>
      </w:r>
    </w:p>
    <w:p>
      <w:pPr>
        <w:pStyle w:val="Normal"/>
        <w:rPr/>
      </w:pPr>
      <w:r>
        <w:rPr>
          <w:b/>
          <w:sz w:val="24"/>
        </w:rPr>
        <w:t>Delta Akustik</w:t>
      </w:r>
      <w:r>
        <w:rPr>
          <w:sz w:val="24"/>
        </w:rPr>
        <w:t xml:space="preserve"> har år tilbage godkendt disse transformere og reaktorer, som står her i landet. Men på daværende tidspunkt blev lydniveauet kun målt i dB.A, -  ingen målinger i dB.G, som ellers burde have været rimeligt for at få et helhedsbillede af den samlede genererede støj, inkl. lavfrekvent støj og infralyde! Havde man målt dB.G dengang, tror jeg ikke man havde fået lov til at installere disse transformere og reaktorer uden tilstrækkelig lydafskærmning. </w:t>
      </w:r>
    </w:p>
    <w:p>
      <w:pPr>
        <w:pStyle w:val="Normal"/>
        <w:rPr>
          <w:sz w:val="24"/>
        </w:rPr>
      </w:pPr>
      <w:r>
        <w:rPr>
          <w:sz w:val="24"/>
        </w:rPr>
        <w:t xml:space="preserve">Noget kunne tyde på, at der er foregået mærkelige ting i ministeriet, da disse store transformere og reaktorer blev godkendt. Jeg er blevet fortalt, at ministeriet dengang fjernede dB.G – måling fra deres beskrivelser om hvordan støjmålinger skulle foretages. Disse dB.G – målinger er så blevet tilføjet igen her i de senere år, -  men det er en helt anden sag. </w:t>
      </w:r>
    </w:p>
    <w:p>
      <w:pPr>
        <w:pStyle w:val="Normal"/>
        <w:rPr>
          <w:sz w:val="24"/>
        </w:rPr>
      </w:pPr>
      <w:r>
        <w:rPr>
          <w:sz w:val="24"/>
        </w:rPr>
      </w:r>
    </w:p>
    <w:p>
      <w:pPr>
        <w:pStyle w:val="Normal"/>
        <w:rPr>
          <w:sz w:val="24"/>
          <w:u w:val="single"/>
        </w:rPr>
      </w:pPr>
      <w:r>
        <w:rPr>
          <w:sz w:val="24"/>
          <w:u w:val="single"/>
        </w:rPr>
        <w:t>Og hvordan føles det så at være generet af den lavfrekvente støj (infralyd)?:</w:t>
      </w:r>
    </w:p>
    <w:p>
      <w:pPr>
        <w:pStyle w:val="Normal"/>
        <w:rPr>
          <w:sz w:val="24"/>
        </w:rPr>
      </w:pPr>
      <w:r>
        <w:rPr>
          <w:sz w:val="24"/>
        </w:rPr>
        <w:t>Lydene påvirker mig konstant, - det lyder som en lastbil, holdende lige udenfor huset med motoren i tomgang. Jeg er næsten altid træt hjemme, ør i hovedet og har ofte hovedpine og kvalme. Jeg har talt med min læge og er blevet undersøgt af hørespecialister, som konstaterede, at min hørelse absolut intet fejler. Men jeg blev oplyst om, at det er blevet anerkendt, at lydene findes omkring os nogle steder. Man ved bare ikke hvor de kommer fra. De benævnes som ”Bristol humming” og ”Taos sound”.</w:t>
      </w:r>
    </w:p>
    <w:p>
      <w:pPr>
        <w:pStyle w:val="Normal"/>
        <w:rPr>
          <w:sz w:val="24"/>
        </w:rPr>
      </w:pPr>
      <w:r>
        <w:rPr>
          <w:sz w:val="24"/>
        </w:rPr>
        <w:t>Efter høreundersøgelser på RAS har jeg fået en speciel lydafspiller, der genererer naturlyde, som overdøver de lavfrekvente lyde (infralyde) i soveværelset, - så gælder det bare om at falde i søvn indenfor den afmålte spilletid, - eller ty til den af lægen ordinerede sovemedicin.</w:t>
      </w:r>
    </w:p>
    <w:p>
      <w:pPr>
        <w:pStyle w:val="Normal"/>
        <w:rPr>
          <w:sz w:val="24"/>
        </w:rPr>
      </w:pPr>
      <w:r>
        <w:rPr>
          <w:sz w:val="24"/>
        </w:rPr>
        <w:t>Når de lavfrekvente lyde (infralyde) en sjælden gang forsvinder, føles det utroligt befriende. På trods af anden støj, bliver ”stilheden” fantastisk dejlig ”hørbar”.</w:t>
      </w:r>
    </w:p>
    <w:p>
      <w:pPr>
        <w:pStyle w:val="Normal"/>
        <w:rPr>
          <w:sz w:val="24"/>
        </w:rPr>
      </w:pPr>
      <w:r>
        <w:rPr>
          <w:sz w:val="24"/>
        </w:rPr>
      </w:r>
    </w:p>
    <w:p>
      <w:pPr>
        <w:pStyle w:val="Normal"/>
        <w:rPr>
          <w:sz w:val="24"/>
        </w:rPr>
      </w:pPr>
      <w:r>
        <w:rPr>
          <w:sz w:val="24"/>
        </w:rPr>
        <w:t>Når jeg bevæger mig i ”lydområderne”, kan jeg lokalisere lydene som stationære, stående knudepunkter med kort afstand imellem, både udendørs og indendørs. Det gør mig helt sikker på, at lydene er tilstede og ægte. Når støjen undertiden en enkelt dag er udeblevet, har jeg  taget jeg turen forbi Hovegård for at se om stationen har været ude af drift. – og det har den! – hver gang!! – enten pga. reparationer eller modifikationer af anlægget. For mig en klar indikation af  sammenhængen mellem lydgenerne og Hovegård-stationen.</w:t>
      </w:r>
    </w:p>
    <w:p>
      <w:pPr>
        <w:pStyle w:val="Normal"/>
        <w:rPr>
          <w:sz w:val="24"/>
        </w:rPr>
      </w:pPr>
      <w:r>
        <w:rPr>
          <w:sz w:val="24"/>
        </w:rPr>
        <w:t>I nogle dage kørte Hovegård på kraftigt nedsat ydelse, da man skulle udskifte noget på stationen, og det gav mig mulighed for at undersøge støjsituationen m.h.t. Ølstykkegård-stationen. Og her havde de to stationer så ”byttet plads”. Nu var det Ølstykkegård, som gav de kraftigste lydvibrationer, men støjen  i Gundsømagle-området var af sædvanlig styrke.</w:t>
      </w:r>
    </w:p>
    <w:p>
      <w:pPr>
        <w:pStyle w:val="Normal"/>
        <w:rPr>
          <w:sz w:val="24"/>
        </w:rPr>
      </w:pPr>
      <w:r>
        <w:rPr>
          <w:sz w:val="24"/>
        </w:rPr>
        <w:t>Her er så det pudsige: Når Hovegård er lukket helt ned: - ingen støj i Gundsømagle. Og når den kører på kraftigt nedsat ydelse: - fuld støj!</w:t>
      </w:r>
    </w:p>
    <w:p>
      <w:pPr>
        <w:pStyle w:val="TextBody"/>
        <w:rPr/>
      </w:pPr>
      <w:r>
        <w:rPr/>
        <w:t>Man kunne måske heraf slutte, at resonans fra Ølstykkegård virker forstærkende og befordrende på lydudbredelsen, således at støjen udbredes ”normalt” og med næsten fuld styrke?</w:t>
      </w:r>
    </w:p>
    <w:p>
      <w:pPr>
        <w:pStyle w:val="TextBody"/>
        <w:rPr/>
      </w:pPr>
      <w:r>
        <w:rPr/>
        <w:t>Selv for personer, som normalt ikke generes af lavfrekvent støj (infralyd) kan en spadseretur efter kl. 2 om natten ad Lundevej forbi Hovegård-stationen være en ganske ubehagelig oplevelse.</w:t>
      </w:r>
    </w:p>
    <w:p>
      <w:pPr>
        <w:pStyle w:val="TextBody"/>
        <w:rPr/>
      </w:pPr>
      <w:r>
        <w:rPr/>
        <w:t>Lydene høres også godt inde i en bil med slukket motor. Bilen  isolerer for udefrakommende støj, og alligevel gennemtrænger disse lavfrekvente svingninger bilen med uformindsket styrke, overalt i lydområderne.</w:t>
      </w:r>
    </w:p>
    <w:p>
      <w:pPr>
        <w:pStyle w:val="TextBody"/>
        <w:rPr/>
      </w:pPr>
      <w:r>
        <w:rPr/>
        <w:t>Heldigvis er de fleste mennesker ikke generet af lavfrekvent støj (infralyd), men flere og flere melder sig med disse problemer. Min kone kan nu også høre lydene i Gundsømagle, hvor de er blevet kraftigere de senere år.</w:t>
      </w:r>
    </w:p>
    <w:p>
      <w:pPr>
        <w:pStyle w:val="Normal"/>
        <w:rPr>
          <w:sz w:val="24"/>
        </w:rPr>
      </w:pPr>
      <w:r>
        <w:rPr>
          <w:sz w:val="24"/>
        </w:rPr>
        <w:t xml:space="preserve">Det er lidt uforståeligt for mig, at man ikke har hørt om flere her i området eller i Hove plaget af dette problem. -  Og på resten af Sjælland, hvor gennemsnitsafstanden mellem de 48 stk. 400kv. og 132kv. transformerstationer er under 10 km. Her er der også tale om lavfrekvent støj (infralyd) fra stationerne. </w:t>
      </w:r>
    </w:p>
    <w:p>
      <w:pPr>
        <w:pStyle w:val="Normal"/>
        <w:rPr>
          <w:sz w:val="24"/>
        </w:rPr>
      </w:pPr>
      <w:r>
        <w:rPr>
          <w:sz w:val="24"/>
        </w:rPr>
        <w:t>Men folk tror vel, som jeg gjorde i årevis, at det er en eller anden form for Tinnitus, - eller også venter de på, som jeg, at finde støjvolderen, før de står frem. Da lydene ikke kunne spores ad normal vej, tog det altså mig 10 år.</w:t>
      </w:r>
    </w:p>
    <w:p>
      <w:pPr>
        <w:pStyle w:val="Normal"/>
        <w:rPr>
          <w:sz w:val="24"/>
        </w:rPr>
      </w:pPr>
      <w:r>
        <w:rPr>
          <w:sz w:val="24"/>
        </w:rPr>
      </w:r>
    </w:p>
    <w:p>
      <w:pPr>
        <w:pStyle w:val="Normal"/>
        <w:rPr/>
      </w:pPr>
      <w:r>
        <w:rPr>
          <w:sz w:val="24"/>
        </w:rPr>
        <w:t xml:space="preserve">På internetsiden  </w:t>
      </w:r>
      <w:hyperlink r:id="rId2">
        <w:r>
          <w:rPr>
            <w:rStyle w:val="InternetLink"/>
          </w:rPr>
          <w:t>www.elkraft.dk</w:t>
        </w:r>
      </w:hyperlink>
      <w:r>
        <w:rPr>
          <w:sz w:val="24"/>
        </w:rPr>
        <w:t xml:space="preserve">  kan man aflæse den øjeblikkelige el-produktion øst for Storebælt. Her ser man også den direkte forsyningslinie mellem Hovegård-stationen og Sverige. Og netop import/eksport af el er en indikator for styrken af støjen i området. </w:t>
      </w:r>
    </w:p>
    <w:p>
      <w:pPr>
        <w:pStyle w:val="Normal"/>
        <w:rPr>
          <w:sz w:val="24"/>
        </w:rPr>
      </w:pPr>
      <w:r>
        <w:rPr>
          <w:sz w:val="24"/>
        </w:rPr>
        <w:t>Er støjen svag, ser man, at Sjællands import/eksport og samlet elforbrug er på højeste niveau, - dvs. lav reaktorydelse. – Endnu en indikation af en sammenhæng mellem reaktorernes ydelse og støjen.</w:t>
      </w:r>
    </w:p>
    <w:p>
      <w:pPr>
        <w:pStyle w:val="Normal"/>
        <w:rPr>
          <w:sz w:val="24"/>
        </w:rPr>
      </w:pPr>
      <w:r>
        <w:rPr>
          <w:sz w:val="24"/>
        </w:rPr>
      </w:r>
    </w:p>
    <w:p>
      <w:pPr>
        <w:pStyle w:val="Normal"/>
        <w:rPr/>
      </w:pPr>
      <w:r>
        <w:rPr>
          <w:sz w:val="24"/>
        </w:rPr>
        <w:t xml:space="preserve">Fra ELKRAFTs </w:t>
      </w:r>
      <w:r>
        <w:rPr>
          <w:b/>
          <w:sz w:val="24"/>
        </w:rPr>
        <w:t>”Transmissionsplan 2004”:</w:t>
      </w:r>
    </w:p>
    <w:p>
      <w:pPr>
        <w:pStyle w:val="Normal"/>
        <w:rPr/>
      </w:pPr>
      <w:r>
        <w:rPr>
          <w:sz w:val="24"/>
        </w:rPr>
        <w:t>”</w:t>
      </w:r>
      <w:r>
        <w:rPr>
          <w:sz w:val="24"/>
          <w:u w:val="single"/>
        </w:rPr>
        <w:t>Reaktive komponenter</w:t>
      </w:r>
    </w:p>
    <w:p>
      <w:pPr>
        <w:pStyle w:val="TextBody"/>
        <w:rPr/>
      </w:pPr>
      <w:r>
        <w:rPr/>
        <w:t>De seneste år har der været havarier på reaktorer i den nordsjællandske del af transmissionsnettet. I sådanne situationer har de reaktive reserver vist sig at være utilstrækkelige, idet der har været problemer med for høje spændinger om natten i lavlastperioder. Det har i perioder været nødvendigt at beordre kraftværkerne til at undermagnetisere samt at udkoble kabler og luftledninger for at holde spændingen nede. Dette er ikke hensigtsmæssigt, idet det svækker driftsikkerheden.</w:t>
      </w:r>
    </w:p>
    <w:p>
      <w:pPr>
        <w:pStyle w:val="TextBody"/>
        <w:rPr/>
      </w:pPr>
      <w:r>
        <w:rPr/>
        <w:t xml:space="preserve">Der er derfor behov for inden sommeren 2004 at analysere behovet for yderligere komponenter og deres geografiske placering med henblik på at øge transmissionsnettets robusthed ved en situation med flere havarerede reaktorer. Hvis analysen skulle vise behov for indkøb af en eller flere reaktorer, forventes disse at kunne være i drift inden sommeren 2005”. </w:t>
      </w:r>
    </w:p>
    <w:p>
      <w:pPr>
        <w:pStyle w:val="Normal"/>
        <w:rPr>
          <w:sz w:val="24"/>
        </w:rPr>
      </w:pPr>
      <w:r>
        <w:rPr>
          <w:sz w:val="24"/>
        </w:rPr>
      </w:r>
    </w:p>
    <w:p>
      <w:pPr>
        <w:pStyle w:val="Normal"/>
        <w:rPr>
          <w:sz w:val="24"/>
        </w:rPr>
      </w:pPr>
      <w:r>
        <w:rPr>
          <w:sz w:val="24"/>
        </w:rPr>
        <w:t>Det er mit håb, at der måtte  blive foretaget lydmålinger bl.a. i Gundsømagle med det helt rigtige udstyr og på de rigtige tidspunkter, så man kan få verificeret denne, for nogle, meget generende lavfrekvente støj (infralyd), - og få bekræftet, at lydene hidrører fra transformerstationerne. Derefter at få ELKRAFT til at indse, at disse transformere og reaktorer skal lydafskærmes bedre. -  Men måske støder man så her på den bekendte ”varme kartoffel”?</w:t>
      </w:r>
    </w:p>
    <w:p>
      <w:pPr>
        <w:pStyle w:val="Normal"/>
        <w:rPr>
          <w:sz w:val="24"/>
        </w:rPr>
      </w:pPr>
      <w:r>
        <w:rPr>
          <w:sz w:val="24"/>
        </w:rPr>
      </w:r>
    </w:p>
    <w:p>
      <w:pPr>
        <w:pStyle w:val="Normal"/>
        <w:rPr>
          <w:sz w:val="24"/>
        </w:rPr>
      </w:pPr>
      <w:r>
        <w:rPr>
          <w:sz w:val="24"/>
        </w:rPr>
        <w:t xml:space="preserve">Det kan dog ikke udelukkes at andre vibrations afgivende maskiner også kan befordre lydgenerne, som F.eks. centrale og decentrale kraftvarmeværker. Men som det fremgår af teksten så har transformerstationerne en afgørende betydning. </w:t>
      </w:r>
    </w:p>
    <w:p>
      <w:pPr>
        <w:pStyle w:val="Normal"/>
        <w:rPr>
          <w:sz w:val="24"/>
        </w:rPr>
      </w:pPr>
      <w:r>
        <w:rPr>
          <w:sz w:val="24"/>
        </w:rPr>
      </w:r>
    </w:p>
    <w:p>
      <w:pPr>
        <w:pStyle w:val="Normal"/>
        <w:rPr>
          <w:sz w:val="24"/>
        </w:rPr>
      </w:pPr>
      <w:r>
        <w:rPr>
          <w:sz w:val="24"/>
        </w:rPr>
        <w:t>M.h.t. støjmåling kan det anbefales at studere vedlagte Orientering fra Miljøstyrelsen nr. 9/1997: ”Lavfrekvent støj, infralyd og vibrationer i eksternt milj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ed venlig hilsen</w:t>
      </w:r>
    </w:p>
    <w:p>
      <w:pPr>
        <w:pStyle w:val="Normal"/>
        <w:rPr>
          <w:sz w:val="24"/>
        </w:rPr>
      </w:pPr>
      <w:r>
        <w:rPr>
          <w:sz w:val="24"/>
        </w:rPr>
      </w:r>
    </w:p>
    <w:p>
      <w:pPr>
        <w:pStyle w:val="Normal"/>
        <w:rPr>
          <w:sz w:val="24"/>
        </w:rPr>
      </w:pPr>
      <w:r>
        <w:rPr>
          <w:sz w:val="24"/>
        </w:rPr>
      </w:r>
    </w:p>
    <w:p>
      <w:pPr>
        <w:pStyle w:val="Normal"/>
        <w:rPr>
          <w:sz w:val="24"/>
        </w:rPr>
      </w:pPr>
      <w:r>
        <w:rPr>
          <w:sz w:val="24"/>
        </w:rPr>
        <w:t>Niels Henrik Hansen</w:t>
      </w:r>
    </w:p>
    <w:p>
      <w:pPr>
        <w:pStyle w:val="Normal"/>
        <w:rPr>
          <w:sz w:val="24"/>
        </w:rPr>
      </w:pPr>
      <w:r>
        <w:rPr>
          <w:sz w:val="24"/>
        </w:rPr>
      </w:r>
    </w:p>
    <w:p>
      <w:pPr>
        <w:pStyle w:val="Normal"/>
        <w:rPr/>
      </w:pPr>
      <w:r>
        <w:rPr/>
      </w:r>
    </w:p>
    <w:sectPr>
      <w:type w:val="nextPage"/>
      <w:pgSz w:w="11906" w:h="16838"/>
      <w:pgMar w:left="1701" w:right="1701" w:gutter="0" w:header="0" w:top="136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kraft.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0:00:00Z</dcterms:created>
  <dc:creator>Anne Hansen</dc:creator>
  <dc:description/>
  <dc:language>en-US</dc:language>
  <cp:lastModifiedBy>solveig</cp:lastModifiedBy>
  <cp:lastPrinted>2004-10-20T21:29:00Z</cp:lastPrinted>
  <dcterms:modified xsi:type="dcterms:W3CDTF">2004-10-28T20:00:00Z</dcterms:modified>
  <cp:revision>2</cp:revision>
  <dc:subject/>
  <dc:title>Til               Gundsø Kommune</dc:title>
</cp:coreProperties>
</file>