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Miljøminister Connie Hedegaar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Miljøministeri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Højbro Plads 4</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1200 København K</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                                                                                                         </w:t>
      </w:r>
      <w:r>
        <w:rPr>
          <w:sz w:val="24"/>
        </w:rPr>
        <w:t>Ølsted, den 2004-08-28</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Kære Connie Hedegaar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Anne-Birgit Schultze fra Liseleje døde for et par uger siden af kræft. Hun nåede lige at blive 56 år gammel den 5. juli. Hun hverken røg eller drak, men levede et utroligt sundt liv.</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Og nu tænker du: ”Hvad kommer det mig v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Og det skal jeg fortælle dig:</w:t>
        <w:br/>
        <w:t>Det gør det, fordi Anne-Birgit var en af os, som i årevis har kæmpet for at få fjernet den lydforurening af dybe lyde, som Miljøstyrelsen i 1995 kalder for en landsdækkende lydforurening.... og som Kræftens Bekæmpelse samme år mistænker som kræftfremkaldende - og omtaler som et nyt miljøproblem.</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INDEN Hans Chr. Schmidt blev miljøminister kalder også han lydforureningen for alvorlig – og som du kan se, skriver han til Anne-Birgit, at han vil forsøge at få en høring om lydforureningen i Folketing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Han foreslår samtidig undertegnede at fremlægge sagen i Folketingets Miljø-&amp; Planlægningsudvalg, hvilket jeg sammen med flere andre i vor forening har gjort flere gang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Anne-Birgit var bl.a. med – og vi havde også den enerverende dybe lyd i hendes bolig med. Den var optaget af Delta Akustik &amp; Vibration – og venligst udlånt til os – sammen med udstyr, der kunne gengive lyd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Flere i udvalget holdt sig for ørern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Lyden er infralyd, og de fremtrædende frekvenser er ca. 12,4 Hz og 19 Hz.</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Da Anne-Birgit blev indlagt på Hillerød Sygehus i år, fortalte hun, at infralyden i hendes hjem var speciel kraftig i øjeblikket. Der blev uforstående svaret: ”Ja-ja-ja..... men der er ingen infralyd her”. Man vidste åbenbart ikke på hospitalet, hvad infralyd 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Anne-Birgit levede i årevis i den dybe modbydelige lyd, der går igennem alt. Hvorfra den kommer, blev ikke undersøgt i 1997, fordi Miljøstyrelsen stoppede sagen ved at oplyse, at den kommende støjgrænse vedrørende infralyd ville blive sat på 85 dB(G) døgnet rundt, hvorved lydstyrken ville være tillad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Vi, der har samme dybe lyd i vor bolig, er ikke i tvivl om, at vi bliver syge af den, og da Hans Chr. Schmidt blev miljøminister, glædede vi os derfor meget til, at han ville annullere den forkerte støjgrænse, da Danmark er det eneste land, der har disse  ”specifikke infralydgræns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                                                                                                                                            </w:t>
      </w:r>
      <w:r>
        <w:rPr>
          <w:sz w:val="24"/>
        </w:rPr>
        <w:t>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Men ak..</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Som miljøminister vendte Hans Chr. Schmidt 180 grader – og afviste pludselig os og alt i denne dybt alvorlige forureningssa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Vi fatter ikke, at tusindvis af mennesker i Danmark skal blive syge af den lyd, som ifølge private lydteknikere kommer fra bl.a. kraftvarmeværker og vindmøller, der ikke er hverken lyddæmpet eller vibrationsdæmpet tilstrækkelig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Nu er det vores håb, at DU vil gribe ind – og  lade Delta Akustik &amp; Vibration fortsætte undersøgelsen fra marts 1997, så vi i det mindste omsider får dokumenteret af et akkrediteret lydmålefirma, HVORFRA de buldrende sygdomsfremkaldende infralyde komm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Velkommen som ny miljøminister ! Du kan i det mindste ikke blive VÆRRE end den forhenværend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Med venlig hils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Solveig Odderskov.</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Bila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Resumé af Deltas lydmålinger fra 1997</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Anne-Birgit Schultzes brev af 9. maj 2000 til direktør Steen Gad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Artikel i AUTOMATIK august/september 2004</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Brev af 29. januar 1998 fra Hans Chr. Schmid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Brev af 14. juli 1997 fra Hans Chr. Schmid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Brev af 13. september 1995 fra Kræftens Bekæmpels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Brev af 24. sept. 2000 til Folketingets Sundhedsudvalg (Ubesvar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Brev af 1. marts 2004 til John Ødegaard (Ubesvar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sectPr>
      <w:headerReference w:type="default" r:id="rId2"/>
      <w:footerReference w:type="default" r:id="rId3"/>
      <w:type w:val="nextPage"/>
      <w:pgSz w:w="11906" w:h="16838"/>
      <w:pgMar w:left="1644" w:right="1644" w:gutter="0" w:header="624" w:top="119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b/>
        <w:b/>
      </w:rPr>
    </w:pPr>
    <w:r>
      <w:rPr>
        <w:b/>
      </w:rPr>
      <w:t>Solveig Odderskov, Skovsøvej 62, 3310 Ølsted. Telefon 47777931. Giro nr.  062-1803.</w:t>
    </w:r>
  </w:p>
  <w:p>
    <w:pPr>
      <w:pStyle w:val="Footer"/>
      <w:pBdr>
        <w:top w:val="double" w:sz="6" w:space="1" w:color="000000"/>
      </w:pBdr>
      <w:rPr>
        <w:b/>
        <w:b/>
      </w:rPr>
    </w:pPr>
    <w:r>
      <w:rPr>
        <w:b/>
      </w:rPr>
      <w:t>E-mail: infralyd@adr.dk                                              Hjemmeside: http://infralyd.dk</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Landsforeningen</w:t>
    </w:r>
  </w:p>
  <w:p>
    <w:pPr>
      <w:pStyle w:val="Header"/>
      <w:rPr>
        <w:b/>
        <w:b/>
        <w:sz w:val="28"/>
      </w:rPr>
    </w:pPr>
    <w:r>
      <w:rPr>
        <w:b/>
        <w:sz w:val="28"/>
      </w:rPr>
      <w:t>INFRALYDENS FJENDER</w:t>
    </w:r>
  </w:p>
  <w:p>
    <w:pPr>
      <w:pStyle w:val="Header"/>
      <w:pBdr>
        <w:bottom w:val="double" w:sz="6" w:space="1" w:color="000000"/>
      </w:pBd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07:10:00Z</dcterms:created>
  <dc:creator>Unknown</dc:creator>
  <dc:description/>
  <dc:language>en-US</dc:language>
  <cp:lastModifiedBy>solveig</cp:lastModifiedBy>
  <cp:lastPrinted>2004-08-29T19:13:00Z</cp:lastPrinted>
  <dcterms:modified xsi:type="dcterms:W3CDTF">2004-10-03T07:10:00Z</dcterms:modified>
  <cp:revision>2</cp:revision>
  <dc:subject/>
  <dc:title>Miljøminister Connie Hedegaard</dc:title>
</cp:coreProperties>
</file>