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Footermenutop"/>
        </w:rPr>
        <w:t>svarbrev på henvendelse til Connie Hedegaard</w:t>
      </w:r>
      <w:r>
        <w:rPr/>
        <w:t xml:space="preserve"> </w:t>
      </w:r>
      <w:r>
        <w:rPr>
          <w:rStyle w:val="Emphasis"/>
        </w:rPr>
        <w:t xml:space="preserve">af Frovin Lorentzen fra Dianalund (28-05-2007 19:24) </w:t>
      </w:r>
    </w:p>
    <w:p>
      <w:pPr>
        <w:pStyle w:val="NormalWeb"/>
        <w:rPr/>
      </w:pPr>
      <w:r>
        <w:rPr/>
        <w:t>Landsplanområdet</w:t>
        <w:br/>
        <w:t>J.nr. SNS 101-00671</w:t>
        <w:br/>
        <w:t>Ref. SNI/JKA</w:t>
        <w:br/>
        <w:t>Den 24. maj 2007</w:t>
        <w:br/>
        <w:t>Christian Frovin Lorentzen</w:t>
        <w:br/>
        <w:t>(mailto:Frovin@privat.dk)</w:t>
        <w:br/>
        <w:t>Opstilling af op til 150 meter høje vindmøller på Land</w:t>
        <w:br/>
        <w:t>Miljøminister Connie Hedegaard har bedt mig takke for Deres brev af 11. april 2007, hvori De med udgangspunkt i regeringens planlægningsudvalgs rapport for vindmøller har stillet en række spørgsmål om eventuelle gener som følge af opstilling af store vindmøller på land.</w:t>
        <w:br/>
        <w:t>Jeg kan oplyse, at udbygning med vindmøller indgår som en væsentlig del af Danmarks energipolitik. Der er fastsat regler i plan- og miljølovgivningen, som skal sikre, at et vindmølleprojekt ikke påfører de omboende væsentlige gener, herunder også støjgener og gener som følge af møllernes lysaf-mærkning af hensyn til flysikkerheden. Det er således forudsat, at der i for-bindelse med detailplanlægningen for et vindmølleprojekt skal gennemføres en særlig miljøkonsekvensvurdering, som skal godtgøre, at omgivelserne ikke vil blive udsat for væsentlige miljømæssige gener, inden møllerne kan opstilles.</w:t>
        <w:br/>
        <w:t>Støj fra vindmøller reguleres af bekendtgørelse nr. 1518 af 14. december 2006 om støj fra vindmøller. Bekendtgørelsen fastsætter bindende støj-grænser, og formålet med bekendtgørelsen er at sikre, at den oplevede gene ved støjen begrænses.</w:t>
        <w:br/>
        <w:t>Bekendtgørelsen om støj fra vindmøller er netop blevet revideret, og Miljø-styrelsen har i den forbindelse vurderet udsendelsen af lavfrekvent støj fra store moderne vindmøller.</w:t>
        <w:br/>
        <w:t xml:space="preserve">Vurderingen viser, at der i boliger ikke forventes niveauer af lavfrekvent støj over 20 dB, der er den laveste anbefalede grænseværdi for lavfrekvent støj, når bekendtgørelsens støjgrænser for den almindelige støj er overholdt. </w:t>
      </w:r>
      <w:r>
        <w:rPr>
          <w:b/>
          <w:color w:val="FF0000"/>
        </w:rPr>
        <w:t>Denne vurdering understøttes tillige af undersøgelser, som Aalborg Univer-sitet har gennemført.</w:t>
      </w:r>
      <w:r>
        <w:rPr/>
        <w:br/>
        <w:t>Hvad angår Deres spørgsmål om de fremtidige forsøgsmøllers placeringer kan jeg oplyse; at de endelige placeringer ikke er fastlagt, men at det for-ventes at ske i et samarbejde med de berørte kommuner i løbet af efteråret 2007.</w:t>
        <w:br/>
        <w:t>Skov- og Naturstyrelsen • Haraldsgade 53 • 2100 København Ø</w:t>
        <w:br/>
        <w:t>Tlf. 39 47 20 00 • Fax 39 27 98 99 • CVR 11916910 • EAN 5798000860803 • sns@sns.dk • www.skovognatur.dk</w:t>
        <w:br/>
        <w:t>Endelig kan jeg oplyse, for så vidt angår Deres spørgsmål om eventuel er-statning, at der efter plan- og miljølovgivningen ikke kan ydes erstatning til naboer til vindmøller. Men der kan naturligvis indgives krav om erstatning over for en ejer af en vindmølle efter reglerne om civilt søgsmål.</w:t>
        <w:br/>
        <w:t>Med venlig hilsen</w:t>
        <w:br/>
        <w:t>Sven Koefoed-Hansen</w:t>
        <w:br/>
        <w:t>Kontorchef</w:t>
        <w:br/>
        <w:t>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Footermenutop">
    <w:name w:val="footer_menu_top"/>
    <w:basedOn w:val="Standardskrifttypeiafsnit"/>
    <w:qFormat/>
    <w:rPr/>
  </w:style>
  <w:style w:type="character" w:styleId="Emphasis">
    <w:name w:val="Emphasis"/>
    <w:basedOn w:val="Standardskrifttypeiafsn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55:00Z</dcterms:created>
  <dc:creator>Ole</dc:creator>
  <dc:description/>
  <dc:language>en-US</dc:language>
  <cp:lastModifiedBy>Ole</cp:lastModifiedBy>
  <dcterms:modified xsi:type="dcterms:W3CDTF">2007-05-31T08:00:00Z</dcterms:modified>
  <cp:revision>1</cp:revision>
  <dc:subject/>
  <dc:title>svarbrev på henvendelse til Connie Hedegaard af Frovin Lorentzen fra Dianalund (28-05-2007 19:24) </dc:title>
</cp:coreProperties>
</file>